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amill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>la m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o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r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lcool (m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arot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hocol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déjeun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gât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éréales 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ffreux / affreu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âg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réa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ma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au / 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orta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vori / favori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ratui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téressa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uvai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illeu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veau / nouv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esseux / ..eu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ssionna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usie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éré / préfér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ux / vie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rcred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med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ill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oû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emai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ann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jourd’hu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tô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pend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lheureus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quef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cem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les jo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rai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l’étrang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emagne 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leterre 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sse 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pagne (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ts-Unis (m.pl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nd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ys de Galles (m)</w:t>
      </w:r>
    </w:p>
    <w:p>
      <w:pPr>
        <w:pStyle w:val="Heading2"/>
        <w:rPr/>
      </w:pPr>
      <w:r>
        <w:rPr/>
        <w:t>Y10 SPELLING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érica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l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pagno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ç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/qu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b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ça coû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ayer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reçois / j’ai reç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esp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étud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gagne / j’ai gagn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’app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réf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nniversai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universi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boute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ati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mét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us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terra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vaiss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euillet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oblè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ofesseu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e théâ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bonb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heveux (m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vacances (f.pl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appart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émiss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qu’u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que cho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qu’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d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itié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revo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aucou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ç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es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exemp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t-ê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 vous plaî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ès</w:t>
      </w:r>
    </w:p>
    <w:sectPr>
      <w:type w:val="nextPage"/>
      <w:pgSz w:w="11906" w:h="16838"/>
      <w:pgMar w:left="1797" w:right="179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4:48:00Z</dcterms:created>
  <dc:creator>Taplin</dc:creator>
  <dc:description/>
  <cp:keywords/>
  <dc:language>en-US</dc:language>
  <cp:lastModifiedBy>Balaam</cp:lastModifiedBy>
  <cp:lastPrinted>2002-08-29T22:33:00Z</cp:lastPrinted>
  <dcterms:modified xsi:type="dcterms:W3CDTF">2006-09-08T19:02:00Z</dcterms:modified>
  <cp:revision>12</cp:revision>
  <dc:subject/>
  <dc:title>mère</dc:title>
</cp:coreProperties>
</file>