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Q(1)             USER COMMANDS               DEQ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q - ordinary differential equation so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q is a graphics tool for the investigation  of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ential equations.  The program is interactive,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 system of first-order equations or  a  higher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tion, as well as the time constraints and initial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.  The equation or system of equations is parsed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c source file is generated, which then must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un.  The resulting generated data is finally pi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tool.   Thus, a path to grtool must be availab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q will prompt you for the necessary  inform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o you want to enter, a (S)ystem of 1st-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a (H)igher-order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's' or 'h':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dimension of system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[1]' = 10.0*(-x[1]+x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[2]' = 28.0*x[1]-x[2]-x[1]*x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[3]' = -2.66666666 * x[3] + x[1] * x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initi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[0] =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[1] =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[2] = 5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nother set of initial conditions? (y/n)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im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time =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step size =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what vs.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0     Last change: 22 June 1990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Q(1)             USER COMMANDS               DEQ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-axis (t or x[i]): x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-axis (t, x[i], or a): x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amous Lorenz euations  with  an  attracto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example,  the x[i]s are related only in the way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d. But in a higher-order equation, x[i] indicates the  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 derivative of x and x[0] = x.  Depending on the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quation, a number  of  initial  conditions  are 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at you can provide more than one set of initi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ions.  They will be plotted on the sam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 func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, cos, tan, asin, acos, atan, atan2, sin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h, tanh, exp, log, log10, pow, sqrt, f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mbol '^' can also be used to indicate the power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the equation is parsed and transformed into a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first-order  equations  (if  it  is  not alread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.)  Then this system of equations is piped in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r,  which  actually  generates the c source c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is compiled and run, generating the raw data,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 piped  into  grtool  to  come up with a p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.  The batch file  will  keep  you  abrea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of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0     Last change: 22 June 1990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