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rce Code Documentation for CA Simulat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bruary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 is divided into the following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c, cell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n module.  Contains the function main which call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s necessary to initialize the automaton. 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scr.c, cellscr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module.  Contains lots of SunView-specifi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data.c, celldata.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structure module.  Manipulates the pixrects which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and image arrays, buffers, etc.  No oth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xcept in cellscr.c) know that the arrays ar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r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vonn.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nNeumann module.  Contains VonNeumann (5-neighbor, 2-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s of all neighborhood-depend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moore.c, celllin.c, cellmargolus.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ilar to cellvonn.c, but containing Moore (9-neighbor, 2-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ar (1-d), and Margolus (4 spatial neighbors and 1 "ph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ighbor, 2-d) versions, respectively, of neighborhoo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end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nborhoods.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 file for the above neighborhood-specif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ts mostly declarations of extern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sock.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cket module.  Contains all socket-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_cellsim.c, cm_cellsim.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s that communicate with a daemon proces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nection Machine front-end (CMFE), to transf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ween Cellsim and the CM and tell the CM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_cellproto.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statements used for protocol between Cellsim and CM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.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used to dynamically link in an object-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.o" file) containing a 256-state update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lied by Stephen P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de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s various constants and macros common to al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borhood.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s various structures and macros to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sk of writing rules.  The neighborhood-specifi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ve use this file to package neighborhoods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's update-function, when 256 states 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i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s the icon used by the frame wh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0.cursor, t1.cursor, ... , t15.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ures used in black &amp; white mode.  These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"iconedi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is a Makefile which will put all of the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before you compile, you should read the file "../Instal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changes you need to make to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intention in making the source code available is to allow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dditional capabilities to modify the code themselves for thei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k that users who do decide to make their own modifications ad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  <w:tab/>
        <w:t>Do not place any additional restrictions (charging fees, etc.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 distribution of this code or its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  <w:tab/>
        <w:t>Document any changes you make, by comments at the head of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</w:t>
        <w:tab/>
        <w:t>Do not remove the credit lines in the source cod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</w:t>
        <w:tab/>
        <w:t>Do not distribute any programs which contain major chan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.  We would like to keep the versions as similar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void compatibility problems.  If you should make a chan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hink might interest other users, please let us know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e may include it in a future release of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complaints, etc., should be sent to Chris La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gl@LANL.GOV) and/or Dave Hiebeler (hiebeler@heretic.lanl.g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ellsim copyright 1989, 1990 by Chris Langton and Dave Hieb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cgl@lanl.gov, hiebeler@heretic.lanl.g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ackage may be freely distributed, as long as you don'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remove this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try to make money by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prevent others from copying i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distribute modified versions without clearly documenting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d notify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ease contact either of the authors listed above if you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feel an exception to any of the above restrictions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make changes to the code, or have suggestions for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t us know!  If we use your suggestion, you will receive ful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ellsi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ellsim was originally written on Apollo workstations by Chris La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n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y C. Ferenbaugh and C. La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leased 09/0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y Dave Hiebeler and C. Langton  May -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leased 07/0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y Dave Hiebeler and C. Langton  July - Augus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ever officially released (unofficially released 09/08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y Dave Hiebeler and C. Langton  September '89 - Februar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leased 02/26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