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.doc -- a very brief and simple example of using Cellsim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ile is targeted primarily for an audience running Cel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lor Sun.  If you're using a monochrome machine, you'll s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 1) the display will not be as rich/meaningful (it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present the information in the array), and 2)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very slow, compared to a col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"heat.m256" rule is pretty bad to look at (a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state rules) when you're running on a black&amp;whi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just a very simple example of how to start up Cellsim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ule and image, and run; it is intended for those who hav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Cellsi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go through two parts in our example:  a lookup-table ru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and a computed-function rule on the Sun.  For the lookup-table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use the "life.m2" rule, which is Conway's game of Lif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-function part, we'll use the heat-diffus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start up Cellsim, by typing "cell.sun4" (or "cell.sun3"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type of machine you're using).  This will bring up the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size of 64x64 and the 8-state vonNeumann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mouse-button on the "Rules" button in the control-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Cellsim you want to load a rule.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rule to load, in a small popup window 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life.m2" and press return.  By default, Cellsi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to the 2-state Moore neighborhood, when it sees the ".m2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You should see some messages flash by, and finally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life.m2.Z loaded".  If you see the message "no such t-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ellsim was not compiled with the appropriate default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t needs.  You should re-read the "Installation"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followed all of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've loaded the rule, you need an image to run it 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-button on the "Draw" button in the control-panel,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.  That should bring up a menu, from which you can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quick random" by releasing the mouse-button over that item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pressing the left mouse-button selects the first item in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just pressed the left mouse-button over the "Draw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the right mouse-button instead so you could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tructure).  This should draw a random image in the lar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of Cell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click the "Run" button with the left mouse-button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fe run!  You can click the left mouse-button agai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im window, to stop running.  You can try other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zoom in", "zoom out", and "zoom" buttons, to se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gnifications on the update-speed.  If things start to cal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, you can help them along by "drawing" new active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To do that, stop running (by hitting the left mouse-button)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ut into the array area.  Next, hold down the left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mouse around -- you should see a trail of active cell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 You can use the middle mouse-button to erase active cell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image you like, you can start ru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let's run a 256-state computed-function rule.  To load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hit the "Rules" button with the left mouse-butt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t.m256.sun4.o" (or ".sun3.o") as the name of the rule to loa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some messages about linking, and finally should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cess.  Cellsim will automatically switch into the 256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neighorhood when it sees the filename extension ".m256". 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looks better with a rainbow colormap, so let's load that:  hi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 over the "Color" button in the control-panel.  When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name, enter "rainbow256.cmap" and press return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on your sun will probably turn purple or some other col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heat.64x" image is a good starting-image for this rule, so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-button on the "Image" button in the control panel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t.64x" as the filename.  You should see a picture of an irregular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niform background.  If you hit "run" now, you should se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  Let it run for at least a few hundred time-steps to se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tar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nteresting starting configuration is a symmetric bloc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symmetric initial configuration in just a few steps.  First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-button on the "Clear" button in the control-panel,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.  Then, select the "Invert" item from the "Planes" menu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-button.  When it asks you for a plane mask, enter "0x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hexadecimal number, this is 240 in decimal).  That will se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o a uniform value of 240.  Next, you want to punch a symmetric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mage.  Hit the left mouse-button on "Set"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random" from the "draw" menu.  This will let you se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neral-random routine.  You'll be prompted for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and size of the rectangle to alter; the percentage of c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; and the minimum and maximum values to give the cell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here, but to get something symmetric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2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:  1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age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, max: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to make a 15x15 square, with its upper-left corner at (25,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100% (all) of the cells, and give them a value between 0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just set them to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ts the paremeters for general draw.  Now, just select "general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ithout hitting the "Set" button, and those paremeter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square in the array.  Now, you can hit the "run"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Cellsim by pressing the left mouse-button on the "qui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xperiment with the various features in Cellsim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any damage, except if you try to save a file and overwri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Cellsim will ask you if you really want to overwrite files)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ome of the other rules and images that are supplied, to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llsim copyright 1989, 1990 by Chris Langton and Dave Hie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gl@lanl.gov, hiebeler@heretic.lanl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ackage may be freely distributed, as long as you don'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remove thi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ry to make money by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prevent others from copying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distribute modified versions without clearly documenting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d notify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contact either of the authors listed above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feel an exception to any of the above restrictions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make changes to the code, or have suggestions f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t us know!  If we use your suggestion, you will receive fu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llsi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llsim was originally written on Apollo workstations by Chris La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n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C. Ferenbaugh and C. La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09/0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Dave Hiebeler and C. Langton  May -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07/0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Dave Hiebeler and C. Langton  July -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ever officially released (unofficially released 09/08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Dave Hiebeler and C. Langton  September '89 -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02/2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