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for Cellsim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ruary 1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mainly discusses the SunView part of Cellsim. 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mentioned only when describing the various CM men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iew tool.  For information on the CM side of Cellsim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llsim package is a cellular automaton simulator which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-3, Sun-4 and Sparc workstations (and possibly Sun-2's), with eith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urrent version, Cellsim allows the user to choose up to 256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ell, up to a 512 x 512 array of cells, and a choice of variou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ighborhoods.  It also lets you attach to a Connection Machi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, which gives you very fast CA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ING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 may be invoked with a number of diffe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 line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</w:t>
        <w:tab/>
        <w:tab/>
        <w:t>Run in black &amp; wh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lt;number&gt;</w:t>
        <w:tab/>
        <w:t>Sets the array size to &lt;number&gt;, where &lt;number&gt; is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, 256, or 512.  (Default is 6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&lt;number&gt;</w:t>
        <w:tab/>
        <w:t>Sets the neighborhood type to von-Neumann (5-neighbor, 2-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ets the number of states per cell: &lt;number&gt; may b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, 8, 16, or 256.  (Default is 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&lt;number&gt;</w:t>
        <w:tab/>
        <w:t>Similar to v, but sets neighborhood type to Moore (9-neighb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-d); &lt;number&gt; may be 2, 4, 8, or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&lt;number&gt;  Similar to v and m, but uses the Margolus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 spatial neighbors, 2-d, and 1 phase neighbor);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2, 4, 8, 16, or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&lt;number&gt;</w:t>
        <w:tab/>
        <w:t>Similar to v, but sets neighborhood type to linear (1-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 this includes one cell on each sid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l, but this may be altered using the `r' option be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umber&gt; may be 2, 4, 8, 16, or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&lt;number&gt;</w:t>
        <w:tab/>
        <w:t>Sets the radius of the 1-d neighborhood.  &lt;number&gt; may b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, or 3; the default is 1.  This option is igno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ighborhood is not 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&lt;number&gt;</w:t>
        <w:tab/>
        <w:t xml:space="preserve">When this option is invoked, the program will set up a s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 to receiving port &lt;number&gt;, and send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 counters to the receiving program at each tim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ample programs which utilize this feature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socket"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&lt;name&gt;</w:t>
        <w:tab/>
        <w:t>Used with P if the desired port is on a different hos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ost on which "cell" is running.  &lt;name&gt;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sired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lt;name&gt;</w:t>
        <w:tab/>
        <w:t>Specify the name of a Connection Machine front-end (CMF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hostname will be used when you select the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m from the "CM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&lt;number&gt;</w:t>
        <w:tab/>
        <w:t>The port-number to use when connecting to the CM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may appear in any order.  Also, any or all op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Sunview frame arguments can be passed in throug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set such things as the position of the window;  see Su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details.  Note that since Cellsim uses a colorm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entries, frame-color arguments will have unusual and/or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ssume that you have changed the name of the bin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un from "cell.sun3" (Sun-3 binary) or "cell.sun4" (Sun-4/S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) to "ce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t up a 64x64, 2D cellular array with 8 states per ce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n Neumann 5-cell neighborhood. This is the default sim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 typing "cell v8 b6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 b256 m256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t up a 256x256, 2D cellular array with 256 states p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ore 9-cell neighborhood, and run in black &amp; wh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 b128 l4 r3 Hhawk P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t up a length 128, 1D cellular array with 4 states p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linear neighborhood of radius 3. The simulator will use a 128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, displaying a time trace in the vertical direction, and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counts to port #1200 on machine `haw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 M4 b128 Ccmfe.lan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t up a 128x128 2D array, using the Margolus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256 states per cell, and will try to connect to the CMF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mfe.lanl.gov" if you select "Connect" from the "CM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IMULA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commands are available.  Each section below correspond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control panel.  Each button in turn has a pullright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several items; the items, if they exist, are list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several of the commands require input.  There ar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used to obtain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f the items will prompt you for the necessary input.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e loading and saving files (Images, Lookup Table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items do not prompt you for parameters, unless you fir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et" button.  This is so that, after you have se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you may then re-select that item later and use the sam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as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require you to use the "Set" button to set thei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ed with a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 usage in the control pa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the LEFT mouse button over a button in order to selec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in that button's menu.  The first item in the menu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ommonly us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the RIGHT mouse button over a button in order to display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 to select an item (release the right mouse button ove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the MIDDLE mouse button over a button to re-select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selected (using the RIGHT mouse button) from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: Run the automa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NOTE! This command will not work until you have loaded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ition function or object file! See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ule" menu below.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except the last 3 items, this command is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left mouse button, anywhere in the CA window;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to the CA is ignored.  The run will stop and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message if an undefined neighborhoo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----------- run continuously, displaying ever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* --------- prompt for integer N, then run displaying every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ep.  N may be 0, in which case no display occ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the fastest run m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ed* ------ prompt for integer b, then run one step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ping after b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/Bounded* - combination of Skip and B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/local ----- run the rule locally (on the Sun), when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CM.  (When attached to the CM, the "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em will run the rule on the CM.  "Run/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ts you run things locally instea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ing to detach from the C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ful ----- gives one screenful of display, then stops (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nded for use in 1-d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ep ---------- do a single step of the automaton. If un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ighborhoods are encountered, the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 user is given an opportunity to defin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* ---------- prompt for integer n, then do n steps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ll stop and display error message if an un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ighborhoo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Alter some default parameter or behavior of Cell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our items under this menu ("image", "Rules", "Cmap", and "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p up a new window, which has various items in it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behavior of Cellsim.  When one of these new windows pop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ually leave the window open off to the side somewhere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Done" button near the bottom of the pop-up window to hid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 popup windows, and the items they contai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mage" : Defaults related to loading/sav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 in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s whether to save images in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default when invoking Cellsim), or to sav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-dir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s whether or not to save images in compressed fo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to save them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mage-dir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xt-item holds the name of the Image-directory. 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, if a file can't be found in the current work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-dir will be searched as well.  Also, image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Image-dir, if you've enabled i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-chang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or not to automatically change the current image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loading an image, based on the filename extens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.  Recommended filename extensions are discussed late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.  For example, when auto-change is enabled (the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if you load "heat.64x" the image-size will be set to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of what it is right now.  If the image-siz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, it would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changing the image-size clears out all buff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ll be working with image-files that don't have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extensions, then you should disable auto-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on this button erases the Image-defaults 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Rule" : Defaults related to loading/sav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 in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o save lookup tables (LTs) in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Table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o save LTs in compressed format or not (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m in compressed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ble-dir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the Table-directory.  When loading LTs,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be found in the current directory, it will be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Table-dir.  You can also have Cellsim save 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-dir,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cn-dir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256-state update-function files (".o", or object-cod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be found in the current directory, they will be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you can't save ".o" files from within Cellsim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cn-dir is only used when load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 chang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or not to automatically change neighborhoods/number of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loading a rule.  For example, if auto-change is enab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load "life.m2", Cellsim will automatically swit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2-state Moore neighborhood, if it's not in th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change neighborhoods and/or number of state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lookup-table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current image is AND'ed with a mask so that th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legal values.  That is, if you switch from a 4-st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2-state neighborhood, all the cells will be AND'ed with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 their values will all be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on this button will erase the Rule-defaults 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Cmap" : defaults related to loading/saving color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 in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o save colormaps in the current working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map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or not to save colormaps in compressed form (true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map-dir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the Cmap-dir.  When loading a colormap,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earched when a colormap can't be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have Cellsim save any colormaps in the Cmap-di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CM" : defaults related to using the Connec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MFE host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stname or number of the Connection Machine Front End (CMF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ttach to.  This is an address of the form "cmfe.your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128.129.130.13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MFE port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rt number to connect to on the CMFE.  By default, Cel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port # 12700.  You can change that, but you must als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emon on the CMFE to use a different port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un delay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racle of miracles, we have a computer that sometimes runs too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, when you're watching something run on the CM's Fr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MFB), it's too fast to really see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lider controls a delay between time-steps; if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, things will run more slowly.  On a Sun front-e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the number of microseconds to pause between steps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 front-end, there isn't a microsecond ("usleep") rout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library; I haven't yet written my own, so for now the V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in in a loop for an amount of time proportional 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value won't necessarily be the number of microsecond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ax front-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play 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tem has 2 sub-items which you can toggle: "CM Frame-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Sun display".  These toggle whether or not to us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when running stuff on the CM.  If you disable the Su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 won't see images on the Sun after you've ru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icitly "Get image" from the "CM" menu in the control-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've enabled the Sun display, the various run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tty much behave as they usually do, except when it com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an image, the CM will have to send it to the S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cket, which is generally **very** slow.  Usual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send very few images (e.g. every 100 or 500 or 1000 fr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e "skip" command.  "Skip" and "Skip/bound"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common methods of running when using a CM remotel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have access to the frame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"Run" command behaves differently than usual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d the Sun display and are running on the CM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ing every frame, the CM will run without display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un (but it will display frames on the CMFB, if enab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you click the left mouse button to stop running. 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nal image will be sent back to the Sun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nable either, both, or neither of the two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mage-dir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try to load an image from the CMFE disk into the CM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which the daemon was started in will be searc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"Image-dir" will be searched.  Note that this is a *differen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-dir than the one used to search for local images;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when loading images directly into C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cn-dir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y for loading CM C/Paris computed-func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T-dir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 loading lookup-tables into C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oom factor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magnification level, if you are using the CMFB. 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ffect if you are not using a CMFB).  When you move the sl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gets larger or smaller in real-time.  (The CMFB ha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zooming, so it doesn't get slower when it gets bigger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 pan: and "Y pan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translational offsets for the image on the CMFB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ork backward from the way you might expect. 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pan, for example, shifts the image to the *left*, and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Y pan shifts the image ???.  (This is the way the CMF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, I didn't implement it that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on the "done" button will remove the CM-defaults 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three "normal" menu-items in the "Defaults" menu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bring up popup windows)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nhood / #states --- This allows you to enter a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cation string in the same for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-line arguments, e.g. "v8" or "l256r2"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.  Note that changing the neighorhood or # of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s the lookup-table, and applies each c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rent image to an "AND" mask, to make su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ll's value is in the new lega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image-size ---- change the size of the image,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prompted for.  Currently, valid image-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, 128, 256, and 512.  When the image-size i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rent image is cleared, as well 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s!!  Don't forget that; if you have an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buffer that you want to keep, first sa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, and then after changing sizes, load/res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working directory ---- this allows you to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ing directory from within Cell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:</w:t>
        <w:tab/>
        <w:t xml:space="preserve">Manipulate the current array of cells in various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of these commands also involve the image arr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array which is used during automaton steps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---------- load the current array from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---------- save the current array to a disk file. 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s will be saved in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/Resize --- load current array, from a file of a diffe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the current array size.  Also prompt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set, which is the position in the larg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sponding to the origin of the smaller 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 is to center the smaller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/Resize --- analogous to Load/R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/Raster --- save the current array into a file in Sun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.  The image can then be printed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various public-domain Sun raster -&gt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sion progra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when Cellsim is being run in col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ster will have the current colormap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map; you will have to run the ima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"rasfilter8to1 (1)" program (see the man-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want to print it on a monochrom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dump the image while running Cells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ack &amp; white mode, then the current "color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exture settings) will be used.  Also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mp the image in black &amp; white mode,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 will be magnified by the same amou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image; this is because the textur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fferent at different magnifications,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extures get "chopped off" at low magn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olor, the current magnification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dumped r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/CAM6 ----- load an image that is in CAM6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/CAM6 ----- save the current array to a file in CAM6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* --------- clear array and accept a row of si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board which will be centered a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--------- clear the current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---------- exchange the current and image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---------- copy the current array into the imag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 -------- invert the current array (bitwise i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  <w:tab/>
        <w:t>Items related to the lookup-table/updat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---------- load in a rule (an LT or obj-cod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---------- save the LT to a disk file (you can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ed-function rules from Cellsim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T will be saved in compressed form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 is current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--------- set all LT values to "undefined" (no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256 st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 --------- alter an individual value in the 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metry ------ set or unset transition rule symmetry.  If enabl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ules entered by the user through Learn, Al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undefined neighborhood" (but NOT through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ition files) are assumed to be rot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metric. En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erate ------ for use with 1-d, 2-state, r=1 neighborhoo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 a decimal integer from 0 to 255,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rresponding transition rul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lfram's numbering scheme. For instance,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56 (binary 00110110)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hood:   111 110 101 100 011 010 001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lt:   0   0   1   1   0   1   1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bda* ------- Use the lambda parameter, as described in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ngton's article "Studying Artificial Lif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llular Automata" (Physica 22D, 1986),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lookup-table based on tha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mbda is essentially a parameter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"full" the table is; it is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ries in the table which are non-zero. 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set lambda to 20, a random lookup t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ed, in which 20% of the tabl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-zero, or 20% of the possible neighborhoo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 to a non-zero state.  This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mbda value of 0.20 in Langton's article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ost interesting behavior occurs when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between 20 and 30; this is when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 enough that a random initi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ten will not settle down to a fixed value, ye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ull that the array would stay very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the table is generated,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"symmetry" flag (which you can togg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 menu) is examined; thus, you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metric or non-symmetric tables with lamb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bda step* -- "Step" through the lambda parameter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s a parameter n, which can be po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gative.  If n is positive, then n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LT that currently go to zero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non-zero transitions (the new state to go 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cked at random, evenly distribut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-zero states).  If n is negative, then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itions that currently go to non-zero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replaced by zero 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ho* ---------- Similar to lambda, but more generalized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ing just one parameter, you enter S-1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S is the number of states per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if you are running with the "v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ighborhood, and select "rho set"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mpted to enter 3 percentages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20 10 12" for example, then a random look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constructed in which 20% of the entri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tate 1, 10% of the entries go to state 2, 12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entries go to state 3, and the remaining 58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go to stat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ho also looks at the symmetry fla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tructing the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parm1 ---- Alter the value of the global "parm1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gets passed to your update-fun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256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parm2 ---- Similar to parm1, but for the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ffer:</w:t>
        <w:tab/>
        <w:t xml:space="preserve">Manipulate image buffers in various w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buffers are extra memory arrays which can store an arr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ture use.  Currently there are nine buffers available, numbere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9.  The "image array" (described in Image above)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these commands as buff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---------- load the current array from the giv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---------- copy the current array into the giv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---------- exchange the current array and the giv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, Or, And -- perform a bitwise operation between the curren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 given buffer, and let the resul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current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: Clear out the 'current' displayed array, or set the time-valu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--------- Clear out the 'current' displayed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time ----- Set the current "time" valu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:</w:t>
        <w:tab/>
        <w:t xml:space="preserve">Derive transition rules from a sequence of images by running the C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`reverse', using the images to derive rules rather tha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les to derive 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 Construct a `before' array, and Copy it into the `image'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See options for Image comman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 Construct an `after' array, and leave it in the `cur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 Invoke the Learn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procedure will derive the necessary transition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step of the automaton will change the `before' arr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`after' array.  If this involves redefining a previ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ition, a prompt will appear offering the user a choic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ther the change sh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end of this command, the `after' array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the image array.  The `before' array is destroyed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that one may perform several Learn commands in succession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altering the `current' array and invoking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the Learn command does not work whe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56 states (computed-function updating); "Learn" has n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pt when using lookup-tables for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: Set a parameter when calling some 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click the "Set" button before selecting anoth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uch as "Skip" under the "Run" menu) that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:</w:t>
        <w:tab/>
        <w:t xml:space="preserve">Changes the magnification of the displayed im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display is determined by the `zoom factor' Z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each cell is displayed as a square of Z pixels on a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 smaller zoom factor will give faster running spe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xpense of making other functions - such a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-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-------- if display is full-size, set zoom factor directly to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 set to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nify ------- prompt for an integer z which becomes the new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up: Enter or exit closeup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in closeup mode, the center 32x32 of the array is magnif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ke up the entire window.  Particularly useful when editing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rays. Note that while in closeup mode, Zoom:Toggle is allow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om:Magnify is not.  In 1-D mode, an area on the bottom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ray is magnified, so that you can see the curren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Zoom in/Zoom out:  Adjusts the current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oom in will increase the magnification by one,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currently at the maximum.  Zoom out will des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gnification by one, unless it is already at the minimum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raw: Various functions useful for generating images, such a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, lines, an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random -- randomize entire array, with an equal number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each value.  So for example, using a 4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ighborhood, 25% of the cells get value 0, 25%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1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random* -- this is a much more general random-imag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ill be prompted for the origin of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hange (enter x and y coordinate),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ctangle to change (width and heigh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centage of cells to change, and the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imum values to set the affected cell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if you enter "5 10" for origin, "20 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size, "12" for percent, and "2 5" for min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s, then a 20x33 rectangle of cells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per-left corner at (5,10) will be affected.  12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cells will be set to a random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and 5, inclusive.  Note that the other 88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lls will NOT be changed (they will not be 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nother example:  if you want to change 2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lls in a 64x64 array to a value of 2, use an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"0 0", size of "64 64", percentage of "20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/max values of "2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  <w:tab/>
        <w:t xml:space="preserve">Allows various manipulations of the color m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map items in this program are stored as 6-digit hex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sting of 2 digits each for red, green, and blue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in black &amp; white mode, textures ar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colors.  The colormap items are used as indic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ray of textures.  For example, if entry 2 in the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 has a value of 5, then cells with a value of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displayed using texture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note that currently, in black &amp; white mode, whe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being displayed at a magnification level of 1, all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lls are displayed using black, while cells of value zer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ed as white (unless you are running suntools i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, in which case the situation is reversed); this i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peed of the simulation.  The colormap has no effec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magnifications greater than 1, the colormap ha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bed above.  This only applies when running in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; in color, the colormap is used at all magn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- load a previously saved colormap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- save the current colormap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 - alter an entry in the current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lanes:</w:t>
        <w:tab/>
        <w:t xml:space="preserve">Allows various bitplane manipu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se commands (except for Reset) prompt for a plane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hould be in hexadecimal, the bits of which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s to be affected.  For instance, a mask of 2 (0010)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1 only; a mask of 4B (01001011) denotes planes 0, 1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6;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- reset display to show all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- display only those bitplanes in the give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- clear the given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 - invert the given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M: Connection Machin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"CM.doc" file for more information about using Cel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Connectio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 to CM - Connect to the Connection Machine Front End (CMF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 must be a daemon process runn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FE, waiting to accept connections and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image ---- Send the local image (in the 'current'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image ----- Get the image currently on the CM, and 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Sun as the 'current'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LT ------- Send Lookup Table to CM (not vali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6 st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cmap ----- Send colormap to the CM, to be used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s on the CM frame-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nnect ---- Detach from the CM, and disconnect from the CMF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aemon on the CMFE will resum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remote image -- Load an image into the CM array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FE disk.  (The image will not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n unless you explicity reques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remote Rule --- Load an LT or object-cod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FE disk, into memory on the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CM array ------ Clear out the array on the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 quick random ---- Quick random, which executes on th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ead of on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 general random* -- General random for the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 Construct and invoke user-defined sequences of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struct commonly-used sequences of command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experiment with lambda, you may want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different LT's, all with lambda=20, then generate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, and run for 1000 time-steps.  You could do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fy this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Use "Set" "Rules/Lambda" to set the lambd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Use "Set" "Run/Bound" to set the parameter indicat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y steps to run, say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lick "Set" and then one of the "Sequence" items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equence 2".  This begins defining the sequence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do now will be added to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lick "Rules/Lambda" to generate a new LT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mbd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Click "Draw/quick random" to generate a random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Click "Run/bounded" to run for 1000 time-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Finally, select "sequence 2" again, to finish def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you can just select the "Sequence 2" item to execut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aught it, namely "lambda -- draw/quick-random -- run/boun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you try to do things like "Image/Load" to load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sequence, the image-load function prompts you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every time you call your sequence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5 user-definabl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  <w:tab/>
        <w:t>Terminates 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, Left,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ft the image in the specified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ance shifted is initially 1, but can be re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:</w:t>
        <w:tab/>
        <w:t>Prompts for the shift distance to be used with the direc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VIRONMENT VARIABLES AND DEFAUL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who compiled the version of Cellsim you are runn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ook in certain default directories for files it cannot f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Typically, these defaults will be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mages, transition tables or update rules, and colorma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lied with Cell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you may wish to change these defaults, or disable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by setting environment variables before invoking Cell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environment variables that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_DIR -- Directory in which images will be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_DIR -- Transition-table files will be looked fo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N_DIR   -- Update-functions (".o" files) will be looked fo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AP_DIR  -- Directory to search for color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enter "setenv IMAGE_DIR /home/users/joe/Im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voking Cellsim, and then try to load the image "picture.64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llsim cannot find that image file in the current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try to load the image in from "/home/users/joe/Images/picture.64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if you have some directories in which you keep your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images, and colormaps, you can avoid having to typ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appropriate environment variables.  They would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in your .login file, although you can do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default-directory searching can be disabled,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to null values.  For example, if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env IMAGE_DIR", then if an image cannot be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will not be looked for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IGHBORHOO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commands will print out a neighborhood, or ask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e.  When this happens, the neighbors should be in the follow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neighborhood type in use (c = center, l = left, r =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top, b = bott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Neumann:    c, t, r, b, l</w:t>
        <w:tab/>
        <w:tab/>
        <w:tab/>
        <w:t>(clockwi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re:         c, tl, t, tr, r, br, b, bl, l</w:t>
        <w:tab/>
        <w:t>(also clock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ar:        left-to-right order, regardless of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olus:</w:t>
        <w:tab/>
        <w:t xml:space="preserve">    c, ccw, opp, cw, phase</w:t>
        <w:tab/>
        <w:tab/>
        <w:t>(counterclock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PLAY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above commands, the user may inspect and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mage directly using the mouse. The function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 depend on the current `mode', which can be chang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nel item labeled "Mod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d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dit:</w:t>
        <w:tab/>
        <w:t>Allows general editing of the displayed `current'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----- Sets the cell under the cursor to a nonzero st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ew state is shown by the color of the cursor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e changed by keyboard or menu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ddle --- Erases the cell under the cursor, i.e. sets it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 ---- Displays a menu of all nonzero states,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ser to select a new state for insertion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hen using 256 states, the right button has no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s the menu would be too large to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 - If a key corresponding to a valid nonzero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essed, this state becomes the new st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sertions.  When using 256 states, 2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re required to set the new state,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r example, hitting "c8" will set the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exadecimal c8 (200 decimal).  Only a singl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s required to set the color when us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56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:</w:t>
        <w:tab/>
        <w:t>Allows inspection and alteration of the transition func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none of the probe functions work when using 256 states per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will hopefully be changed in the next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 ----- Displays the states of the cell under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ts neighbors, and shows the next state for tha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ccording to the current trans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 ---- Just like the left button, but also displays a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option `Alter'.  Selecting this optio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ser to alter the corresponding entry in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 Edit:  Allows editing of a single bitpla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 ----- Sets the bit in the cell under the cursor in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ly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ddle --- Clears the bit in the current cell and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 ---- Displays a menu of all planes in use,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to select a new plan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 - If the number of a valid plane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plane becomes the current edit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mode, whenever the cursor is in the display area,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terms of array cells) and the state of the cell under the curs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upper portion of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UTOMATIC TERMINATION OF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ave Cellsim automatically stop running, under certai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Namely, you can have Cellsim stop running when the arra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or when there is no change in the array between time-step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s have settled down to a fixed image).  You can enabl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topping conditions with the "Stop on:" cycle i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possible values are "never", "no change", and "all zero"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" means do not automatically terminate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FFERENCES FOR 1-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e program was originally designed to handle 2-d arrays,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have slightly different effects when running in 1-d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differenc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`current' array is considered to be the bottom lin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ather than the entire display as in 2-d mode).  The remain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isplay are used to keep a time history of the 1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tep and Skip commands shift the time history up one step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generation i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creenful command moves the bottom array to the top and do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steps as will fit on one screen, leaving the final gen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Run commands (Run, Skip, Bounded, Skip/Bounded) are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repeated Screenfuls, rather than repeated Step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identical to their 2-d mod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oad, Save, Load/Resize, Save/Resize, and Enter commands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bottom line of the display.  (Because of this, fil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1-d mode give unexpected results when Loaded in 2-d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ce-vers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earn command, rather than deriving rules to generate the `cur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from the `image' array, derives rules to generate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isplay from the second-to-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NAM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monstrate the operation of this program, several exampl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files are included.  The filename suffixes are assign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64", ".128", ".256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d arrays of the indica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64x", ".128x", ".256x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-d arrays of the indicated size (meant to suggest 64x64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v2", ".v4", ".v8", ".v16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ition rules for the VonNeumann neighborhood, with 2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, and 16 states per cell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m2", ".m4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ition rules for the Moore neighborhood, with 2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s per cell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l2", ".l4", ".l8", ".l16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ition rules for the linear neighborhood, with 2, 4, 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 states per cell respectively.  By themselves, these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les of radius 1; larger radii can be denoted by adding "r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"r3", for example, ".l8r2" for a radius 2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8 states per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M2", ".M4", ".M8", ".M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itions rules for the Margolus neighborhood, with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, 8, or 16 states per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m256.sun3.o", ".m256.sun4.o", ".v256.sun3.o", .l256.sun4.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l256r2.sun3.o",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-files which contain an update-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ighorhood specified in the extension.  The ".m256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oore neighborhood, and so on.  Note that the ".sun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".sun4" part of the extension is not ne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only going to be using Cellsim on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 model, e.g. ".m256.o" is a vali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cmap":</w:t>
        <w:tab/>
        <w:t>colormap files with 16 entries (standard colorma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ous versions of Cells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cmap.256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map files with 256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commend that users adhere to these conventions when creating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for three reasons: first, to make it easier to keep track of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ith which options; second, to facilitate the exchange of tran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between users at different sites; third, because if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, Cellsim will automatically switch into the proper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image size when loading a fil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ample rules and images are supplied with Cellsim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sample.files" for a partial list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like to strongly encourage Cellsim users to submit an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they discover, and any images that accompany them. 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 user-contributed library of rules/images to b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of Cellsim.  Images and lookup-tables are most easily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ressing them, running them through "uuencode", and then mai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source-code can just be directly mailed.  Rules and imag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address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View version of Cellsim 1.0 was written by Charles Ferenb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dapted from an earlier Apollo version written by Chris La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ges to bring Cellsim to V1.5 and V2.0 were done by Dave Hieb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on this code to Chris Langton (cgl@LANL.GOV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ve Hiebeler (hiebeler@heretic.lanl.go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mulator was developed to serve as a reasonably general, window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experimenting with simple cellular automata. We hope that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n the public domain, we can provide a means by which research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variety of sites can experiment with interesting CA rules and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ap the results among sites. This simulator will not fill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nor was it intended to. It was intended to provide what we consi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minimum necessary functionality to do useful research with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 By providing the source code as well, we hope that research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upon this basic software platform by adding other functions,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peed-hacks.  We have tried to produce code which is reasonably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l documented so that users should be able to modify the sim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ir own needs with minimal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est of maintaining compatability between versions, we w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ybody who adds a major feature to the simulator send us a copy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istributing it themselves. We will make every attempt to integr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improvements - with appropriate credit given - into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would like to do so in a manner which is consistent with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al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modifications should be sent to cgl@LANL.GO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eler@heretic.lanl.g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 `Run' mode, the program does not respond to SunView fr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lose, Move, etc. However, other windows can still be us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ning an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f the window is hidden and then re-exposed while in Run m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drawn completely until the Run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 files are not checked when they are loaded; thus if an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aded, it may cause an invalid state to appear on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segmentation faults during subsequent loo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ed of updating the display on the Sun is pretty po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magn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plane-mask does not work in B&amp;W mode (it has no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arn" is not implemented for the Margolus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robe" functions do not work when using 256 states (computed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 that menus and popup windows don't use the colormap is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M run-delay needs to be implemented better on Vax front-ends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how long it delays depends on the speed of the Vax.  Wha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lementation of the "usleep" routine of S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sim should warn you if you change the lookup-table or image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n the CM without sending the changed LT 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top on" feature doesn't yet work with the Connectio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ellsim copyright 1989, 1990 by Chris Langton and Dave Hieb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cgl@lanl.gov, hiebeler@heretic.lanl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ackage may be freely distributed, as long as you don'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remove thi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try to make money by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prevent others from copying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distribute modified versions without clearly documenting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d notify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e contact either of the authors listed above if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feel an exception to any of the above restrictions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make changes to the code, or have suggestions fo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t us know!  If we use your suggestion, you will receive ful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ellsi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ellsim was originally written on Apollo workstations by Chris La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n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C. Ferenbaugh and C. La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leased 09/0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Dave Hiebeler and C. Langton  May -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leased 07/0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Dave Hiebeler and C. Langton  July - Augus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ever officially released (unofficially released 09/08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Dave Hiebeler and C. Langton  September '89 - 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leased 02/2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