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cumentation for Cellsim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nection Mach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br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of Cellsim can communicate with a daemon proc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achine front-end (CMFE), transferring data (such as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images) and instructions to the CM, and reading data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ages and state-counts) back.  This essential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CA rules on a Connection Machine (CM), while sti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as a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is by running Cellsim on one of the CM front-end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un), or you can do this remotely through the network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un Cellsim attached to a CM 2000 miles away (it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ough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ookup-table (LT) and computed-function rul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T rules, you don't need to know any CM programming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LT's locally, and then transfer them to the CM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-function (256-state) rules on the CM, howev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he rules in C/Paris, a semi-low-level language on th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ll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ING THE DAEMON ON THE CM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CM, you need to run a program on the CMFE which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side of Cellsim to call it up.  This program is "cm_c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directory that has the cm_cell program (either "cm_cell.sun4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m_cell.vax", but referred to simply as "cm_cell" here) on the CM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he CM using the "cmattach" command, to grab whatever Sequenc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face you want, however many processors you want, etc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in an attached shell.  Run the "cm_cell" program.  You can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arguments to set either the debug-level (to make it b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about what the Sun is telling it to do), or to change the port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 of 12700.  The form of those optional argument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_cell -d # -p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# is the debug-level (0 is the default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argument), and the second # is the port to use.  Right now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bug-levels are supported: 0, very quiet, and 1, very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possible command-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_cell -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_cell -p 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_cell -d 1 -p 1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you can just invoke cm_cell when attaching,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ttach -w -S 2 cm_cell -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just doing a cmattach to get an attached she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m_cell from the shell.  The reason for that is, sometimes cm_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llsim crashes, and if you are not in an attached shell, you'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 when you crash, and someone else might grab it from you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ustrating.  (Hopefully, cm_cell will not crash too often any 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NECTING TO CM_CELL FROM CELL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you've got cm_cell running, what next?  You should run Ce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n somewhere.  You can use command-line arguments to Cells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he name of the CMFE you are running cm_cell on, or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mpiled Cellsim was nice or was you, Cellsim will automatic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MFE you're most likely to want.  You can also specif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.  Finally, you can also set the hostname and/o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Cellsim, using the "Default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nce you've done all that, you should click the lef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CM" button in the control panel, or select "Connect to CM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M" menu.  However, in order to do this, you have to be in a neigh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-size that is allowed on the CM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image sizes for use with CM: 128, 256, 512  (64 is too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neighorhoods: m2, v2, v4, v8, M2, M4, M8, l2r1, l4r1, l8r1, l16r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2r2, l4r2, l8r2, l2r3, l4r3, any 256-state n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*cannot* use the following neighborhoods with the C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on the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4, v16, M16, l1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lookup table would be too large.  Apparent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(that I use, at least) will be getting memory upgra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kbytes/processor up to 32 kbytes/processor, so future releases of Ce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low you to use larger tables.  However, there's not much ne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C/Paris, since computed-function rules go almost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-tables on the C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s, when you click on the "CM" button to connect to the CM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in Cellsim will probably flash some messages to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see (they are just handshaking messages between Cells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cell, which you can read when they happen individually;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to be done when first connecting though).  Event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e message "Connected to C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*don't* get that message, you might see one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trying to connect to CM" means that there wasn't anybod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/port Cellsim tried to call.  Either you got th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rt wrong, or you didn't run cm_cell, or the host-t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wrong, or the network is messed up, or something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thing very carefull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"Not connected!", that means Cellsim did connect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hat caused the connection to break, such as cm_cell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uggest changing some parameters in Cellsim, such as the imag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ighborhood, and trying again, although that shouldn't b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.  But I find that different CMs have very differe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, and I've only tested Cellsim on 3 C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can't get Cellsim to connect to the CM successfully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, Dave Hiebeler (hiebeler@heretic.lanl.gov)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your situation.  Different CMs behave very differently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so it may take some fine-tuning to get it working on your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do some hacking yourself, and contact me if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THE CM, NOW THAT YOU'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're connected to the CM.  It's a good feeling, right?  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 simple example.  Say you want to run Life. 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for Life locally, using the "Rules" menu.   Th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LT" from the "CM" menu, to send the lookup table to the CM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an image locally, and send it to the CM ("Send image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M" menu).  Or, you could use "CM quick random" or "CM general 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 image very quickly out on the CM, since send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verything's out there and ready to run.  Make sure you'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isplay devices you want to use, in the "CM" popup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s" menu.  You can either use "Run", or "Skip", or "Skip/Bound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ose,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're only using the Sun display (no FrameBuff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Run", you won't see anything until you hit the lef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running.  It would severely strain the network to send ba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"life.m2" LT was on the CMFE filesystem, and you had the CM Image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ppropriately, you could use the "Load rule from CMFE"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M" menu, to just load the LT directly into the CM, rather tha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un and then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256-STATE PAR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next trick, let's run a 256-state C/Paris rul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rule from CMFE" under the "CM" menu, and enter "heat.m256.sun4.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heat.m256.vax.o", depending on which type of CMFE cm_cell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also want to load in the "rainbow256.cmap" color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to the CM (use the "send cmap" item under the "CM"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).  Then, select "quick random" under the "CM" menu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!  If you have a FrameBuffer, this rule runs very smoothl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ly using a Sun display, you'll just have to look at an im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eat while -- but things will still run fast on the C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CONNECTING FROM TH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I'll let someone else use the machine for a chan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connect things, select "disconnect" from the "CM" menu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ocket connection between Cellsim and cm_cell.  However, cm_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xit; it will sit and wait for another Cellsim (or the sam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up again.  To kill it, hit control-c (or whatever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, if you've changed it) in the window where you a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ignal tells cm_cell to stop waiting, close the s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Then you can detach from the CM by exiting your attached shell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ach if you ran cm_cell as an argument to cmatt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 OF COMPUTED-FUNCTION VS LOOKUP-TABL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computed-fcn rule on the CM isn't as bad as on the S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at is, on the Sun, the update-function gets call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but on the CM, the update-function gets called *once*, to update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mple update-functions, such as heat.m256, there are abou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calls.  For lookup-tables, there are 2 Paris calls, but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nes (aref32-shared and a normal aref).  So you don't lose mu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f your update-function has millions of Paris calls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loss in speed, of course, but things will still be prett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DO A LOT MORE THAN 8 BIT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one of the more pleasant realizations I had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code, was that when using a computed-function rule, you can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 bits per cell.  In fact, less than a dozen bytes pe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re used (when not using lookup-tables), so with a VP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you've got around 500 bytes/VP left.  (The VP ratio is 16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512x512 image on 16384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, it is possible to allocate extra fields on the C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rule, and use those fields in your update-function. 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this extra work yourself; Cellsim will maintain (and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field for you, and look up the neighbors from that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neighbors from your private fields, you have to loo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put stuff into the supplied 8-bit field f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nything or send things to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ose restrictions, Cellsim still has the potential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general interface for 2-D geometries on the CM.  I've ev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-point rule which ran under Cellsim/cm_c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CM.Fcn" file for more information about constructing C/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and how to make rules that use more than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ON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common mistakes I make is to load an LT on the S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run on the CM without ever sending the LT to the CM. 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ave Cellsim warn the user when that happens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t yet.  So if you try to run a rule and *very*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you should check to make sure you sent everything to the C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, image, cma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 code is fairly new, and fairly fragile at this poi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lots of ways to make it crash or just screw up. 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one thing that would probably cause problems: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ells than physical processors.  Although one of the CMs I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k-processor CM, I generally seize at most 1/4 of the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processors.  I suspect that if you run on 32k processor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128x128 array (16384 cells), the CM program will crash.  I'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yself, but of course it's the night before I want to re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, things just go wrong, causing something to crash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m_cell crashes, Cellsim will notice and will tell you it'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M.  Once in a while, it won't notice, and things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can use "Disconnect" in the "CM" menu, to disconn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cell has crashed (it doesn't make sense to disconnect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 longer running, but what it does is tell Cellsim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).  When things get really messed up, you should kill both cm_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lsim, to make sure the socket is closed and every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.  Sometimes sockets won't die, and cm_cell will com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already in use.  Usually, the socket will time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or so, but if it won't, you can use a different port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is makes you nervous, don't worry about it until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 Some CMs seem to behave very well, and others give mo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copyright 1989, 1990 by Chris Langton and Dave Hie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gl@lanl.gov, hiebeler@heretic.lanl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ckage may be freely distributed, as long as you do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remove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ry to make money by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prevent others from copying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distribute modified versions without clearly document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notify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contact either of the authors listed above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feel an exception to any of the above restrictions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make changes to the code, or have suggestions f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 us know!  If we use your suggestion, you will receive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llsim was originally written on Apollo workstations by Chris La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n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C. Ferenbaugh and C. La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9/0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May -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7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July -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ver officially released (unofficially released 09/08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Dave Hiebeler and C. Langton  September '89 -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02/26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