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BoxedART.tex pour le Macintosh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rent Siebenmann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: Avril 1991, Sep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lire en avec BoxedEPS.do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\'evue pour expedition par email et formatt\'e e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ocumentation se lit \`a l\'ecran. Sur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roduction de vrais lettres accentu\'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\'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dART.tex d\'efinit des macro-commandes qui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\'egrer dans un document TeX des objets graphiqu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PICT du Macintosh, celle qui dans le mond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e encore largement les autres --- y-compr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terordinateur EPSF. Ces "macros" servent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attribuer automatiquement \`a chaque objet graphi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 d'une bo\^ite TeX ayant les bonne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est le seul TeX sur Macintosh dont le driver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d'imprimer les fichiers de norme PICT; pourtan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semble *incapable* de lire les fichiers PIC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valuer les dimensions de l'objet graphique, cell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\'eer la bo\^ite. Ainsi, j'ai construit un pr\'eproce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\'e *ArtDealer* (un module ind\'ependant associ\'e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pr\'eprocesseur *Sweet-teX* pour le Macintosh); il cr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offrant les dimensions et lisibles par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force de cette int\'egration est sa rapidit\'e.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sse est une portabilit\'e p\'enible.  Pour of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tant un maximum de portabilit\'e, je conseille un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\^ot ou tard \`a la norme EPSF, appuy\'ee par l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.tex que j'ai cr\'e\'es \`a cette fin.  On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besoin de BoxedEPS.tex, car pour facilit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version vers EPSF (voir plus loin), BoxedART.tex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er le comportement de BoxedEPS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dART.tex est con{\c}cu pour un nombre quelc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mes.  La norme des *ressources* de type PICT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 plus compacte des fichiers PICT, m\'erite d'\^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ement servie, d'abord par Textures et ensui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ART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une plus ample introduction, voir mon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 meilleur int\'egration du graphisme Macintosh", Ca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 No. 4, 1989, pages 29-38.  Il reste encore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r\'ealiser quelques ide\'ees dans cet article dont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\'ecanisme pour traiter, d'un seul trait, une s\'e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iers d'art sans surcharger la m\'emoire de TeX ---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ans les derni\`eres \'etapes de la pr\'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li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onsignes pour le pr\'eprocesseur ArtDeal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\'erifier que votre version de ArtDealer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\`a celle de BoxedART.tex.  (Il existe dans la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rsions datant de 1989 et 199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tez obligatoirement ArtDealer l\`a o\`u TeX 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quement ses fich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nsi, si on a l'habitude de mettre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" \`a traiter dans un dossier unique, alors on y loge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aler. Si, par contre, on traite ses fichiers ".tex"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iers divers, alors on doit mettre ArtDealer dans le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 Inputs" o\`u on entrepose alors les fichiers d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dans ce dernier cas, il ne faut pas laisser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eurs des fichiers nomm\'es "MasterCatalog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ation: a chaque lancement,  ArtDealer va cr\'er, l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l se trouve, un fichier MasterCatalog.tex qui va oriente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 le dossier d'art que TeX doit utilis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iter MacDraw pour transformer vos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sme en fichiers P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versions 1.0xx de MacDrawII sont \`a exclur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xx de MacDrawII semblent exiger qu'on place l'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au coin initial de la page: en haut et \`a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fichiers PICT cr\'ees par des program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n autres que MacDraw devront vraisemblablement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MacDraw pour avoir les bonnes dimensions. Dans Mac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ensuite v\'erifier la "bo\^ite envellopante" (=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\^ite d\'elimitant l'encre = "bounding box"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\'electionne le tout et on *translate*.  Souvent, on de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\'ebarasser d'objets initialement invisibl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 vont gravement enfler la "bo\^ite envellopan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plus certaines versions de MacDraw sero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que d'autres avec votre programme de des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s d\'etours disparaissent pour les *ressour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; en effet le rectangle affich\'e est un "bounding box" f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, Textures ne sert pas encore assez larg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PICT.  Bient\^ot peut-\^etre. Voir Ann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sser dans un seul dossier vos fichiers PICT et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voulez int\'egrer. Logez ce dossier dans le m\^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ier que ArtDealer, c'est � dire dans le dossier de T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x experts: Cette derni\`ere consigne n'est pas stri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\'ecessaire, mais sans elle, les restrictions ci-apr\`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noms seront impos\'ees aux "noms-avec-chemin"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nt souvent f�acheu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condition importante est impos\'ee pa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\^eme. Tout nom de fichier utilis\'e par TeX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r ni espace ni caract\`ere exotique, cf. BoxedEP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m\^eme restriction s'applique aux noms de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ant vos fichiers d'art. En plus les deux ne doiv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er 29 charact�res au total. (La responsabilit\'e pou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*d\'eraisonables* mais pas d\'ebilitant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g\'ee entre TeX, Textures, et ArtDea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cer ArtDealer et, \`a sa demande, indiqu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onque fichier d'art du "dossier d'art" que vous v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'\'etablir. Sans s'en vanter, ArtDealer va cr\'e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Catalog.tex" dans le dossier de TeX, et un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"Catalog.tex" dans le dossier d'art. C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stin\'es \`a TeX; on n'a pas a s'en occ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t que vous ne changerez pas les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sme, ArtDealer n'aura pas besoin d'interven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nsignes pour les macros de BoxedArt.t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convient de lire d'abord BoxedEPS.doc, c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 pour BoxedEPS.tex est presque iden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un fichier test (con{\c}cu pour Plain T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o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pour tester l'int\'egration des fichiers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BoxedAr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TexturesArt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Displacemen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\HideDisplacemen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ermet de voir ou ne pas voir les bo\^ites r\'eserv\'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\BoxedArt{monpict scaled 760}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monpict un fichier de nor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'\'echelle choisie est de 76 pourcent = 760 m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\BoxedArt{monepsf scaled 620}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monepsf un fichier de norme EP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co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objets graphiques vont se comporter com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\�res, en l'occurrence caract\�res bien serr\'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et ZZ. Il est a noter que l'utilisateur n'a pas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d\'eclarer le type (PICT ou EPSF) de s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i les fichiers EPSF, seulement ceux d'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lques autres marques de prestige seront visible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l\'ecran. Mais tout fichier EPSF bien constitu\'e s'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imprimante PostScript. M\'efiez vous pour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EPSF endommag\'es par le courrier \'e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urtout par amputation de lignes lon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on utilise OzTeX et \SetOzTeXArtSpecial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PICT ne s'imprime pas; tandis que le fichier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mprime sur une imprimante PostScript, mais non pas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\'ecran!.  H\'elas pour Oz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supposant que vous connaissez les comman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.tex comme elles sont expos\'ees dans BoxedE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diff\'erences apport\'ees par BoxedArt.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dEPS.tex  ==&gt;  Boxed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edEPS{...}  ==&gt;  \BoxedArt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et de m\^eme pour \tBoxed... \cBoxed...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o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TexturesEPSFSpecial  ==&gt;  \SetTexturesArt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...EPSFSpecial  ==&gt;  \Set...Art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EPSFDirectory  ==&gt;  (rien n'est requ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DefaultEPSFScale{&lt;scale in mils&gt;}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SetDefaultArtScale{&lt;scale in mil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'omets de d\'ecrire l'\'emulation du syntaxe de 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qui a peu de sens sur un Macinto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in, pour vous passer du pr\'eprocesseur Art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t\'e au Macintosh et n'utiliser que TeX et la norme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{\c}con portable, on convertit d'abord les fichier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chiers EPSF, (cf. BoxedEPS.doc). Il suffit ensu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TexturesEPSFSpecial &lt;===  \SetTexturesArt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de mettre les fichiers EPSF dans le dossier de TeX.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utiliser \SetEPSFDirectory{...} si on veut lais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 dans leur propre dossier, voir BoxedEPS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ite, quand vous partirez en voyage, n'importe que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\'e \`a presque n'importe quel pilote d'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ous permettra d'imprimer votre article apr\`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hangement de \SetTexturesEPSFSpecial en un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...EPSFSpecial qui identifie le pilote d'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la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TexturesEPSFSpecial  for Textures o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ArborEPSFSpecial  for ArborText's DVILASE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OzTeXEPSFSpecial  for OzTeX o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PSprintEPSFSpecial  for PSprint under Va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UnixCoopEPSFSpecial  early unix "dvi2ps"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RokickiEPSFSpecial  for Rokicki's "dvips"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ClarkEPSFSpecial, for James Clark's "dvitops"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DVIPSoneEPSFSpecial, for Y&amp;Y driver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\SetBeebeEPSFSpecial, for N. Beebe's DVIAL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t que vous restez dans le monde du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u pr�processeur "ArtDealer" est \`a re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'abord pour sa ma\^{\i}trise de la norme PIC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pour sa vitesse; laquelle est largement le trip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esse de seul BoxedEPS.tex --- ce qui re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sme aussi digeste pour TeX que de la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\'ematique, B\^at. 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.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05-Or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mises \`a jour, corrections, am\'elioration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s@matups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ben@matups.matups.fr (pour les grands fich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@FrMaP711.bitnet (fin de sema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: 33-1-6941-6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  ANNEXE. LES RESOURCES PICT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syst\`eme BoxedArt va bient\^ot permettre l'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objets graphiques sous forme de *resources* PICT;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source graphique qui est pr\'evue pour voyager sur le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applications Macintosh. (BoxedArt int\`egre depuis toujo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chiers* de type PI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resources PICT offrent le format le plus compact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iable qui soit pour le Macintosh. Malheureusement, par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'offre pas toujours toute la p\'ecision et la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on voud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ockera dans le dossier d'art un ou plusieur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ant des resources de type PICT, dont le nom de chaqu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"PICTRF". Exemple: "PICTRF/Chap1". ("PICTRF" vient de `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oit donner \`a chaque resource PICT l\`a-dedans le nom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n utilisera pour l'appeller \`a partir du fichier "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serait une bonne id\'e que ce fichier soit de Texture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, cr\e'ateur "*tex") ou de ResEdit (type "rsrc", cr\e'ateur "RS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, en double-cliquant sur son ic\^one on peut rapid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importer/exporter des resources PICT \`a l'aide du calepin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\^etre "NewScrapbo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ajouter/modifier des noms de resources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qu'\`a nouvel ordre il f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Ouvrir express\'ement chaque tel fichier de resources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our cela deux alternatifs (i), (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 Exploiter Textures pour ouvrir le fichier de resource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fichier .tex.  Cela n'est possible que s'il s'agi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type "TEXT".  Rien n'emp\^ec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que ce fichier coincide avec le fichier .tex \`a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c'est dangereux, car il n'est pas exceptionnel que 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mage le fichier qu'il tr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 Exploiter SuitCaseII(copyright Fifth Gen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):  On suit les options Suitcases ..., Open files ...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,  pour specifier le fichier.  R\'eciproquemen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ra fermer ces fichiers de resources d\`es qu'on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\^ot un autre dossier d'art. Suitcase affich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 de fichiers (suitcases) qu'il a ou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Eviter d'avoir le m\^eme resource PICT en m\^eme temp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".tex" (division "pictures") et dans le dossier d'art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'un objet graphique doit toujours l'identifier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 les noms de resources PICT acce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pellons que deux noms d'objets graphiques stock\'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ssier d'art ne doivent jamais coincider m\^eme s'ils s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sti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\`EMES POSSI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on rencontre une plainte du genre "too many files"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t d'augmenter le nombre de fichiers (de resources) qu'on 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 d'ouvrir.  Cela n\'ecessite de modifier les "boot-blocks"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e d\'emarrage.  On peut utiliser l'application BootMan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teinberg (freeware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