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$Id: xypic.doc,v 2.6 1992/06/24 01:23:34 kris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XY-pic: drawing graphs with AMS-TeX (or with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Copyright (c) 1991,1992  Kristoffer H. Rose &lt;kris@diku.d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This file is part of the XY-pic macro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See the companion README file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The XY-pic macro package is free software; you can redistribute it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modify 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the Free Software Foundation; either version 2 of the License, or (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The XY-pic macro package is distributed in the hope that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useful, 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MERCHANTABILITY or FITNESS FOR A PARTICULAR PURPOSE.  See the GNU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You should have received a copy of the GNU General Public Licens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with this macro package; if not, write to the Free Software Found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Inc., 675 Mass Ave, Cambridge, MA 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Setup, Allocations, and auxiliary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\xy...\end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\go'ing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\drop'ing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Preparing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Straight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Turning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Labe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Diagrams: allocations, and auxiliary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\diagram...\enddia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Morph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Canned morph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Useful box co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The End &amp; Lo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ETUP, ALLOCATIONS, AND AUXILIARY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Drop out if XY-pic is already loaded; otherwise load AMS-TeX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\xypicloaded\relax \message{[not reloaded]}\endinput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put xyams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def\xypicloaded{\catcode`\noexpand\@=\the\catcode`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noexpand\xypicloaded\relax \noexpand\endinput}\catcode`\@=11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{\leavevmode\hbox{X\kern-.3em\lower.4ex\hbox{Y\kern-.15em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User accessible allo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cX \newdimen\cY</w:t>
        <w:tab/>
        <w:tab/>
        <w:t>% current point . = &lt;X,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oX \newdimen\oY</w:t>
        <w:tab/>
        <w:tab/>
        <w:t>% old point &lt;oX,o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dX \newdimen\dY</w:t>
        <w:tab/>
        <w:tab/>
        <w:t>% &lt;dX,dY&gt; =  &lt;X,Y&gt; - &lt;oX,o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cH \newdimen\cD \newdimen\cL \newdimen\cR % current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oH \newdimen\oD \newdimen\oL \newdimen\oR % old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Direction</w:t>
        <w:tab/>
        <w:tab/>
        <w:tab/>
        <w:t>% for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ntern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box\Object@</w:t>
        <w:tab/>
        <w:tab/>
        <w:tab/>
        <w:tab/>
        <w:t>% last object \drop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K@ \K@=1024</w:t>
        <w:tab/>
        <w:tab/>
        <w:tab/>
        <w:t>% Direction resolution: K=KK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KK@ \KK@=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Xmin@ \newdimen\Ymin@</w:t>
        <w:tab/>
        <w:tab/>
        <w:t>% limits for current XY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Xmax@ \newdimen\Yma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baseX@ \newdimen\baseY@</w:t>
        <w:tab/>
        <w:t>% current base origo and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XbaseX@ \newdimen\X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YbaseX@ \newdimen\Y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X@ \newdimen\Y@</w:t>
        <w:tab/>
        <w:tab/>
        <w:t>% for \go, \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QXY@ \newdimen\QYX@</w:t>
        <w:tab/>
        <w:tab/>
        <w:t>% for \setup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R@</w:t>
        <w:tab/>
        <w:tab/>
        <w:tab/>
        <w:tab/>
        <w:t>% for \*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omargin@ \omargin@=.2pc</w:t>
        <w:tab/>
        <w:t>% empty space aroun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owidth@ \owidth@=\z@</w:t>
        <w:tab/>
        <w:tab/>
        <w:t>% minimal width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tradius@ \tradius@=8pt</w:t>
        <w:tab/>
        <w:t>% default turn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@\xylinefont=xyline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@\xyatipfont=xyatip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@\xybtipfont=xybtip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@\xymiscfont=xymis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@\xyqcfont=xyq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xysegl@ \xysegl@=5pt</w:t>
        <w:tab/>
        <w:tab/>
        <w:t>% length of line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xysegw@ \xysegw@=\fontdimen8\xylinefont % width of line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NTROL STACK: This is used to `enter' a new context and `return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previous context.  It is a stack discipline that works by def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ntrol sequence for each stack level...  There is a special abbrev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or entering an `excursion' context, i.e., a context where we re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ovement parameters afterw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1a \csp@</w:t>
        <w:tab/>
        <w:tab/>
        <w:t>`Stack pointer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1b \enter@{CODE}</w:t>
        <w:tab/>
        <w:t>Enter a new block that should execute CODE a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1c \return@</w:t>
        <w:tab/>
        <w:tab/>
        <w:t>Return from block (execute its continu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csp@ \csp@=\z@</w:t>
        <w:tab/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enter@#1{\global\advance\csp@\@ne</w:t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xdef\csname c@\number\csp@\endcsname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turn@{%</w:t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return@@\csname c@\number\csp@\endcs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turn@@{\global\advance\csp@\m@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EXECUTION AND TRACING: *ALL* execution of commands should be `indirec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.e., execute `\xy@{MESSAGE}{INTERNAL COMMANDS} where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MMANDS directly do the desired operation(s).  This is used for tra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where we printout the MESSAGE, and may be used to separate par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execution (this is done in \diagram...\enddia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4 \xytracing</w:t>
        <w:tab/>
        <w:t>Add tracing to the exec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 \xy@ is illegal outside \xy...\endxy and \diagram..\enddia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tracing{%</w:t>
        <w:tab/>
        <w:tab/>
        <w:tab/>
        <w:tab/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CK that changes \xy@ to trace the 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def\xy@##1##2{\xy@@{TRACE}{\relax \xytrace@{##1}##2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trace@#1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@{ . = &lt;\the\cX,\the\cY&gt;; \the\cH+\the\cD\space x \the\cL+\the\cR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@{ o = &lt;\the\oX,\the\oY&gt;; \the\oH+\the\oD\space x \the\oL+\the\oR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@{ base: &lt;\the\baseX@,\the\baseY@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X.&lt;\the\XbaseX@,\the\XbaseY@&gt; + Y.&lt;\the\YbaseX@,\the\YbaseY@&gt;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@#1#2{\xyerr@{XY-commands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string\diagram...\string\enddiagram\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string\xy...\string\endxy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RACTIONS: Below we often use a factor A/B.  Here is a hack to get it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s not very precise, but suffices to our nee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5 \quotient@ \CS {A} {B}  Defines \CS to expand (immediately) to th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corresponding to A/B; A, B must be dimension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A &lt;= maxdimen*KK and |B| &gt; 0.  Approximate;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are reasonable for B &gt;&gt; KK.  NOTE: if \c is a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register, then {1\c} is a legal dimen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quotient@#1#2#3{%</w:t>
        <w:tab/>
        <w:tab/>
        <w:tab/>
        <w:tab/>
        <w:tab/>
        <w:t>%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8=#3\relax \divide\dimen8\K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6=#2\relax \multiply\dimen6\KK@ \divide\dimen6\dimen8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8=\p@ \divide\dimen8\K@ \multiply\dimen6\dimen8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def#1{\expandafter\noPT@\the\dimen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atcode`p=12 \catcode`t=12 \gdef\noPT@#1pt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ERROR HANDLING: These are used to issue error messages from XY-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help\xyhelp@{See the XY-pic manual for further information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err@#1{\errhelp\xyhelp@\errmessage{XY-pic error: #1}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y...\end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y COMMAND...COMMAND \end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uild an object from XY-pic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The entire thing should result in an \hbo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\xy@ just executes (no trac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Build an inner box with remains from all th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Start this in a fresh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5 If there were *no* \droppings then make zerosiz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6 Set up terminating commands [\tmp@] th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6a close the inner box started in %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6b make a copy where it is properly c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6c set the size of the copy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6d actually leave a copy of the copy and terminate the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box started in %1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6e store the extents of it (for use by \xyobject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{\hbox\bgroup</w:t>
        <w:tab/>
        <w:tab/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xy@@##1##2{\relax##2}\let\xy@=\xy@@</w:t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z@h\bgroup</w:t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X=\z@ \cY=\z@ \cH=\z@ \cD=\z@ \cL=\z@ \cR=\z@</w:t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oX=\z@ \oY=\z@ \oH=\z@ \oD=\z@ \oL=\z@ \oR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X=\z@ \dY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baseX@=1mm \XbaseY@=\z@ \YbaseX@=\z@ \YbaseY@=1mm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min@=\hsize \Xmax@=-\hsize \Ymin@=\hsize \Ymax@=-\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o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endxy{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\the\Xmax@ \advance\dimen@-\the\Xmin@</w:t>
        <w:tab/>
        <w:tab/>
        <w:tab/>
        <w:t>%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dimen@&lt;\z@ \dimen@=\z@ \Ymin@=\z@ \Ymax@=\z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def\tmp@{\egroup</w:t>
        <w:tab/>
        <w:tab/>
        <w:tab/>
        <w:tab/>
        <w:tab/>
        <w:tab/>
        <w:t>%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global\setbox\Object@=\hbox{\kern-\the\Xmin@\boxz@}%</w:t>
        <w:tab/>
        <w:t>%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ht\Object@=\the\Ymax@ \dp\Object@=-\the\Ymin@ \wd\Object@=\the\dimen@ %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opy\Object@ \egroup</w:t>
        <w:tab/>
        <w:tab/>
        <w:tab/>
        <w:tab/>
        <w:tab/>
        <w:t>%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cH=\the\Ymax@ \cD=-\the\Ymin@ \cL=-\the\Xmin@ \cR=\the\Xmax@}% %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tmp@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go'ING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go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Go to POS after after saving the old one.  POS is describ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following syntax that does not distinguish between absolu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relative coordin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POS  ::=</w:t>
        <w:tab/>
        <w:tab/>
        <w:tab/>
        <w:t>%1 repeat last complete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&lt; DIM , DIM &gt;</w:t>
        <w:tab/>
        <w:t>%2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{ COMMANDS }</w:t>
        <w:tab/>
        <w:tab/>
        <w:t>%3 perform the COMMANDS; PO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ab/>
        <w:t xml:space="preserve">   final position afte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( FAC , FAC )</w:t>
        <w:tab/>
        <w:t>%4 expressed in current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; POS</w:t>
        <w:tab/>
        <w:tab/>
        <w:t>%5a set current base ori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: POS</w:t>
        <w:tab/>
        <w:tab/>
        <w:t>%5b set current bas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* POS</w:t>
        <w:tab/>
        <w:tab/>
        <w:t>%5c set current bas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+ POS</w:t>
        <w:tab/>
        <w:tab/>
        <w:t>%6a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! POS</w:t>
        <w:tab/>
        <w:tab/>
        <w:t>%6b sum but maintain ex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"ID"</w:t>
        <w:tab/>
        <w:tab/>
        <w:tab/>
        <w:t>%7 restore old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= "ID"</w:t>
        <w:tab/>
        <w:tab/>
        <w:t>%8 store POS for later rest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POS , POS</w:t>
        <w:tab/>
        <w:tab/>
        <w:t>%9 discard the first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here DIM is a TeX &lt;dimen&gt; and FAC is a TeX &lt;factor&gt;. 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perators are all left associative with the same precedence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{\go...} to achieve the effect of grouping).  However, before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above formats are tried,  the hook \xpos@ is called; it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o just call \stdxpos@ that interprets the above.  If \stdxpos@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not recognize the given POS it does not read anything (this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effect that an empty POS is the same as the last completed P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imilarly, \xpos@@ is called after each POS; it defaults t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stdxpos@@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`current base' is specified using the following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expressions, where O, Bx, By, and Bxy are POS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P ; ...</w:t>
        <w:tab/>
        <w:tab/>
        <w:t>Sets origo O :=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P : ...</w:t>
        <w:tab/>
        <w:tab/>
        <w:t>Sets base Bx,By := P-O;\hat{P-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P * ...</w:t>
        <w:tab/>
        <w:tab/>
        <w:t>Sets base Bx,By := &lt;Px-Ox,0&gt;;&lt;0,Py-O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fter which (X,Y) is interpreted as O + X*Bx + Y*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! operator wil manipulate the extents such that only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f the current object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aftergo {CODE}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Like \go, but executes CODE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go{\go@{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oX=\the\cX \oY=\the\cY \oH=\the\cH \oD=\the\cD \oL=\the\cL \oR=\the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X=\cX \advance\dX-\oX \dY=\cY \advance\dY-\oY}{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ftergo#1{\go@{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oX=\the\cX \oY=\the\cY \oH=\the\cH \oD=\the\cD \oL=\the\cL \oR=\the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X=\cX \advance\dX-\oX \dY=\cY \advance\dY-\oY}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go@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We use one level on the control stack to store what to do afte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mplete POS and one level to store #2.  The command will do #1,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POS, then do #2, and finally #3, however, #3 is NOT executed through \x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nd should thus be used for commands that use \xy@ themselv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@{go}{\enter@{#2}\enter@{}#1}\def\afterxpos@@{#3}\FN@\xpos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tdxpos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nterprets one simple POS...  The only interesting one is %2 wher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enter a new scope before simply doing the commands and propagat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&lt;X,Y&gt; outwards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\space@\next \expandafter\DN@\space{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&lt;\next %&gt;</w:t>
        <w:tab/>
        <w:tab/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&lt;##1,##2&gt;{\xy@{&lt;##1,##2&gt;}{\cX=##1\relax\cY=##2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cH=\z@ \cD=\z@ \cL=\z@ \cR=\z@ \return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\bgroup\next</w:t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##1{\xy@{[}{\save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#1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xy@{]}{\edef\tmp@{\cX=\the\cX \cY=\the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cH=\the\cH \cD=\the\cD \cL=\the\cL \cR=\the\cR}\return@\tmp@\return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(\next %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(##1,##2){\xy@{(##1,##2)}{\cX=\baseX@ \cY=\baseY@</w:t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advance\cX##1\XbaseX@ \advance\cY##1\X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advance\cX##2\YbaseX@ \advance\cY##2\Y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cH=\z@ \cD=\z@ \cL=\z@ \cR=\z@ \return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"\next</w:t>
        <w:tab/>
        <w:tab/>
        <w:tab/>
        <w:tab/>
        <w:tab/>
        <w:tab/>
        <w:t>%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"##1"{\xy@{"##1"}{\expandafter\ifx\csname"##1"\endcsname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xyerr@{position "##1" not defined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lse\csname"##1"\endcsname\fi \return@}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%\DN@"##1"{\xy@{"##1"}{\csname"##1"\endcsname \return@}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xy@{()}{\return@}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\fi 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xpos@=\stdxpos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tdxpos@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alled when &lt;X,Y&gt; set from the initial POS and the following tok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expanded; interprets this token and whatever it requi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ollowing, gobbl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\space@\next \expandafter\DN@\space{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+\next</w:t>
        <w:tab/>
        <w:tab/>
        <w:tab/>
        <w:tab/>
        <w:tab/>
        <w:tab/>
        <w:t>%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+{\xy@{+}{\X@=\cX \Y@=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nter@{\advance\cX\X@ \advance\cY\Y@}}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!\next</w:t>
        <w:tab/>
        <w:tab/>
        <w:tab/>
        <w:tab/>
        <w:tab/>
        <w:tab/>
        <w:t>%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!{\xy@{!}{\X@=\cX \Y@=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nter@{\cH=\the\cH \advance\cH-\cY \cD=\the\cD \advance\cD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cL=\the\cL \advance\cL\cX \cR=\the\cR \advance\cR-\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advance\cX\X@ \advance\cY\Y@}}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;\next</w:t>
        <w:tab/>
        <w:tab/>
        <w:tab/>
        <w:tab/>
        <w:tab/>
        <w:tab/>
        <w:t>%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;{\xy@{;}{\baseX@=\cX \baseY@=\cY \enter@\relax}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:\next</w:t>
        <w:tab/>
        <w:tab/>
        <w:tab/>
        <w:tab/>
        <w:tab/>
        <w:tab/>
        <w:t>%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:{\xy@{: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XbaseX@=\cX \advance\XbaseX@-\base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XbaseY@=\cY \advance\XbaseY@-\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YbaseX@=-\XbaseY@ \YbaseY@=\Xbase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nter@\relax}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*\next</w:t>
        <w:tab/>
        <w:tab/>
        <w:tab/>
        <w:tab/>
        <w:tab/>
        <w:tab/>
        <w:t>%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*{\xy@{*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XbaseX@=\cX \advance\XbaseX@-\baseX@ \XbaseY@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YbaseX@=\z@ \YbaseY@=\cY \advance\YbaseY@-\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nter@\relax}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=\next</w:t>
        <w:tab/>
        <w:tab/>
        <w:tab/>
        <w:tab/>
        <w:tab/>
        <w:tab/>
        <w:t>%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=##1"##2"{\xy@{="##2"}{\expandafter\edef\csname"##2"\endc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\cX=\the\cX\cY=\the\cY\cH=\the\cH\cD=\the\cD\cL=\the\cL\cR=\the\cR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,\next</w:t>
        <w:tab/>
        <w:tab/>
        <w:tab/>
        <w:tab/>
        <w:tab/>
        <w:tab/>
        <w:t>%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,{\xy@{,}{\enter@\relax}\FN@\xpos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xy@{}{\return@}\afterxpos@@}%</w:t>
        <w:tab/>
        <w:tab/>
        <w:tab/>
        <w:tab/>
        <w:t>%no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\fi\fi\fi\fi 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xpos@@=\stdxpos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go to the position saved by the last \go; "\swap\swap"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wap{\xy@{swap}{\swap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wap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cX \cX=\oX \oX=\dimen@ \dX=-\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cL \cL=\oL \oL=\dimen@ \dimen@=\cR \cR=\oR \oR=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cY \cY=\oY \oY=\dimen@ \dY=-\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cH \cH=\oH \oH=\dimen@ \dimen@=\cD \cD=\oD \oD=\dimen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ave COMMAND...COMMAND \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aves the `state', i.e., the current and old position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extents), executes the COMMANDs, and then restores the stat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OMMANDs leave no trace, except for IDs defined within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ings that were typeset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ave{\xy@{save}{\save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ave@{\enter@{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X=\the\cX \cY=\the\cY \cH=\the\cH \cD=\the\cD \cL=\the\cL \cR=\the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oX=\the\oX \oY=\the\oY \oH=\the\oH \oD=\the\oD \oL=\the\oL \oR=\the\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X=\the\dX \dY=\the\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baseX@=\the\baseX@ \baseY@=\the\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baseX@=\the\XbaseX@ \XbaseY@=\the\Xbase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YbaseX@=\the\YbaseX@ \YbaseY@=\the\YbaseY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store{\xy@{restore}{\return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Do nothing the har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none{\xy@{none}{}\ignorespaces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rop'ING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rop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rop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 the OBJECT at current position.  OBJECT is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OBJECT  ::=  OBJECTCOMMAND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here OBJECTCOMMAND is specified below; if it is omitted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ehaviour of \ccobject.  The two commands differ in that \drop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makeobject@ and \Drop uses \makeObject@ (that uses the minimal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nd margin dimen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Build the object, either default (%1a) or as given (%1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Update the min/max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Output the object displaced appropriately in the \xy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rop#1#{\drop@\makeobject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rop#1#{\drop@\makeObject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objectstyle=\text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akeobject@#1{$\m@th\objectstyle{#1}$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akeObject@#1{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$\m@th\objectstyle{#1}$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wdz@&lt;\owidth@\dimen@=\owidth@\else\dimen@=\wdz@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dvance\dimen@2\omargin@ \setboxz@h to\dimen@{\hss\boxz@\hs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\ht\z@ \advance\dimen@\omargin@ \ht\z@=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\dp\z@ \advance\dimen@\omargin@ \dp\z@=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rop@#1#2#3{\xy@{drop}{\drop@@#1{#2}{#3}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rop@@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#1=MAKEIT, #2=OBJECTCOMMAND, #3=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\z@ \cD=\z@ \cL=\z@ \cR=\z@ \let\makeit@=#1\DN@{#2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\next@\empty \setbox\z@=\ccobject{#3}%</w:t>
        <w:tab/>
        <w:tab/>
        <w:tab/>
        <w:t>%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setbox\z@=\next@{#3}\fi</w:t>
        <w:tab/>
        <w:tab/>
        <w:tab/>
        <w:tab/>
        <w:tab/>
        <w:t>%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@=\cX \advance\X@ \cR \ifdim\X@&gt;\Xmax@ \Xmax@=\X@ \fi</w:t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@=\cX \advance\X@-\cL \ifdim\X@&lt;\Xmin@ \Xmin@=\X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Y@=\cY \advance\Y@ \cH \ifdim\Y@&gt;\Ymax@ \Ymax@=\Y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Y@=\cY \advance\Y@-\cD \ifdim\Y@&lt;\Ymin@ \Ymin@=\Y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ow the object is ready to be set with its reference point at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&lt;X-L,Y&gt;...this way we avoid re-\raising the object. However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lready have X@=X-L,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z@h{\kern\X@\raise\cY\boxz@}%</w:t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OBJECTCOMMANDs are commands that build an object and set up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H,D,L,R: The extent of the object; it should have ht=H, dp=D, w=L+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PNESS: \mkup@ should generate \up@ = H/(H+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LEFTNESS \mkleft@ should generate \left@ = L/(L+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ost of the commands have the form OBJECTTYPE OBJECTSPECIFICATI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OBJECTTYPE is either of the commands listed below and OBJECTSPECI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s a TeX &lt;box specification&gt; as defined on p.278 of The TeX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OBJECTTYPEs have the form `\HVobject' where H is either l, c, or r, and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s either t, c, nothing, or b.  They interpret TEXT using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makeit@ and adjusts the object with the HV part `sticking out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V         </w:t>
        <w:tab/>
        <w:tab/>
        <w:tab/>
        <w:t xml:space="preserve">     Horizontal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e  e                Left [1]    </w:t>
        <w:tab/>
        <w:t xml:space="preserve">Center [.5]  </w:t>
        <w:tab/>
        <w:t>Right [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r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t  t  Top [1]</w:t>
        <w:tab/>
        <w:t>\luobject</w:t>
        <w:tab/>
        <w:t>\cuobject</w:t>
        <w:tab/>
        <w:t>\ru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i  e  Center [.5]</w:t>
        <w:tab/>
        <w:t>\lcobject</w:t>
        <w:tab/>
        <w:t>\ccobject</w:t>
        <w:tab/>
        <w:t>\rc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c  n  Baseline [*]</w:t>
        <w:tab/>
        <w:t>\lobject</w:t>
        <w:tab/>
        <w:t>\cobject</w:t>
        <w:tab/>
        <w:t>\r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a  t  Bottom [0]</w:t>
        <w:tab/>
        <w:t>\ldobject</w:t>
        <w:tab/>
        <w:t>\cdobject</w:t>
        <w:tab/>
        <w:t>\rd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ll these are really just applications of \hvobject {LEFTNESS} {UPNESS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e LEFTNESS and UPNESS is shown in []s above, where * means that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be calculated as L/(L+R) or H/(H+D)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hvobject@#1#2#3#4#5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#1=LEFTNESS, #2=UPNESS, #3=OBJECTSPECIFICATION, #4=STYLE, #5=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box{\setboxz@h#3{#4{#5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\ht\z@ \advance\dimen@-#2\ht\z@ \advance\dimen@-#2\dp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setbox\Object@=\hbox{\lower\dimen@\boxz@}\copy\Objec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R=\wd\Object@ \cL=#1\cR \advance\cR-\cL \def\mkleft@{\edef\left@{#1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\ht\Object@ \cD=\dp\Object@ \def\mkup@{\edef\up@{#2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hvobject#1#2#3#{\hvobject@{#1}{#2}{#3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uobject#1#{\hvobject@11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cobject#1#{\hvobject@1{.5}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dobject#1#{\hvobject@10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uobject#1#{\hvobject@{.5}1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cobject#1#{\hvobject@{.5}{.5}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dobject#1#{\hvobject@{.5}0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uobject#1#{\hvobject@01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cobject#1#{\hvobject@0{.5}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dobject#1#{\hvobject@00{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hobject@#1#2#3#4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#1=LEFTNESS, #2=BOX and OBJECTSPECIFICATION, #3=STYLE, #4=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box{\global\setbox\Object@=#2{#3{#4}}\copy\Objec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R=\wd\Object@ \cL=#1\cR \advance\cR-\cL \def\mkleft@{\edef\left@{#1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\ht\Object@ \cD=\dp\Object@ \let\mkup@=\up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object#1#{\hobject@1{\hbox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object#1#{\hobject@{.5}{\hbox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object#1#{\hobject@0{\hbox#1}\makei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e following are also OBJECT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oxobject BO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Makes an object containing BOXCOMMAND{TEXT}, where BOXCOMMAND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eX box command, i.e., \hbox spread5pt or \r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y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Make an object from \xy TEXT \end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boxobject#1#{\hobject@0{#1}{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eft@@{\dimen@=\cL \advance\dimen@\cR \quotient@\left@\cL\dimen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up@@{\dimen@=\cH \advance\dimen@\cD \quotient@\up@\cH\dimen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xyobject#1{\xy#1\end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kup@\up@@ \let\mkleft@\left@@ 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Merges the last two objects such that XY-pic think them to b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ne; retains the center of the current object as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new object.  Does not touch the `old'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X' = min(oX-oL, X-L), X'' = max(oX+oR, X+R), L = X-X', R = X''-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Y' = min(oY-oD, Y-D), Y'' = max(oY+oH, Y+H), H = Y''-Y, D := Y-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erge{\xy@{merge}{\merge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erge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oX \advance\dimen@-\oL \dimen@ii=\cX \advance\dimen@ii-\cL</w:t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imen@&lt;\dimen@ii \X@=\dimen@ \else \X@=\dimen@ii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oX \advance\dimen@\oR \dimen@ii=\cX \advance\dimen@ii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imen@&gt;\dimen@ii \Y@=\dimen@ \else \Y@=\dimen@ii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=\cX \advance\cL-\X@ \cR=\Y@ \advance\cR-\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oY \advance\dimen@-\oD \dimen@ii=\cY \advance\dimen@ii-\cD</w:t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imen@&lt;\dimen@ii \X@=\dimen@ \else \X@=\dimen@ii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oY \advance\dimen@\oH \dimen@ii=\cY \advance\dimen@ii\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imen@&gt;\dimen@ii \Y@=\dimen@ \else \Y@=\dimen@ii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\Y@ \advance\cH-\cY \cD=\cY \advance\cD-\X@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PREPARING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etup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 up Direction (from ]-4K..4K], 0 is down,left)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arameters (uses K = KK^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X, dY: vector (cX,cY) - (oX,o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X, sY: Signs of dX, 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QXY, QYX: Quotients K*dX/dY and K*dY/dX (dimensions in s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nd the following macros depending on Dir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ideways{d}: slide (X,Y) the distance d `sideways,' i.e.,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degrees counter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Make quotients and sign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QXY := floor((KK*dX) / (dY/KK)), sX := sign(d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QYX := floor((KK*dY) / (dX/KK)), sY := sign(d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where A/0pt is replaced by A (this will yield su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large resul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If -1024 &lt;= QXY &lt;= 1024 then the direction is mostly up or 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%2a dY&lt;0 [down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irection := - QXY + 1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ideways{d} := {(X,Y) := (X+d , Y+d*(Direction-K)/K)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%2b dY&gt;0 [up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irection := - QXY - 3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ideways{d} := {(X,Y) := (X-d , Y+d*(-3K-Direction)/K)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If -1024 &lt; QYX &lt; 1024 then direction is mostly left or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%3a dX&lt;0 [left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irection := QYX - 1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ideways{d} := {(X,Y) := (X+d*(Direction+K)/K , Y-d)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%3b dX&gt;0 [right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irection := QYX + 3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ideways{d} := {(X,Y) := (X+d*(3K-Direction)/K , Y+d)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upDirection{\xy@{setupDirection}{\setupDirection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upDirection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X=\cX \advance\dX-\oX \dY=\cY \advance\dY-\oY</w:t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XY@=\dX \multiply\QXY@\KK@ \QYX@=\dY \multiply\QYX@\K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z@=\dY\else \dimen@=\dY \divide\dimen@\KK@ \divide\QXY@\dimen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z@=\dX\else \dimen@=\dX \divide\dimen@\KK@ \divide\QYX@\dimen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X&lt;\z@ \def\sX@{-1}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dX&gt;\z@ \def\sX@{+1}\else \def\sX@{0}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Y&lt;\z@ \def\sY@{-1}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dY&gt;\z@ \def\sY@{+1}\else \def\sY@{0}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-\K@&gt;\QXY@\else \ifnum \K@&lt;\QXY@\else</w:t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dim \dY&lt;\z@</w:t>
        <w:tab/>
        <w:tab/>
        <w:tab/>
        <w:tab/>
        <w:tab/>
        <w:tab/>
        <w:t>%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irection=\K@ \advance\Direction-\QX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ef\tmp@{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ount@=\Direction \advance\count@-\K@ \quotient@\tmp@@{1\count@}{1\K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lse\ifdim\dY&gt;\z@</w:t>
        <w:tab/>
        <w:tab/>
        <w:tab/>
        <w:tab/>
        <w:tab/>
        <w:tab/>
        <w:t>%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irection=\K@ \multiply\Direction-\thr@@ \advance\Direction-\QXY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ef\tmp@{-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ount@=-\K@ \multiply\count@\thr@@ \advance\count@-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quotient@\tmp@@{1\count@}{1\K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-\K@&lt;\QYX@ \ifnum \K@&gt;\QYX@</w:t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dim \dX&lt;\z@</w:t>
        <w:tab/>
        <w:tab/>
        <w:tab/>
        <w:tab/>
        <w:tab/>
        <w:tab/>
        <w:t>%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irection=-\K@ \advance\Direction\QY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ount@=\Direction \advance\count@\K@ \quotient@\tmp@{1\count@}{1\K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ef\tmp@@{-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lse\ifdim\dX&gt;\z@</w:t>
        <w:tab/>
        <w:tab/>
        <w:tab/>
        <w:tab/>
        <w:tab/>
        <w:tab/>
        <w:t>%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irection=\K@ \multiply\Direction\thr@@ \advance\Direction\QY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ount@=\K@ \multiply\count@\thr@@ \advance\count@-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quotient@\tmp@{1\count@}{1\K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def\tmp@@{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def\Sideways@##1{\dimen@=##1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dvance\cX\tmp@\dimen@ \advance\cY\tmp@@\dimen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ideways#1{\xy@{Sideways}{\Sideways@{#1}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  <w:tab/>
        <w:t>Remove overlapping: moves X,Y such that a straight line from oX,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  <w:tab/>
        <w:t>will not interfere with the object there with extent H+D*L+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</w:t>
        <w:tab/>
        <w:t>dY&lt;0, dX&lt;0:</w:t>
        <w:tab/>
        <w:t>X := X + min{R, H*|dX/dY|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>Y := Y + min{H, R*|dY/dX|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Y&lt;0, dX=0:</w:t>
        <w:tab/>
        <w:t>Y := Y + 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Y&lt;0, dX&gt;0:</w:t>
        <w:tab/>
        <w:t>X := X - min{L, H*|dX/dY|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>Y := Y + min{H, L*|dY/dX|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</w:t>
        <w:tab/>
        <w:t>dY=0, dX&lt;0:</w:t>
        <w:tab/>
        <w:t>X := X +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Y=0, dX=0:</w:t>
        <w:tab/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Y=0, dX&gt;0:</w:t>
        <w:tab/>
        <w:t>X := X - 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</w:t>
        <w:tab/>
        <w:t>dY&gt;0, dX&lt;0:</w:t>
        <w:tab/>
        <w:t>X := X + min{R, D*|dX/dY|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>Y := Y - min{D, R*|dY/dX|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Y&gt;0, dX=0:</w:t>
        <w:tab/>
        <w:t>Y := Y - 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Y&gt;0, dX&gt;0:</w:t>
        <w:tab/>
        <w:t>X := X - min{L, D*|dX/dY|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>Y := Y - min{D, L*|dY/dX|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NOTE: d=0 really means |d| &lt; 1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Finally anihilate the extents such that subsequent remova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n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ses QXY, QYX calculated by \setup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moveoverlap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Y&lt;-\p@</w:t>
        <w:tab/>
        <w:t>\removeoverlapi@</w:t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dim\dY&lt;\p@ \removeoverlapii@</w:t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removeoverlapiii@</w:t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\z@ \cD=\z@ \cR=\z@ \cL=\z@</w:t>
        <w:tab/>
        <w:tab/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X=\cX \advance\dX-\oX \dY=\cY \advance\dY-\o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moveoverlapi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X&lt;-\p@ \settomin@\cX+\cR\cH\QXY@ \settomin@\cY+\cH\cR\QY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dim\dX&lt;\p@ \advance\cY\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settomin@\cX-\cL\cH\QXY@ \settomin@\cY+\cH\cL\QYX@ \fi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moveoverlapii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X&lt;-\p@ \advance\cX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dim\dX&lt;\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advance\cX-\cL \fi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moveoverlapiii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X&lt;-\p@ \settomin@\cX+\cR\cD\QXY@ \settomin@\cY-\cD\cR\QY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dim\dX&lt;\p@ \advance\cY-\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settomin@\cX-\cL\cD\QXY@ \settomin@\cY-\cD\cL\QYX@ \fi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tomin@#1#2#3#4#5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Perform #1 := #1 #2 min{#3, |#4*#5|/K}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#5\divide\dimen@\KK@ \multiply\dimen@#4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z@&lt;\dimen@ \divide\dimen@\KK@ \else \divide\dimen@-\KK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#3&lt;\dimen@ \dimen@=#3\fi \advance#1#2\dimen@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TRAIGHT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ottedwith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Various connections from &lt;oX,oY&gt; to &lt;X,Y&gt;.  Only varies in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\setupfiller@ macro is defined---this macro must set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Filler: object with the line filler object (must set u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the things required in OBJECTCOMMAND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ensity: ideal number of fillers f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Extra: number of fillers to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Ignore: ignore if only this number of fillers t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solid and \dashed both set Filler to the character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4K &lt; D &lt; 0:</w:t>
        <w:tab/>
        <w:t>((D-(8K/512)) div (8K/256)) +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0 &lt;= D &lt;= 4K:</w:t>
        <w:tab/>
        <w:t>((D+(8K/512)) div (8K/256)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from the xyline10 font (see xyline10.mf) and Extra=Ignore=1, \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ses Density=1 and dashed Density=1/2.  \dotted sets up Fille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dot with Density=1 and Extra=Ignore=0. Finally, \dottedwith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Filler to \ccobject{TEXT} with Density=1 and Extra=Ignore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s an extra `feature,' the special \ifjusthvtest@ condi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e \ifdim when rules may be used for truely horizontal an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soli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procedure enters an excursion 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Choose appropriate `horizontal' or `vertical' conn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2K &lt;  Direction &lt;= 4K: 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0 &lt;= Direction &lt;= 2K: 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2K &lt;  Direction &lt;   0:  Swapped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4K &lt;  Direction &lt;=-2K:  Swappe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Remove hidden part of connection at both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Set up filler (described in the text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If mostly vertical chosen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a compute N-1 [\count@@]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N := floor(Density*|dY| / (H+D)) + Extr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b if (N-1 &lt; Ignore) then set (N-1) := 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c adjust the move dim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Up := (- |dY| + (H+D)) / (N-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Right := Up * (dX/d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d start vtop box by moving Y up and dropping c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moved X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e make filler have only depth = -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f adjust for output of first filler: down 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if Right &lt; 0: X := X - R else: X := X + 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g output the filler N times, shifting each on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further to the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h end box by undoing the last filler output and drop c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at the bottom corner of the f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5 Otherwise mostly horizont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a compute N-1 [\count@@]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N = floor(Density*|dX| / (L+R)) + Extr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b if (N-1 &lt; Ignore) then set (N-1) := 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c adjust the dimensions (move) of the fil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Right := (dX - (L+R)) / (N-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Up := Right * (dY/d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d start output of line: first box should be kern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X and raised Y + Leftness*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e save the original width of filler[\dimen@ii] and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the filler to have the right horizontal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f output ctail displaced proper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g output the filler N times, raising each one Up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the preced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5h output chead, properly dis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box\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U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Righ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ifjusthvtest@=\ifd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olid{\xy@{solid}{\solid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olid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etupfiller@{\def\Density{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justhvtest@\dX=\z@ \setupvrul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\ifjusthvtest@\dY=\z@ \setuphrul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setupline@ \fi\fi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nnec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ashed{\xy@{dashed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setupfiller@{\setupline@\def\Density{.5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onnect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upvrule@{\dimen@=\xyseg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Filler@=\hbox{\kern-.5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dY&lt;\z@ \vrule width\dimen@ height\z@ depth-\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vrule width\dimen@ height\z@ depth\dY \fi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=.5\wd\Filler@ \cR=.5\wd\Filler@ \cH=\ht\Filler@ \cD=\dp\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Extra=\z@ \let\Ignore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kleft@\relax \def\left@{.5}\let\mkup@\relax \def\up@{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uphrule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Filler@=\hbox{\dimen@=.5\xyseg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dX&lt;\z@ \vrule width-\dX height\dimen@ depth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vrule width\dX height\dimen@ depth\dimen@ \fi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=\z@ \cR=\wd\Filler@ \cH=\ht\Filler@ \cD=\dp\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Extra=\z@ \let\Ignore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kleft@\relax \def\left@{0}\let\mkup@\relax \def\up@{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upline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CK: The 16 and KK in the following line are really 8K/512 and 8K/25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=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lt;\z@ \advance\count@-\sixt@@n \divide\count@\K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advance\count@\sixt@@n \divide\count@\KK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gt;\z@ \advance\count@\m@ne \else \advance\count@127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CK: avoid disaster for voi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lt;\z@\count@=\z@ \else\ifnum\count@&gt;127 \count@=\z@ 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Filler@=\hbox{\xylinefont\char\coun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CK: recompute the height/depth of horizontal line seg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void METAFONT limitation on variation in TFM heights/dep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wd\Filler@=\xysegl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quotient@\tmp@\QYX@{1\K@}\dimen@=\tmp@\wd\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z@&lt;\dimen@ \ht\Filler@=\dimen@ \else \dp\Filler@=-\dimen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=\z@ \cR=\wd\Filler@ \cH=\ht\Filler@ \cD=\dp\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Extra=\@ne \let\Ignore=\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kleft@\relax \def\left@{0}\let\mkup@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cH&gt;\z@ \def\up@{1}\else \def\up@{0}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otted{\xy@{dotted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setupfiller@=\setupdotted@\connect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updotted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etup filler for dotted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2\p@ \cL=.5\dimen@ \cR=\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Filler@=\hbox to\dimen@{\hss\xymiscfont\char\z@\hs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.5\dimen@ \cD=\cH \ht\Filler@=\cH \dp\Filler@=\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Density{1}\let\Extra=\@ne \let\Ignore=\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kleft@\relax \def\left@{.5}\let\mkup@\relax \def\up@{.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ottedwith#1{\xy@{dottedwith{#1}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setupfiller@{\let\makeit@=\makeobject@ \setbox\Filler@=\ccobject{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ef\Density{1}\let\Extra=\@ne \let\Ignore=\@ne}\connec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ctail@=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chead@=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onnect@{\sav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=\K@ \multiply\count@\tw@</w:t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\Direction&gt;\z@ \swa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chead@@\chead@ \let\ctail@@\ctail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 \Direction&gt;\count@ \let\connect@@=\connecth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let\connect@@=\connectv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chead@@\ctail@ \let\ctail@@\chead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 \Direction&gt;-\count@ \let\connect@@=\connecth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let\connect@@=\connectv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moveoverlap@ \swap@ \removeoverlap@</w:t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upfiller@</w:t>
        <w:tab/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nnect@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onnectv@{\ifdim\dY=\z@ \dY=.5\p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-\dY \dimen@=\Density\dimen@</w:t>
        <w:tab/>
        <w:tab/>
        <w:tab/>
        <w:tab/>
        <w:t>%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ii=\cH \advance\dimen@ii\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 \dimen@ii=\z@ \count@@=-\m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divide\dimen@\dimen@ii \count@@=\dimen@ \advance\count@@\m@n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dvance\count@@\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@&lt;\Ignore \count@@=\m@ne\fi</w:t>
        <w:tab/>
        <w:tab/>
        <w:tab/>
        <w:t>%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p@=\dY</w:t>
        <w:tab/>
        <w:tab/>
        <w:tab/>
        <w:tab/>
        <w:tab/>
        <w:tab/>
        <w:tab/>
        <w:t>%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@&gt;\z@ \advance\Up@\dimen@ii \divide\Up@\count@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ight@=\Up@ \divide\Right@\KK@ \multiply\Right@\QXY@ \divide\Right@\K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z@=\vtop{\kern-\oY</w:t>
        <w:tab/>
        <w:tab/>
        <w:tab/>
        <w:tab/>
        <w:tab/>
        <w:t>%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ctail@@}\ht\z@=\z@ \dp\z@=\z@ \wd\z@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ointerlineskip \moveright\oX\boxz@ \nointerline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ht\Filler@=\z@ \dp\Filler@=-\Up@</w:t>
        <w:tab/>
        <w:tab/>
        <w:tab/>
        <w:tab/>
        <w:t>%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kern\cH </w:t>
        <w:tab/>
        <w:tab/>
        <w:tab/>
        <w:tab/>
        <w:tab/>
        <w:tab/>
        <w:tab/>
        <w:t>%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Right@&lt;\z@ \advance\oX-\cR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dim\Right@&gt;\z@ \advance\oX\cL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ount@=\m@ne \loop\ifnum\count@&lt;\count@@\advance\count@\@ne</w:t>
        <w:tab/>
        <w:t>%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ointerlineskip \moveright\oX\copy\Filler@ \advance\oX\Righ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ointerlineskip </w:t>
        <w:tab/>
        <w:tab/>
        <w:tab/>
        <w:tab/>
        <w:tab/>
        <w:tab/>
        <w:t>%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@&lt;\z@ \oX=\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advance\oX-\Righ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dim\Right@&lt;\z@ \advance\oX-\cL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dim\Right@&gt;\z@ \advance\oX\cR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imen@=-\dp\Filler@ \advance\dimen@\cD \kern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moveright\oX\hbox{\chead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lobal\let\chead@=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lobal\let\ctail@=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turn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onnecth@{\ifdim\dX=\z@ \dX=.5\p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dX \dimen@=\Density\dimen@</w:t>
        <w:tab/>
        <w:tab/>
        <w:tab/>
        <w:tab/>
        <w:t>%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ii=\cL \advance\dimen@ii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 \dimen@ii=\z@ \count@@=-\t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divide\dimen@\dimen@ii \count@@=\dimen@ \advance\count@@\m@n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dvance\count@@\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@&lt;\Ignore \count@@=\m@ne\fi</w:t>
        <w:tab/>
        <w:tab/>
        <w:tab/>
        <w:t>%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ight@=\dX</w:t>
        <w:tab/>
        <w:tab/>
        <w:tab/>
        <w:tab/>
        <w:tab/>
        <w:tab/>
        <w:tab/>
        <w:t>%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@&gt;\z@ \advance\Right@-\dimen@ii \divide\Right@\count@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p@=\Right@ \divide\Up@\KK@ \multiply\Up@\QYX@ \divide\Up@\K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z@h{\mkleft@</w:t>
        <w:tab/>
        <w:tab/>
        <w:tab/>
        <w:tab/>
        <w:tab/>
        <w:tab/>
        <w:t>%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kern\oX \advance\oY\left@\U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@&lt;\z@ \dimen@ii=\z@ \else \dimen@ii=\wd\Filler@ \fi %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wd\Filler@\Righ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aise\oY\hbox{\ctail@@}%</w:t>
        <w:tab/>
        <w:tab/>
        <w:tab/>
        <w:tab/>
        <w:tab/>
        <w:t>%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ount@=\m@ne \loop\ifnum\count@&lt;\count@@\advance\count@\@ne</w:t>
        <w:tab/>
        <w:t>%5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aise\oY\copy\Filler@ \advance\oY\U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@&lt;\z@ \oY=\cY \Right@=-\dX</w:t>
        <w:tab/>
        <w:tab/>
        <w:tab/>
        <w:t>%5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advance\oY-\U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advance\oY\ht\Filler@ \advance\oY-\dp\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??? maybe replace that with \advance\oY\Density\U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aise\oY\hbox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imen@=-\Right@ \advance\dimen@\dimen@ii \kern\dimen@\chead@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lobal\let\chead@=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lobal\let\ctail@=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turn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se are variants of the \solid and \dashed commands that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double line instead by setting two parallel ones!  \Connect@ bel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just like \connect@ above except that it does the actual set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line twice.  Also the \setupfiller@ is slightly twisted: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o make more space at either end of the double lines since the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remove overlap once and might need an arrow 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olid{\xy@{Solid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setupfiller@{\setupline@\def\Density{1}}\Connect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ashed{\xy@{Dashed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setupfiller@{\setupline@\def\Density{.5}}\Connect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onnect@{\sav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=\K@ \multiply\count@\t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\Direction&gt;\z@ \swa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chead@@\chead@ \let\ctail@@\ctail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 \Direction&lt;\count@ \let\connect@@=\connectv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let\connect@@=\connecth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chead@@\ctail@ \let\ctail@@\chead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 \Direction&lt;-\count@ \let\connect@@=\connectv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let\connect@@=\connecth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moveoverlap@ \swap@ \removeoverlap@ \setup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ave@ \swap@ \Sideways@\ex@ \swap@ \Sideways@{-\ex@}\connect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wap@ \Sideways@{-\ex@}\swap@ \Sideways@\ex@ \connect@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d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se are variants of the \solid and \dashed commands that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riple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solid{\xy@{Ssolid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setupfiller@{\setupline@\def\Density{1}}\Cconnect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dashed{\xy@{Ddashed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setupfiller@{\setupline@\def\Density{.5}}\Cconnect@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connect@{\sav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=\K@ \multiply\count@\t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\Direction&gt;\z@ \swa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chead@@\chead@ \let\ctail@@\ctail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 \Direction&lt;\count@ \let\connect@@=\connectv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let\connect@@=\connecth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chead@@\ctail@ \let\ctail@@\chead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 \Direction&lt;-\count@ \let\connect@@=\connectv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let\connect@@=\connecth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moveoverlap@ \swap@ \removeoverlap@ \setupfille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ave@ \swap@ \Sideways@{1.7\ex@}\swap@ \Sideways@{-1.7\ex@}\connect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ave@\connect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wap@ \Sideways@{-1.7\ex@}\swap@ \Sideways@{1.7\ex@}\connect@@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URNING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uturn {CONN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turn {CONN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rturn {CONN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lturn {CONN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cturn {CONN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uilds CONNECTION such that it goes up/down/right/left from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bject to a special corner object.  This contains a quarte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riented such that it `turns' from the old object toward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bject.  It will have radius R-S if this turns out to be a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urn and R+S if it is a left turn.  The corner object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urrent object and the final direction is remember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`continuation' \cturn = \{u/d/r/l}turn such that subsequent tur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e generated with \cturn{CONNECTIO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 for the four cases ~u/~d/~r/~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Emulate \setupDirection: compute dX,dY 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Direction</w:t>
        <w:tab/>
        <w:t>sX,sY</w:t>
        <w:tab/>
        <w:t>QXY,QYX</w:t>
        <w:tab/>
        <w:t>Side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u:</w:t>
        <w:tab/>
        <w:t>-3K</w:t>
        <w:tab/>
        <w:t xml:space="preserve"> 0,+1</w:t>
        <w:tab/>
        <w:t xml:space="preserve">  0,+K</w:t>
        <w:tab/>
        <w:t>{(X,Y) := (X-d, Y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d:</w:t>
        <w:tab/>
        <w:t xml:space="preserve">  K</w:t>
        <w:tab/>
        <w:t xml:space="preserve"> 0,-1</w:t>
        <w:tab/>
        <w:t xml:space="preserve">  0,-K</w:t>
        <w:tab/>
        <w:t>{(X,Y) := (X+d, Y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r:</w:t>
        <w:tab/>
        <w:t xml:space="preserve"> 3K</w:t>
        <w:tab/>
        <w:t>+1,0</w:t>
        <w:tab/>
        <w:t xml:space="preserve"> +K,0</w:t>
        <w:tab/>
        <w:t>{(X,Y) := (X, Y+d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l:</w:t>
        <w:tab/>
        <w:t xml:space="preserve"> -K</w:t>
        <w:tab/>
        <w:t>-1,0</w:t>
        <w:tab/>
        <w:t xml:space="preserve"> -K,0</w:t>
        <w:tab/>
        <w:t>{(X,Y) := (X, Y-d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Make sure that the current object is sufficiently dista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right direction to make the turn possi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ep := max(2.2*R, 1.2*R+Exte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if Sign(cCoord) &lt; Sep: Coord := oCoord + Sign(Se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dCoord := Coord - oCo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Sign  Dist  Extent  Co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u:   +1    dY    oH  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d:   -1    dY    oD  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r:   +1    dX    oR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l:   -1    dX    oL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Compute continuation direction cont, quarter circle number Q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radius TR, X coordinate, Y coordin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 xml:space="preserve">   cont</w:t>
        <w:tab/>
        <w:t xml:space="preserve">  Q</w:t>
        <w:tab/>
        <w:t>TR</w:t>
        <w:tab/>
        <w:t>X</w:t>
        <w:tab/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u:  dX&lt;0:  l</w:t>
        <w:tab/>
        <w:t xml:space="preserve">  3</w:t>
        <w:tab/>
        <w:t>R+S</w:t>
        <w:tab/>
        <w:t>oX</w:t>
        <w:tab/>
        <w:t>Y+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else:  r</w:t>
        <w:tab/>
        <w:t xml:space="preserve">  4</w:t>
        <w:tab/>
        <w:t>R-S</w:t>
        <w:tab/>
        <w:t>oX</w:t>
        <w:tab/>
        <w:t>Y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d: -dX&lt;0:  r</w:t>
        <w:tab/>
        <w:t xml:space="preserve">  1</w:t>
        <w:tab/>
        <w:t>R+S</w:t>
        <w:tab/>
        <w:t>oX</w:t>
        <w:tab/>
        <w:t>Y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else:  l</w:t>
        <w:tab/>
        <w:t xml:space="preserve">  2</w:t>
        <w:tab/>
        <w:t>R-S</w:t>
        <w:tab/>
        <w:t>oX</w:t>
        <w:tab/>
        <w:t>Y+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r:  dY&lt;0:  d</w:t>
        <w:tab/>
        <w:t xml:space="preserve">  3</w:t>
        <w:tab/>
        <w:t>R+S</w:t>
        <w:tab/>
        <w:t>X+S</w:t>
        <w:tab/>
        <w:t>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else:  u</w:t>
        <w:tab/>
        <w:t xml:space="preserve">  2</w:t>
        <w:tab/>
        <w:t>R-S</w:t>
        <w:tab/>
        <w:t>X-S</w:t>
        <w:tab/>
        <w:t>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~l: -dY&lt;0:  u</w:t>
        <w:tab/>
        <w:t xml:space="preserve">  1</w:t>
        <w:tab/>
        <w:t>R+S</w:t>
        <w:tab/>
        <w:t>X-S</w:t>
        <w:tab/>
        <w:t>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else:  d</w:t>
        <w:tab/>
        <w:t xml:space="preserve">  4</w:t>
        <w:tab/>
        <w:t>R-S</w:t>
        <w:tab/>
        <w:t>X+S</w:t>
        <w:tab/>
        <w:t>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Emulate "\drop\qc&lt;TR&gt;{q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uturn#1{\xy@{uturn}{\R@=\tradius@ \S@=\z@ \uturn@}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turn#1{\xy@{dturn}{\R@=\tradius@ \S@=\z@ \dturn@}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turn#1{\xy@{rturn}{\R@=\tradius@ \S@=\z@ \rturn@}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turn#1{\xy@{lturn}{\R@=\tradius@ \S@=\z@ \lturn@}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turn#1{\xy@{cturn}{\R@=\tradius@ \S@=\z@ \cturn@}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uturn@{\dX=\cX \advance\dX-\oX \dY=\cY \advance\dY-\oY</w:t>
        <w:tab/>
        <w:t>%1~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rection=\K@ \multiply\Direction-\thr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X@{0}\def\sY@{+1}\QXY@=\z@ \QYX@=1\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ideways@##1{\advance\cX-##1\relax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urn@@  +\dY\oH\cY\oY</w:t>
        <w:tab/>
        <w:tab/>
        <w:tab/>
        <w:tab/>
        <w:tab/>
        <w:tab/>
        <w:t>%2~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Y=\cY \advance\dY-\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X=\oX \turn@@@ \dX\lturn@\rturn@34\z@\S@</w:t>
        <w:tab/>
        <w:tab/>
        <w:tab/>
        <w:t>%3~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X=\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turn@{\dX=\cX \advance\dX-\oX \dY=\cY \advance\dY-\oY</w:t>
        <w:tab/>
        <w:t>%1~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rection=\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X@{0}\def\sY@{-1}\QXY@=\z@ \QYX@=-1\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ideways@##1{\advance\cX##1\relax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urn@@  -\dY\oD\cY\oY</w:t>
        <w:tab/>
        <w:tab/>
        <w:tab/>
        <w:tab/>
        <w:tab/>
        <w:tab/>
        <w:t>%2~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Y=\cY \advance\dY-\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X=\oX \turn@@@ {-\dX}\rturn@\lturn@12\z@{-\S@}%</w:t>
        <w:tab/>
        <w:tab/>
        <w:t>%3~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X=\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turn@{\dX=\cX \advance\dX-\oX \dY=\cY \advance\dY-\oY</w:t>
        <w:tab/>
        <w:t>%1~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rection=\K@ \multiply\Direction\thr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X@{+1}\def\sY@{0}\QXY@=1\K@ \QYX@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ideways@##1{\advance\cY##1\relax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urn@@  +\dX\oR\cX\oX</w:t>
        <w:tab/>
        <w:tab/>
        <w:tab/>
        <w:tab/>
        <w:tab/>
        <w:tab/>
        <w:t>%2~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X=\cX \advance\dX-\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Y=\oY \turn@@@ \dY\dturn@\uturn@32\S@\z@</w:t>
        <w:tab/>
        <w:tab/>
        <w:tab/>
        <w:t>%3~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Y=\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turn@{\dX=\cX \advance\dX-\oX \dY=\cY \advance\dY-\oY</w:t>
        <w:tab/>
        <w:t>%1~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rection=-\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X@{-1}\def\sY@{0}\QXY@=-1\K@ \QYX@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Sideways@##1{\advance\cY-##1\relax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urn@@  -\dX\oL\cX\oX</w:t>
        <w:tab/>
        <w:tab/>
        <w:tab/>
        <w:tab/>
        <w:tab/>
        <w:tab/>
        <w:t>%2~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X=\cX \advance\dX-\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Y=\oY \turn@@@ {-\dY}\uturn@\dturn@14{-\S@}\z@</w:t>
        <w:tab/>
        <w:tab/>
        <w:t>%3~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Y=\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urn@@#1#2#3#4#5{%</w:t>
        <w:tab/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#1=Sign, #2=Dist, #3=Extent, #4=Coord, #5=oCo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#3\relax \ifdim\dimen@&lt;\R@ \dimen@=\R@ \fi \advance\dimen@1.2\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#1#2&lt;\dimen@ #4=#5\relax \advance#4by#1\dimen@ 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urn@@@#1#2#3#4#5#6#7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f (#1)&lt;0 then cont := #2; TR := R+S; X,Y := X,Y+#6,#7; \drop\qc&lt;TR&gt;{#4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  else cont := #3; TR := R-S; X,Y := X,Y-#6,#7; \drop\qc&lt;TR&gt;{#5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#1&lt;\z@</w:t>
        <w:tab/>
        <w:tab/>
        <w:tab/>
        <w:tab/>
        <w:tab/>
        <w:tab/>
        <w:tab/>
        <w:t>%3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let\cturn@=#2\relax \dimen@=\R@ \advance\dimen@\S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dvance\cX#6\advance\cY#7\relax \drop@@\hbox{\qc@#4}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let\cturn@=#3\relax \dimen@=\R@ \advance\dimen@-\S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dvance\cX-#6\advance\cY-#7\relax \drop@@\hbox{\qc@#5}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TurnRadius{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 the turn radius t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urnRadius#1{\tradius@=\R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qc &lt;R&gt; {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uilds a quartercircle of type T at the current point with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R.  The types are 1: down to right, 2: right to up, 3: up to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nd 4: left to down.  The procedure is simple (cf. xymisc10.mf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Try N := R div 1pt: if N &lt; 11 then use character C := 4N+T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Try N := R div 2pt: if N &lt; 20 then use character C := 4N+20+T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If both failed, then use C := 100+T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Set the quarter circle, but use .5width as height and dep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is particular decoration is used with \drop, either directly (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it is a `turn from ...' where ... depends on the type), or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sed within a dro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qc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@{\ifx &lt;\next \DN@&lt;####1&gt;####2{\qc@{####1}{####2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N@####1{\qc@{####1}\xysegl@}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qc@#1#2{\hbox{\dimen@=#2\relax \count@=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vide\count@\p@ \ifnum11&gt;\count@</w:t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multiply\count@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ivide\count@2 \ifnum16&gt;\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multiply\count@4 \advance\count@20\relax</w:t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ount@=100\relax</w:t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dvance\count@#1\relax \advance\count@\m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xymiscfont\char\count@}%</w:t>
        <w:tab/>
        <w:tab/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ht\z@=.5\wdz@ \dp\z@=\ht\z@ \boxz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\ht\z@ \cD=\dp\z@ \cL=.5\wdz@ \cR=\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kup@\relax \def\up@{.5}\let\mkleft@\relax \def\left@{.5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gnorespaces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headis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tailis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 the head/tail of the following connection command to the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(possibilitie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headis#1{\xy@{headis}{\gdef\chead@{#1}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ailis#1{\xy@{tailis}{\gdef\ctail@{#1}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a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Generates an arrow tip character pointing in Direc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directions are dictated by the available arrow tips in xyatip10.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nd xybtip10.mf.  Compute the code C from D[\Direction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4K &lt; D &lt; 0:</w:t>
        <w:tab/>
        <w:t>C := ((D-(8K/256)) div (8K/128)) +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0 &lt;= D &lt;= 4K:</w:t>
        <w:tab/>
        <w:t>C := ((D+(8K/256)) div (8K/128))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[the different expressions come from the fact that \TeX\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runcates towards zero (cf. the TeXboox, p.118)].  \atip dr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op tip tail in xyatip, \btip the bottom one in xybtip, and \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ip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CK: The KK and 64 in the following lines are really 8K/256 and 8K/128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=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lt;\z@ \advance\count@-\KK@ \else \advance\count@\KK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vide\count@64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gt;\z@ \advance\count@\m@ne \else \advance\count@127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CK: avoid disaster for weird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lt;\z@\count@=\z@ \else\ifnum\count@&gt;127 \count@=\z@ \fi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ip{\hbox{\tip@\xyatipfont\char\count@\xybtipfont\char\count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ip{\hbox{\tip@\xyatipfont\char\count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btip{\hbox{\tip@\xybtipfont\char\count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a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aturn is the base command used to make turns.  Same code C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*tip commands, but shifted left for negative \Directions.  \b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is the oppo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se are all just `drawn' using \aturn@ and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aturnkernraise@ that displaces a box to the other end of whe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aturn@ would be right now!  \tip@ is used as above to comp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haracter code and \aturnqcw@, \aturnhalf@, and \aturnqccw@ opti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rotations of this by quart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urn{{\tip@\aturn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urnqcw@{\advance\count@-32 \ifnum\count@&lt;\z@ \advance\count@128 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urnhalf@{\advance\count@64 \ifnum\count@&gt;127 \advance\count@-128 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urnqccw@{\advance\count@32 \ifnum\count@&gt;127 \advance\count@-128 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urn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count@&gt;63 \llap{\xyqcfont\char\coun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rlap{\xyqcfont\char\count@}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urnkernraise@#1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mpute other end of aturn and typeset \hbox{#1} t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\count@&lt;32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xyqcfont\char\count@}\kern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advance\count@32 \xyqcfont\char\count@}\dimen@=-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num \count@&lt;64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xyqcfont\char\count@}\kern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advance\count@-32 \xyqcfont\char\count@}\dimen@=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num \count@&lt;96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xyqcfont\char\count@}\kern-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advance\count@-32 \xyqcfont\char\count@}\dimen@=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xyqcfont\char\count@}\kern-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advance\count@-32 \xyqcfont\char\count@}\dimen@=-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 \raise\dimen@\hbox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bturn{{\setboxz@h{\tip@\aturnqcw@\aturnkernraise@{\aturnhalf@\aturn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a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Make hooks, i.e., halfcircles opening in direction and faste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ir upper/lower end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hook{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tip@\aturnqcc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aturnkernraise@{\aturnhalf@\aturn@\aturnqcc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aturnkernraise@{\aturnhalf@\aturn@}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bhook{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tip@\aturnhalf@\aturn@\aturnkernraise@{\aturnqccw@\aturn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a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One line segment perpendicular to D [\Direction], i.e., with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4K &lt; D &lt;= -2K:</w:t>
        <w:tab/>
        <w:t>((D-(8K/512)) div (8K/256)) + 127 +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2K &lt; D &lt; 0:</w:t>
        <w:tab/>
        <w:t>((D-(8K/512)) div (8K/256)) + 127 -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0 &lt;= D &lt;= 2K:</w:t>
        <w:tab/>
        <w:t>((D+(8K/512)) div (8K/256)) - 1 +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2K &lt; D &lt;= 4K:</w:t>
        <w:tab/>
        <w:t>((D+(8K/512)) div (8K/256)) - 1 -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commands center, push `left up', or push `left down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sual way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ab/>
        <w:t>\stop</w:t>
        <w:tab/>
        <w:t>\astop</w:t>
        <w:tab/>
        <w:t>\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4K   &lt; D &lt;= -3K-H:</w:t>
        <w:tab/>
        <w:t>c</w:t>
        <w:tab/>
        <w:t>-</w:t>
        <w:tab/>
        <w:t>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-3K-H &lt; D &lt;=  -K-H:</w:t>
        <w:tab/>
        <w:t>c</w:t>
        <w:tab/>
        <w:t>-</w:t>
        <w:tab/>
        <w:t>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-K-H &lt; D &lt;=   K-H:</w:t>
        <w:tab/>
        <w:t>c</w:t>
        <w:tab/>
        <w:t>ld</w:t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K-H &lt; D &lt;=  3K-H:</w:t>
        <w:tab/>
        <w:t>c</w:t>
        <w:tab/>
        <w:t>lu</w:t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3K-H &lt; D &lt;=  4K:</w:t>
        <w:tab/>
        <w:t>c</w:t>
        <w:tab/>
        <w:t>-</w:t>
        <w:tab/>
        <w:t>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here H = (K/64) =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top@{\hbox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HACK: The 16 and KK in the following line are really 8K/512 and 8K/25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ount@=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&lt;\z@ \advance\count@-\sixt@@n \divide\count@\K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advance\count@\sixt@@n \divide\count@\KK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&gt;\z@ \advance\count@\m@ne \else \advance\count@127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&lt;64 \advance\count@64 \else \advance\count@-64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ylinefont\char\count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top{\setbox\z@=\sto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z@h{\kern-.5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.5\dp\z@ \advance\dimen@-.5\ht\z@ \raise\dimen@\boxz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toplu@{\setboxz@h{\kern-\wdz@ \dimen@=\dp\z@ \raise\dimen@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topld@{\setboxz@h{\kern-\wdz@ \dimen@=\ht\z@ \lower\dimen@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stop{\setbox\z@=\sto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-1\K@ \advance\dimen@-1\sixt@@n \ifnum\dimen@&lt;\Direction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3\K@ \advance\dimen@-1\sixt@@n \ifnum\dimen@&lt;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imen@=1\K@ \advance\dimen@-1\sixt@@n \ifnum\dimen@&lt;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stopld@ \else \stoplu@ \fi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bstop{\setbox\z@=\sto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-3\K@ \advance\dimen@-1\sixt@@n \ifnum\dimen@&gt;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-1\K@ \advance\dimen@-1\sixt@@n \ifnum\dimen@&lt;\Direction \stoplu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imen@=3\K@ \advance\dimen@-1\sixt@@n \ifnum\dimen@&lt;\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lse \stopld@ 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stopld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rotate (FACTOR) {TI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is will set the TIP except that \Direction has been chang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FACTOR in ]-2;2] such that (1) corresponds to 90 clockwise;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is 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otate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@{\ifx (\next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(####1){\rotate@{####1}}\else\DN@{\rotate@2}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otate@#1#2{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2\K@ \dimen@=#1\dimen@ \advance\Direction-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ount@=\K@ \multiply\count@ by 4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Direction&gt;\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advance\Direction-\count@ \advance\Direction-\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ifnum\Direction&gt;-\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advance\Direction\count@ \advance\Direction\count@ 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a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rrow tip that can be used with \Sol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ip{\hbox to5pt{\hss\vrule height2.5pt depth2.5pt width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otate@{.13}{\tip@\xyatipfont\char\coun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otate@{-.13}{\tip@\xybtipfont\char\count@}\hss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Tip{\hbox to5pt{\hss\vrule height2.5pt depth2.5pt width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otate@{.13}{\tip@\xyatipfont\char\count@}\hss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bTip{\hbox to5pt{\hss\vrule height2.5pt depth2.5pt width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otate@{-.13}{\tip@\xybtipfont\char\count@}\hss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no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 dummy 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notip=\rela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LABE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labeled PLACEMENT ROTATE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Labeled PLACEMENT ROTATE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duce the label TEXT on the last straight connection adju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indicated by PLACEMENT; initially DEFAULT[\nextiii@] := .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PLACEMENT ::=  &lt; PLACEMENT</w:t>
        <w:tab/>
        <w:t>remove connection under ol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</w:t>
        <w:tab/>
        <w:tab/>
        <w:tab/>
        <w:tab/>
        <w:t>and set DEFAULT :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|  &gt; PLACEMENT</w:t>
        <w:tab/>
        <w:t>remove connection under curren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</w:t>
        <w:tab/>
        <w:tab/>
        <w:tab/>
        <w:tab/>
        <w:t>and set DEFAULT :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|  ( FRACTION )</w:t>
        <w:tab/>
        <w:t>FRACTION of the way along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|</w:t>
        <w:tab/>
        <w:tab/>
        <w:tab/>
        <w:t>nothing is a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adjustment is in Direction+ROTATE*K if omitted it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o 0.  The difference between the two is that they use \makelabel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nd \makeLabel@ where the latter leaves space around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: save environmen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Setup the exact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a &lt; and &gt; result in shortening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appropriate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b (F) sets up oX+FRACTION*dX,oY+FRACTION*dY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c otherwise set up as (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Add ROTATE*K and rescale D to ]-4K..4K] by adding +/-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Compute Leftness,Up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0,(D-2K)/2K</w:t>
        <w:tab/>
        <w:t>for  2K &lt; D &lt;= 4K</w:t>
        <w:tab/>
        <w:t>[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(2K-D)/2K,0</w:t>
        <w:tab/>
        <w:tab/>
        <w:t>for   0 &lt; D &lt;= 2K</w:t>
        <w:tab/>
        <w:t>[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    1,-D/2K</w:t>
        <w:tab/>
        <w:tab/>
        <w:t>for -2K &lt; D &lt;= 0</w:t>
        <w:tab/>
        <w:t>[lef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(D+4K)/2K,1</w:t>
        <w:tab/>
        <w:t xml:space="preserve">        for -4K &lt; D &lt;= -2K</w:t>
        <w:tab/>
        <w:t>[u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Prepare and do a "\drop\hvobject{Leftness}{Upness}{style}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n restore the sav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abeled{\xy@{labeled}{\save@}\DNii@{\setlabel@\makelabel@}\labeled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abeled{\xy@{Labeled}{\save@}\DNii@{\setlabel@\makeLabel@}\labeled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labelstyle=\script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akelabel@#1{$\m@th\labelstyle{#1}$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akeLabel@#1{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kern2\ex@$\m@th\labelstyle{#1}$\kern2\ex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\ht\z@ \advance\dimen@2\ex@ \ht\z@=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=\dp\z@ \advance\dimen@2\ex@ \dp\z@=\dimen@ \boxz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abeled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nextiii@{{\advance\oX.5\dX \advance\oY.5\dY}}\FN@\labeled@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abeled@@{%</w:t>
        <w:tab/>
        <w:tab/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\space@\next \expandafter\DN@\space{\FN@\labeled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&lt;\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nextiii@{{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&lt;{\xy@{&lt;}{\swap@\removelabeloverlap@\swap@}\FN@\labeled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&gt;\next</w:t>
        <w:tab/>
        <w:tab/>
        <w:tab/>
        <w:tab/>
        <w:tab/>
        <w:tab/>
        <w:t>%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nextiii@{{\advance\oX\dX \advance\oY\dY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&gt;{\xy@{&gt;}{\removelabeloverlap@}\FN@\labeled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(\next %)</w:t>
        <w:tab/>
        <w:tab/>
        <w:tab/>
        <w:tab/>
        <w:tab/>
        <w:tab/>
        <w:t>%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(##1){\nextii@{\advance\oX##1\dX \advance\oY##1\dY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  <w:tab/>
        <w:tab/>
        <w:tab/>
        <w:tab/>
        <w:tab/>
        <w:tab/>
        <w:tab/>
        <w:tab/>
        <w:t>%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expandafter\nextii@\nextiii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emovelabeloverlap@{\removeoverla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H=3\ex@ \cD=3\ex@ \cL=3\ex@ \cR=3\ex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label@#1#2#3#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@##1{\xy@{}{\setlabel@@{#1}{#2}{#3}{##1}}}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etlabel@@#1#2#3#4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#1=STYLE, #2=POSITION SETUP, #3=ROTATION, #4=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@@=\Direction\DN@{#3}#2\relax</w:t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\next@\empty\else \dimen@=\next@\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dvance\count@@@\dimen@ \count@=\z@ \count@@=\K@ \multiply\count@@4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unt@@@&gt;\count@@ \count@=-\K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ifnum\count@@@&gt;-\count@@ \else \count@=\K@ 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multiply\count@8 \advance\count@@@\count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1\count@@@</w:t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unt@=\K@ \multiply\count@\tw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 \count@@@&gt;\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DN@{0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advance\dimen@-2\K@ \quotient@\nextii@{\dimen@}{2\K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num \count@@@&gt;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dimen@=-\dimen@ \advance\dimen@2\K@ \quotient@\next@{\dimen@}{2\K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DNii@{0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num \count@@@&gt;-\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DN@{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quotient@\nextii@{-\dimen@}{2\K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advance\dimen@4\K@ \quotient@\next@{\dimen@}{2\K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DNii@{1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 \nex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z@=\hvobject@{\next@}{\nextii@}{}{#1}{#4}%</w:t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@=\oX \advance\X@ \cR \ifdim\X@&gt;\Xmax@ \Xmax@=\X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@=\oX \advance\X@-\cL \ifdim\X@&lt;\Xmin@ \Xmin@=\X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Y@=\oY \advance\Y@ \cH \ifdim\Y@&gt;\Ymax@ \Ymax@=\Y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Y@=\oY \advance\Y@-\cD \ifdim\Y@&lt;\Ymin@ \Ymin@=\Y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z@h{\kern\X@\raise\oY\boxz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turn@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framed &lt;RADI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Framed &lt;RADI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s a single/double frame that just surrounds the cur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here the corners have RADIUS (default is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Start vbox at (X-L,Y-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Lower R to be less than half of both (H+D) and W[\dimen@] := (L+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Generate corner QC4 at R; q[\X@] := -1/2 width(corn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r[\Y@] := 1/2 rulewidth; h[\dimen@ii] := H+D+2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Row 1: hbox to W{kern w QC4 hrulefill height=r depth=r QC3 kern w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5 Row 2: hbox to W{kern-r vrule width=2r height=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 xml:space="preserve">     hfill vrule width=2r height=h kern-r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6 Row 3: hbox to W{kern w QC1 hrulefill height=r depth=r QC2 kern w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framed{\DN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x &lt;\next \DN@&lt;####1&gt;{\xy@{framed&lt;####1&gt;}{\framed@{####1}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N@{\xy@{framed}{\framed@\z@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framed@{\def\Density{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connecthfill@{\xleaders\hrule height\Y@ depth\Y@\hfill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connectvfill@{\xleaders\vrule width2\Y@\vfill}\framed@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framed@@#1{\setboxz@h{\R@=#1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@=\cX \advance\X@-\cL \Y@=\cY \advance\Y@-\cD</w:t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kern\X@ \raise\Y@\vbox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imen@=\cL \advance\dimen@\cR</w:t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dim\R@&gt;.5\dimen@ \R@=.5\dimen@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imen@ii=\cH \advance\dimen@ii\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dim\R@&gt;.5\dimen@ii \R@=.5\dimen@ii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setboxz@h{\qc@4\R@}\X@=-.5\wdz@ \Y@=.5\xysegw@ \advance\dimen@ii2\X@ 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hbox to\dimen@{\kern\X@</w:t>
        <w:tab/>
        <w:tab/>
        <w:tab/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boxz@ \connecthfill@ \qc@3\R@ \kern\X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ointerline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hbox to\dimen@{\kern-\Y@</w:t>
        <w:tab/>
        <w:tab/>
        <w:tab/>
        <w:tab/>
        <w:tab/>
        <w:t>%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vbox to\dimen@ii{\connectvfill@}\advance\dimen@-2\Y@\kern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vbox to\dimen@ii{\connectvfill@}\kern-\Y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ointerline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hbox to\dimen@{\kern\X@</w:t>
        <w:tab/>
        <w:tab/>
        <w:tab/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qc@1\R@ \connecthfill@ \qc@2\R@ \kern\X@}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t\z@=\z@ \dp\z@=\z@ \wd\z@=\z@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Framed{\DN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x &lt;\next \DN@&lt;####1&gt;{\xy@{Framed&lt;####1&gt;}{\dimen@=####1\framed@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\advance\cL-2\ex@ \advance\cR-2\ex@ \advance\cH-2\ex@ \advance\cD-2\e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advance\dimen@-2\ex@ \framed@\dimen@}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N@{\xy@{Framed}{\R@=\z@ \framed@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\advance\cL-2\ex@ \advance\cR-2\ex@ \advance\cH-2\ex@ \advance\cD-2\ex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framed@\z@}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circled &lt;RADI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Circled &lt;RADI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s a single/double circle that has has radius &lt;RADIUS&gt; or hal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urrent objects's baseline length + approx. 2pt, centered a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ircled{\DN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x &lt;\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&lt;####1&gt;{\xy@{circled&lt;####1&gt;}{\circled@{####1}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{\xy@{circled}{\dimen@=.5\cL \advance\dimen@.5\cR \circled@\dimen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ircled{\DN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x &lt;\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&lt;####1&gt;{\xy@{Circled&lt;####1&gt;}{\dimen@=####1 \circled@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advance\dimen@-2\ex@ \circled@\dimen@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{\xy@{Circled}{\dimen@=.5\cL \advance\dimen@.5\cR \circled@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advance\dimen@-2\ex@ \circled@\dimen@}\ignorespaces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ircled@#1{\setboxz@h{\R@=#1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vbox{\hbox{\qc@4\R@ \qc@3\R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ointerlineskip\hbox{\qc@1\R@ \qc@2\R@}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@=\cX \advance\X@-.5\wd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Y@=\cY \advance\Y@-.5\ht\z@ \advance\Y@.5\dp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kern\X@ \raise\Y@\boxz@}\ht\z@=\z@ \dp\z@=\z@ \wd\z@=\z@ \boxz@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DIAGRAMS: ALLOCATIONS AND AUXILIARY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llo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row \newcount\col</w:t>
        <w:tab/>
        <w:tab/>
        <w:t>% diagram cell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maxrow@ \newcount\maxcol@</w:t>
        <w:tab/>
        <w:t>% diagra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rowskip \rowskip=2pc</w:t>
        <w:tab/>
        <w:tab/>
        <w:t>% inter-row 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colskip \colskip=2pc</w:t>
        <w:tab/>
        <w:tab/>
        <w:t>% inter-column 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dimen\S@</w:t>
        <w:tab/>
        <w:tab/>
        <w:tab/>
        <w:tab/>
        <w:t>% \morphism sideways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MMAND QUEUE.  This queue is used by \diagrams to collec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XY-commands issued (using \xy@) while the diagram is being set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an be executed as a block after the cells have been given coordinat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e measuring of the 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1 \queue@, ...</w:t>
        <w:tab/>
        <w:t>The queu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2 \addq@{MESS}{TOKENS} Add the TOKENS to the queue(s)...with M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%3 \QDN@{STUFF}</w:t>
        <w:tab/>
        <w:t>Define \next@ such that \queue@@ is prepen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QXP@\next@{\the\queue@@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toks\queue@ \newtoks\queue@@ \newtoks\queue@@@</w:t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unt\qcount@ \newcount\qcount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addq@#1#2{%</w:t>
        <w:tab/>
        <w:tab/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is is a hack, intended to make the addition of tokens to the toke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lightly faster: we use 2 token lists, first adding to the `sm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queue@@ as many times as we have added to the `big' \queue@ befor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o we know we should always expand \queue@@: this is done first (l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is macro).  Then we call the \addq@@ macro that will either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mall one or add the small one to the big one and then clear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qcount@@&lt;\qcoun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addq@@##1\addq@@##2{\global\queue@@={##1##2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advance\qcount@@\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addq@@##1\addq@@##2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=\expandafter{\the\queue@##1##2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global\advance\qcount@\@ne \global\qcount@@\z@ \global\queue@@={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addq@@\the\queue@@\addq@@{#2}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QDN@#1{\edef\next@##1{{#1\relax##1}}}</w:t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QXP@#1{\expandafter#1\expandaf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DIAGNOSTICS: This conditional is for users to output the size of dia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if\ifNoisyDiagrams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NoisyDiagrams{\NoisyDiagrams@true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iagram...\enddi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iagram ALIGNED \enddi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iagram@{ALIGN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reate the matrix with the ALIGNED mater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ALIGNED  ::=  ROW \\ ... \\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ROW      ::=  COLUMN &amp; ... &amp;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COLUMN   ::=  TEXT  COMMAND...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diagram is the matrix build from the ROWs and COLUMN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\rowskip and \colskip, except that the COMMANDs are extra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executed after the matrix has been measured such that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executed with the cell they appear in as the curren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Save any queues from an active \diagram...\enddiagram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\xy...\endxy with a fresh st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a The queue [\xy@,\queue@*,\queue@@*,\qcount@*,\qcount@@*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b Cell counters [\row*,\col*,\maxcol@,\maxrow@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c Cel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1d Accept relative row/column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the *ed valuyes should be restored manually since they are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Let TeX do the \halign and do the following for each c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2a If it is first in a row store the number of colum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previous row in maxcol[row]; if it had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number of columns then store it in maxrow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Then increment row and zero 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2b increment col and put \go"row,col" on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2c Typeset the cel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2d Make the ID "row,col" combine the X,Y th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H,D,L,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After the last row store ROW as MAXROW, and store the minor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in a local token list and reinitial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Measure each row of the object, starting with maxrow and e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the first row; this is done in a temporary \vbox to build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of things to do before the queue buil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a Push all the rows and interrow g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b For each row from the last to the first pus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cells with intercolumn glue and do %4c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c \go-&lt;X,ROWSKI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d If this is an actual row, then do %4e-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e Pop ROW and \go-&lt;X,ROWDEPT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f Push all cells and intercell glue in ROW and set col :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maxcol[row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g If this was not the first skip in ROW then p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intercell SKIP, \go-&lt;SKIP,0&gt;, pop CE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\go-&lt;.5CELLWIDTH,0&gt; save the position he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"row,col" with extents as given by ext@row,co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>\go-&lt;.5CELLWIDTH,0&gt; again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h If this was not the first row then \go-&lt;0,ROWHEIGH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5 Output the results of measuring, the command queue from %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the \halign'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iagram#1\enddiagram{\diagram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ell@@{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num\row=\z@ \else</w:t>
        <w:tab/>
        <w:tab/>
        <w:tab/>
        <w:tab/>
        <w:tab/>
        <w:tab/>
        <w:t>%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um\col&gt;\maxcol@ \global\maxcol@=\col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xpandafter\xdef\csname maxcol@\the\row\endcsname{\the\col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lobal\advance\row\@ne \global\col=\z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cell@#1{\relax\global\advance\col\@ne</w:t>
        <w:tab/>
        <w:tab/>
        <w:tab/>
        <w:t>%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def\therowcol@{"\the\row,\the\col"}\expandafter\go\therowcol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fil \let\makeit@=\makeObject@ \ccobject{#1}\hfil</w:t>
        <w:tab/>
        <w:tab/>
        <w:t>%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xdef\csname ext@\therowcol@\endcsname</w:t>
        <w:tab/>
        <w:tab/>
        <w:t>%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\cH=\the\cH \cD=\the\cD \cL=\the\cL \cR=\the\cR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iagram@#1{\ifNoisyDiagrams@\message{[diagram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mmode\expandafter\vcenter\fi{%</w:t>
        <w:tab/>
        <w:tab/>
        <w:tab/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oks@=\queue@ \toks@@=\queue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def\tmp@{\global\row=\the\row \global\col=\the\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qcount@=\the\qcount@ \global\qcount@@=\the\qcount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 \let\xy@@=\addq@ \let\xy@=\xy@@</w:t>
        <w:tab/>
        <w:tab/>
        <w:tab/>
        <w:tab/>
        <w:t>%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queue@{}\global\queue@@{}\global\qcount@=\@ne\global\qcount@@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row=\z@ \global\col=\z@</w:t>
        <w:tab/>
        <w:tab/>
        <w:tab/>
        <w:tab/>
        <w:t>%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maxcol@=\z@ \global\maxrow@=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xpos@=\diagramxpos@</w:t>
        <w:tab/>
        <w:tab/>
        <w:tab/>
        <w:tab/>
        <w:tab/>
        <w:t>%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8=\vtop{\everycr{}\let\\=\cr</w:t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tabskip=\colskip \lineskiplimit=\maxdimen \lineskip=\row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halign{\cell@@\cell@{##}&amp;&amp;\cell@{##}\cr\none#1\crcr}}\cell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global\advance\row\m@ne \global\maxrow@=\row</w:t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queue@@@=\queue@@ \global\queue@@={\cY=\z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6=\vbox{%</w:t>
        <w:tab/>
        <w:tab/>
        <w:tab/>
        <w:tab/>
        <w:tab/>
        <w:tab/>
        <w:t>%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global\row=\maxrow@ \unvcopy8</w:t>
        <w:tab/>
        <w:tab/>
        <w:tab/>
        <w:tab/>
        <w:t>%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oop \dimen@=\lastskip\unskip</w:t>
        <w:tab/>
        <w:tab/>
        <w:tab/>
        <w:tab/>
        <w:t>%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QDN@{\advance\cY-\the\dimen@ \cX=\z@}%</w:t>
        <w:tab/>
        <w:tab/>
        <w:tab/>
        <w:t>%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fnum\row&gt;\z@</w:t>
        <w:tab/>
        <w:tab/>
        <w:tab/>
        <w:tab/>
        <w:tab/>
        <w:tab/>
        <w:t>%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setbox2=\lastbox</w:t>
        <w:tab/>
        <w:tab/>
        <w:tab/>
        <w:tab/>
        <w:tab/>
        <w:tab/>
        <w:t>%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QDN@{\advance\cY-\the\dp2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setbox6=\hbox{\col=\csname maxcol@\the\row\endcsname \unhcopy2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loop \ifnum\col&gt;\z@</w:t>
        <w:tab/>
        <w:tab/>
        <w:tab/>
        <w:tab/>
        <w:tab/>
        <w:t>%4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dimen@ii=\lastskip\un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QDN@{\advance\cX\the\dimen@ii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setbox4=\lastbox \dimen@ii=.5\wd4 \QDN@{\advance\cX\the\dimen@ii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\QDN@{\noexpand\expandafter\noexpand\x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\noexpand\csname"\the\row,\the\col"\noexpand\endc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\cX=\noexpand\the\cX \cY=\noexpand\the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\noexpand\csname ext@"\the\row,\the\col"\noexpand\endcsname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advance\col\m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ifnum\row&gt;\@ne</w:t>
        <w:tab/>
        <w:tab/>
        <w:tab/>
        <w:tab/>
        <w:tab/>
        <w:tab/>
        <w:t>%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QDN@{\advance\cY-\the\ht2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global\queue@@=\QXP@\next@{\the\queue@@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advance\row\m@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rop@@\hbox{\boxobject\hbox}{%</w:t>
        <w:tab/>
        <w:tab/>
        <w:tab/>
        <w:tab/>
        <w:t>%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kern-\colskip\box8\leavevmode\kern-\colsk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oisyDiagrams@\message{: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the\queue@@\the\queue@\the\queue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ifNoisyDiagrams@\message{\number\qcount@]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xy \global\queue@=\toks@ \global\queue@@=\toks@@ \tmp@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iagramxpos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[\next %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[##1,##2]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count@=\row \advance\count@##1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count@@=\col \advance\count@@##2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####1{\xy@{[##1,##2]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expandafter\ifx\csname"####1"\endcsname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yerr@{No entry [##1,##2] (= "####1")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else \csname"####1"\endcsname\fi \return@}\FN@\xpos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def\nextii@{{\the\count@,\the\count@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xpandafter\next@\nextii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next@=\stdxpos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 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objectmargin {D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objectwidth {D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 the width of the margin around objects and the minimal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idth to D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preaddiagramrows {D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preaddiagramcolumns {D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se these in displays where the rows/columns of diagram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parated with more or less than the default.  No context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objectmargin#1{\omargin@=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objectwidth#1{\owidth@=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preaddiagramrows#1{\advance\rowskip#1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preaddiagramcolumns#1{\advance\colskip#1\ignorespaces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ORPH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morphism {CONNECTION} {TIP} {BASETIP}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Makes a morphism build from CONNECTION that follows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ASETIP, follows PATH, and ends with 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PATH  ::=  SEGMENT</w:t>
        <w:tab/>
        <w:tab/>
        <w:tab/>
        <w:t>final straight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 ' SEGMENT PATH</w:t>
        <w:tab/>
        <w:tab/>
        <w:t>intermediate straight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 ` LETTER RAD SEGMENT PATH</w:t>
        <w:tab/>
        <w:t>initial turne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 ` RAD SEGMENT PATH</w:t>
        <w:tab/>
        <w:tab/>
        <w:t>continuation turne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|   ~{ PATH } SEGMENT</w:t>
        <w:tab/>
        <w:tab/>
        <w:t>same as SEGMEN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ab/>
        <w:tab/>
        <w:tab/>
        <w:tab/>
        <w:t>(`default terminator'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SEGMENT  ::=  POS &lt;SIDEWAYS&gt; LABE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LETTER  ::=  u  |  d  |  l  |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RAD</w:t>
        <w:tab/>
        <w:t>::=  |  /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is interpreted as follows: the segment will connect the LAS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(initially the base object) with the object specified by POS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onnection will be displaced &lt;SIDEWAYS&gt; sideways (or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IDEWAYS, initially 0), and will be labelled by th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 straight segment will just use the CONNECTION; a turne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ill use \LETTERturn{CONNECTION}, where an omitted LETTER means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LABELs should have this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LABEL ::=  ^ PLACEMENT {TEXT}</w:t>
        <w:tab/>
        <w:tab/>
        <w:t>label is TEXT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|  _ PLACEMENT {TEXT}</w:t>
        <w:tab/>
        <w:tab/>
        <w:t>*</w:t>
        <w:tab/>
        <w:t xml:space="preserve">     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|  | PLACEMENT {TEXT}</w:t>
        <w:tab/>
        <w:tab/>
        <w:t>*</w:t>
        <w:tab/>
        <w:t xml:space="preserve">      as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here `above/below' is relative to an arrow pointing right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LACEMENT is parsed by the \Labeled command (where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described).  Finally, a RADIUS should be a dimension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used as the radius of the quarter circles used to make b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1 Enter excursion; S := 0; read CONNECTION, TIP; set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tail to BASE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2 If ' MAKETIP := \notip; CONTINUE := %2; read 'POS; "\go P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and unactivate any displacement on the ol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else if ` MAKETIP := \notip; CONTINUE := %2; read `LETTER P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setup right turn and unactivate any displacement on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else if \mfinish@ exists repeat with it as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else MAKETIP := TIP;    CONTINUE := %5; read POS;  "\go PO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3 If &lt; read &lt;SIDEWAYS&gt; to S and activ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4 ...</w:t>
        <w:tab/>
        <w:t>%4a if ^ "\Labeled PLACEMENT 2{TEXT}"; %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b else if _ "\Labeled PLACEMENT -2{TEXT}"; %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c else if | "\labeled PLACEMENT {TEXT}"; %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%4d else "MAKETIP CONNECTION"; clear current ta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 xml:space="preserve">    unactivate the S;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 xml:space="preserve">   where the \labeled commands are unfol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%5 Leave excu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orphism#1#2#3{\xy@{morphism}{\save@ \S@=\z@ \R@=\tradius@}%</w:t>
        <w:tab/>
        <w:t>%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mconnection@{#1}\def\mtip@{\headis{#2}}\tailis{#3}\let\mfinish@@=\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msideways@@=\msideways@\FN@\morphism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orphism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\space@\next \expandafter\DN@\space{\FN@\morphism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'\next</w:t>
        <w:tab/>
        <w:tab/>
        <w:tab/>
        <w:tab/>
        <w:tab/>
        <w:tab/>
        <w:t>%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mbefore@{\setupDirection\msideways@@\headis\not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mafter@{\munsideways@\tailis\not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mcontinue@=\morphism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'{\aftergo{\FN@\morphism@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`\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mbefore@{\xy@{}{\save@\global\let\chead@=\notip\cturn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mafter@{\xy@{}{\edef\mtmp@{\cX=\the\cX \cY=\the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cH=\the\cH \cD=\the\cD \cL=\the\cL \cR=\the\cR}\return@\mtmp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tailis\not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mcontinue@=\morphism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`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@{\ifx u\next \DN@ u{\xy@{u}{\let\cturn@=\uturn@}\FN@\nextii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lse\ifx d\next \DN@ d{\xy@{d}{\let\cturn@=\dturn@}\FN@\nextii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lse\ifx r\next \DN@ r{\xy@{r}{\let\cturn@=\rturn@}\FN@\nextii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lse\ifx l\next \DN@ l{\xy@{l}{\let\cturn@=\lturn@}\FN@\nextii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lse \DN@{\FN@\nextii@}\fi\fi\fi\fi \nex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ii@{\ifx /\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DN@/{\DN@{\edef\next@{\noexpand\xy@{/}{\R@=\the\R@}}\next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aftergo{\FN@\morphism@@}}\afterassignment\next@\R@=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lse \DN@{\aftergo{\FN@\morphism@@}}\fi \nex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et\msideways@@=\relax\FN@\nex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 ~\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~##1{\def\mfinish@@{##1}\FN@\morphism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\ifx\mfinish@@\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mbefore@{\setupDirection\msideways@@\expandafter\mtip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ef\mafter@{\munsideways@\tailis\not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t\mcontinue@=\morphism@@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aftergo{\FN@\morphism@@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expandafter\mfinish@\mfinish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\fi 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finish@{\let\mfinish@@=\empty \FN@\morphism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sideways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@{}{\ifdim\S@=\z@\else\Sideways@\S@\swap@\Sideways@\S@\swap@\fi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unsideways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@{}{\ifdim\S@=\z@\else\Sideways@{-\S@}\swap@\Sideways@{-\S@}\swap@\fi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orphism@@{%</w:t>
        <w:tab/>
        <w:tab/>
        <w:tab/>
        <w:tab/>
        <w:tab/>
        <w:tab/>
        <w:t>%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o need to skip spaces after 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&lt;\next 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&lt;##1&gt;{\xy@{&lt;##1&gt;}{\S@=##1\relax}\mbefore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N@\morphism@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mbefore@\FN@\morphism@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orphism@@@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x \space@\next \expandafter\DN@\space{\FN@\morphism@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ifx ^\next</w:t>
        <w:tab/>
        <w:tab/>
        <w:tab/>
        <w:tab/>
        <w:tab/>
        <w:tab/>
        <w:t>%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^{\xy@{^}{\save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ii@####1####2{\xy@{}{\setlabel@@\makeLabel@{####1}{2}{####2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N@\morphism@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abeled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ifx _\next</w:t>
        <w:tab/>
        <w:tab/>
        <w:tab/>
        <w:tab/>
        <w:tab/>
        <w:tab/>
        <w:t>%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_{\xy@{_}{\save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ii@####1####2{\xy@{}{\setlabel@@\makeLabel@{####1}{-2}{####2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N@\morphism@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abeled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ifx |\next</w:t>
        <w:tab/>
        <w:tab/>
        <w:tab/>
        <w:tab/>
        <w:tab/>
        <w:tab/>
        <w:t>%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HACK: We use \labeled@ as above, but with tw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~1 Before: Enter excu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~2 After (when \labeled@ calls back): Skip innermost excursion,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   the point of the break, \drop@@ the label text, set a CONN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   the old object to the label object, and leave the outer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   excursion except that the label is established as the `new'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  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This means that the next CONNECTION will go from the label to 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|{\xy@{|}{\save@}%</w:t>
        <w:tab/>
        <w:tab/>
        <w:tab/>
        <w:tab/>
        <w:tab/>
        <w:t>%~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DNii@####1####2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xy@{}{%</w:t>
        <w:tab/>
        <w:tab/>
        <w:tab/>
        <w:tab/>
        <w:tab/>
        <w:tab/>
        <w:tab/>
        <w:t>%~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cX=\oX \cY=\oY \cH=\oH \cD=\oD \cL=\oL \cR=\oR ####1\swap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drop@@\makelabel@\ccobject{####2}\setupDirectio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let\tchead@=\chead@ \global\let\chead@=\not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mconnectio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xy@{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edef\mtmp@{\oX=\the\cX \oY=\the\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oH=\the\cH \oD=\the\cD \oL=\the\cL \oR=\the\cR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global\let\chead@=\tchead@ \global\let\ctail@=\notip \return@\mtmp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N@\morphism@@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abeled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</w:t>
        <w:tab/>
        <w:tab/>
        <w:tab/>
        <w:tab/>
        <w:tab/>
        <w:tab/>
        <w:tab/>
        <w:tab/>
        <w:t>%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N@{\setupDirection\mconnection@\mafter@ \FN@\mcontinue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\fi\fi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morphism@@@@{\restore \ignorespaces}</w:t>
        <w:tab/>
        <w:tab/>
        <w:tab/>
        <w:t>%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ANNED MORPH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definemorphishm {NAME} {CONNECTION} {TIP} {BASETI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Defines the morphism \xNAME as \morphism {CONNECTION} {TIP} {BASETI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and futhermore defines all the standard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efinemorphism#1#2#3#4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x#1\endcsname{\morphism{#2}{#3}{#4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#1\endcsname{\morphism{#2}{#3}{#4}[-1,0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#1\endcsname{\morphism{#2}{#3}{#4}[1,0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l#1\endcsname{\morphism{#2}{#3}{#4}[0,-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r#1\endcsname{\morphism{#2}{#3}{#4}[0,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u#1\endcsname{\morphism{#2}{#3}{#4}[-2,0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d#1\endcsname{\morphism{#2}{#3}{#4}[2,0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ll#1\endcsname{\morphism{#2}{#3}{#4}[0,-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rr#1\endcsname{\morphism{#2}{#3}{#4}[0,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r#1\endcsname{\morphism{#2}{#3}{#4}[-1,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l#1\endcsname{\morphism{#2}{#3}{#4}[-1,-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r#1\endcsname{\morphism{#2}{#3}{#4}[1,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l#1\endcsname{\morphism{#2}{#3}{#4}[1,-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ul#1\endcsname{\morphism{#2}{#3}{#4}[-2,-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ur#1\endcsname{\morphism{#2}{#3}{#4}[-2,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ll#1\endcsname{\morphism{#2}{#3}{#4}[-1,-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rr#1\endcsname{\morphism{#2}{#3}{#4}[-1,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dl#1\endcsname{\morphism{#2}{#3}{#4}[2,-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dr#1\endcsname{\morphism{#2}{#3}{#4}[2,1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ll#1\endcsname{\morphism{#2}{#3}{#4}[1,-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rr#1\endcsname{\morphism{#2}{#3}{#4}[1,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ull#1\endcsname{\morphism{#2}{#3}{#4}[-2,-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uurr#1\endcsname{\morphism{#2}{#3}{#4}[-2,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dll#1\endcsname{\morphism{#2}{#3}{#4}[2,-2]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andafter\def\csname ddrr#1\endcsname{\morphism{#2}{#3}{#4}[2,2]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lin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dash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dot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doub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Canned morphisms for basic diagrams with: arrow, dashed a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line,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morphism{to}\solid\tip\no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morphism{line}\solid\notip\no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morphism{dashed}\dashed\notip\no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morphism{dotted}\dotted\notip\no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morphism{double}\Solid\notip\no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Other predefined morphisms (should really be included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uutol{\xto~{[-2,0]}`l+&lt;-\cL,\z@&gt;+&lt;-.44\colskip,1ex&gt;`[-2,0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uutor{\xto~{[-2,0]}`r+&lt;\cR,\z@&gt;+&lt;.44\colskip,1ex&gt;`[-2,0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dtol{\xto~{[2,0]}`l+&lt;-\cL,\z@&gt;+&lt;-.44\colskip,-1ex&gt;`[2,0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ddtor{\xto~{[2,0]}`r+&lt;\cR,\z@&gt;+&lt;.44\colskip,-1ex&gt;`[2,0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ltou{\xto~{[0,-2]}`u+&lt;\z@,\cH&gt;+&lt;-1ex,.44\rowskip&gt;`[0,-2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lltod{\xto~{[0,-2]}`d+&lt;\z@,-\cD&gt;+&lt;-1ex,-.44\rowskip&gt;`[0,-2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rtou{\xto~{[0,2]}`u+&lt;\z@,\cH&gt;+&lt;1ex,.44\rowskip&gt;`[0,2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rrtod{\xto~{[0,2]}`d+&lt;\z@,-\cD&gt;+&lt;1ex,-.44\rowskip&gt;`[0,2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ul{\xto~{`[0,0][0,0]}`u+&lt;-\R@,\z@&gt;`[0,0]+&lt;-\cL,\z@&gt;+&lt;-1.2\R@,\z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dl{\xto~{`[0,0][0,0]}`d+&lt;-\R@,\z@&gt;`[0,0]+&lt;-\cL,\z@&gt;+&lt;-1.2\R@,\z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ur{\xto~{`[0,0][0,0]}`u+&lt;\R@,\z@&gt;`[0,0]+&lt;\cR,\z@&gt;+&lt;1.2\R@,\z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dr{\xto~{`[0,0][0,0]}`d+&lt;\R@,\z@&gt;`[0,0]+&lt;\cR,\z@&gt;+&lt;1.2\R@,\z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lu{\xto~{`[0,0][0,0]}`l+&lt;\z@,\R@&gt;`[0,0]+&lt;\z@,\cH&gt;+&lt;\z@,1.2\R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ru{\xto~{`[0,0][0,0]}`r+&lt;\z@,\R@&gt;`[0,0]+&lt;\z@,\cH&gt;+&lt;\z@,1.2\R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ld{\xto~{`[0,0][0,0]}`l+&lt;\z@,-\R@&gt;`[0,0]+&lt;\z@,-\cD&gt;+&lt;\z@,-1.2\R@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ord{\xto~{`[0,0][0,0]}`r+&lt;\z@,-\R@&gt;`[0,0]+&lt;\z@,-\cD&gt;+&lt;\z@,-1.2\R@&gt;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USEFUL BOX CO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quash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Produce a box of 0*0 points with the TEXT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quash#1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mmode\setboxz@h{\m@th${\mathstrut}#1{\mathstrut}$}\else\setboxz@h{#1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z@h{\kern-.5\wdz@ \dimen@=.5\ht\z@ \advance\dimen@-.5\dp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ower\dimen@\boxz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wdz@=\z@ \ht\z@=\z@ \dp\z@=\z@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grow &lt;EXTRA&gt;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Box with {TEXT}, but &lt;EXTRA&gt; (default=2\ex@) larger in each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grow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@{\ifx &lt;\next \DN@&lt;####1&gt;{\dimen@=####1\grow@\empty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N@{\dimen@=2\ex@ \grow@\empty}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grow@#1#{\grow@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grow@@#1#2{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mmode \setboxz@h{\kern\dimen@ \m@th$#2$\kern\dimen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   \setboxz@h{\kern\dimen@ {#2}\kern\dimen@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ii=\ht\z@ \advance\dimen@ii\dimen@ \ht\z@=\dimen@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ii=\dp\z@ \advance\dimen@ii\dimen@ \dp\z@=\dimen@ii 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quarify &lt;SIZE&gt;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quare box of size Z*Z with {TEXT} in the current mode, where Z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the largest of the natural width and height+depth of the formul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IZE (if giv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quarify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@{\ifx &lt;\next \DN@&lt;####1&gt;{\dimen@=####1\squarify@\empty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N@{\dimen@=\z@ \squarify@\empty}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quarify@#1#{\squarify@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squarify@@#1#2{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mmode \setboxz@h{\m@th${#2}$}\else \setboxz@h{#2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imen@&gt;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etboxz@h{\advance\dimen@-\wdz@ \kern.5\dimen@ \boxz@ \kern.5\dimen@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imen@=\ht\z@ \advance\dimen@\dp\z@ \advance\dimen@-\wd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dimen@&lt;\z@ \dimen@=-.5\dimen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ii=\ht\z@ \advance\dimen@ii\dimen@ \ht\z@=\dimen@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imen@ii=\dp\z@ \advance\dimen@ii\dimen@ \dp\z@=\dimen@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 \setboxz@h{\kern.5\dimen@\boxz@\kern.5\dimen@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Text &lt;WIDTH&gt; BOXSPEC {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ets TEXT that may contain several centered lines no more than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wide (defaults to infinity); lines are broken to ensure this. 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exercise 14.34 of The TeXbook to handle lines that are to lo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ext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@{\ifx &lt;\next \DN@&lt;####1&gt;{\dimen@ii=####1\relax\Text@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lse \DN@{\dimen@ii=\maxdimen \Text@}\fi\next@}\FN@\next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ext@#1#{\Text@@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ext@@#1#2{\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mmode\math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\Text@@@{#1}{#2}{\the\textfont0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\Text@@@{#1}{#2}{\the\textfont0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\Text@@@{#1}{#2}{\the\scriptfont0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\Text@@@{#1}{#2}{\the\scriptscriptfont0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lse{$\Text@@@{#1}{#2}{\the\textfont0}$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gnore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ext@@@#1#2#3{\vcenter{\let\\=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3\lineskip.1em \baselineskip1.1em \lineskiplimit\z@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bskip=\z@skip \halign{\relax\hfil\Textbox@{#1}{##}{#3}\hfil\cr#2\crcr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Textbox@#1#2#3{\relax\setboxz@h{#3\ignorespaces #2\unskip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\wdz@&gt;\dimen@ii \setboxz@h{\hsize=\dimen@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eftskip=0pt plus4em \rightskip=\left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parfillskip=0pt \parindent=0pt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spaceskip=.3333em \xspaceskip=.5em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pretolerance=9999 \tolerance=9999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hyphenpenalty=9999 \exhyphenpenalty=9999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vbox{\unhbox\z@}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oxz@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>Small empty square with side as object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ine\hole{\hbox to2\omargin@{\hf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vrule height\omargin@ depth\omargin@ width\z@}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E END &amp;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pic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$Log: xypic.doc,v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2.6  1992/06/24  01:23:34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hooks using font xyqc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new POSitions: * and 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triple lines \Ssolid and \Dd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2.5  1992/02/24  03:30:54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xed bugs in \Direction calculation log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(FACTOR) to \rotate to allow arbitrary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` intermediate points now accept an optional /RADIU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\Tip with wide 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[See ChangeLog for further detai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2.4  1992/01/22  02:15:10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xed bugs [with thanks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o spurious arrow heads with LaTeX: \pit now undefined [Werner Struckma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olid works: sets \Density [Dave Bow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hort diagonal lines work...major rewrite of \connectv@ [Eric Domenjou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2.3  1992/01/13  23:28:12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wapped definitions of \ddtoX and \uutoX [found by Nico Verwer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Diagonal lines were wrong [Eric Domenjoud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2.2  1992/01/09  04:05:40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till problems with rules in frames and horizontal/vertical \solids. Gr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2.1  1992/01/02  14:54:0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leas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40  1991/12/17  04:53:2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Version distributed as `final draft' on Use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bent arrows properly; support for double tips; proper \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xed name clash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is version is for bug fixes on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9  1991/12/06  08:37:5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s working turns...I hope: testing still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lso shorthands should be defined for the more common bent ar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nd the interaction between dashing and turns needs to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8  1991/12/04  02:06:3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ntermediate version with prototype bent morph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7  1991/12/03  07:51:15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ore fixes...now supports exotic arrow tips as 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6  1991/12/02  05:28:01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xed bugs with sideways slide and tip 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5  1991/12/01  07:39:05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xed label inconsistencies and changed format of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objects in morphisms to allow paths....still \beta-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4  1991/11/28  04:43:58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eeds bending morphisms badly...has everything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till in \beta-test on DIKU; soon to be relea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3  1991/11/27  06:46:01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beta-test on DIK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2  1991/11/18  23:40:5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ow uses the atip/btip fonts for \tip,\pit,\atip,\apit,\btip,\bp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1  1991/11/15  02:32:1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eeds to do bent morphis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0  1991/10/21  23:19:08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Version described in DIKU student report 91-7-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9  1991/08/25  02:04:00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\object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8  1991/08/23  01:01:39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bent connections and removed \qc; tes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7  1991/08/05  03:58:34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Handed in with Report 91-7-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6  1991/08/02  05:42:2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nished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5  1991/07/31  16:22:11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Works...I wanna get rid of this projec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4  1991/07/30  03:08:35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Works, now [DeltaR,DeltaC] works through the \xpos@ h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3  1991/07/27  11:34:3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Diagrams now well integ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ext: test skew and arr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2  1991/07/27  07:49:40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Works; added diagra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1  1991/07/26  01:21:24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0  1991/07/21  23:53:08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xed things: objects, merge,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9  1991/07/21  21:03:36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qc so it works... also with diagrams[1.2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8  1991/07/19  02:15:52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till misses bends; xymisc10.mf needs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7  1991/07/18  21:14:48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nnections are now thoroughly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ext: redefine bends as decorations and corners as box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6  1991/07/17  12:24:3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hecking in before reorganisation of overlap/direction stu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5  1991/07/13  00:18:2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*Really* wor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till need to fix the round connections and test diagrams. 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4  1991/07/12  22:54:34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hem...fixed line drawing bu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3  1991/07/11  02:58:4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lmost works now; ready for diagrams te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2  1991/07/10  18:40:5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ntermediate, but I'm restructuring.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1  1991/07/04  06:58:56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hem...just one little bug fixed!  Next: eighth-tur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0  1991/07/04  05:36:21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Works with diagrams prototyp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9  1991/07/02  23:24:21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ore testing; \diagrams is *really* next now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8  1991/06/30  23:32:3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ested: local \xybox; all slopes+tips; H+D*L+R treat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7  1991/06/29  16:38:54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rst testing o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Next: matrices and thorough testing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6  1991/06/24  03:13:26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Bends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5  1991/06/22  01:19:00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xybox and friends complete and almost debugg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hould still support matrices and perhaps \drop-adju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nd: check the com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4  1991/06/12  00:25:07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groups with {} work, as does \dash... next is matrix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3  1991/06/11  02:59:13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dded \tip and fixed \go, \draw, \dr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till needs to finish nesting &amp; adjusted box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2  1991/06/09  00:18:02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imple operations work; nested ones do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vision 1.1  1991/06/07  00:43:45  k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first attempt...almost wor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