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Encode( Fname,          /* The filename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GHeight,        /* The height of the bitmap -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Width,         /* The width of the bitmap -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nterlace,     /* TRUE if you want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nterlaced, FALSE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ackground,     /* The colour index of the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sPerPixel,   /* The number of bits of col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ixel in the palet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f your palette has 256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t should be '8', 32 should be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, Green, Blue, /* Pointers to arrays of in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R, G and 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he colour palet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Pixel );</w:t>
        <w:tab/>
        <w:t xml:space="preserve">   /* a pointer to a function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index of the colo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-ordinates pa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ut here---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npack it by saving it in a file and typing "sh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apped by watdcsu!mgardi on Thu Feb  9 18:19:39 E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ents:  gifcompr.c gifenc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gifcom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gifcompr.c" &lt;&lt;'@//E*O*F gifcompr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FENCOD.C       - GIF Imag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mpel-Ziv compression based on 'compress'.  GIF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vid Rowley (mgardi@watdcsu.waterlo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l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(a,b)        ((a&gt;b) ? b :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T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DO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SIZE  5003            /* 80% occupanc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er to function returning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* ifunptr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de_int must be able to hold 2**BITS values of type int, and als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        code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IGNED_COMPARE_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int count_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int count_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int          count_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_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char   cha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ef        unsigned char   cha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UCH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F Image compression - modified 'com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d on: compress.c - File compression ala IEEE 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Authors:  Spencer W. Thomas       (decvax!harpo!utah-cs!utah-gr!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Jim McKie               (decvax!mcvax!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Steve Davies            (decvax!vax135!petsd!peora!s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Ken Turkowski           (decvax!decwrl!turtlevax!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James A. Woods          (decvax!ihnp4!ames!j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Joe Orost               (decvax!vax135!petsd!j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GVAL() (*++(*argv) || (--argc &amp;&amp; *++argv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n_bits;                        /* number of bits/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maxbits = BITS;                /* user settable max # bits/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_int maxcode;                  /* maximum code, given n_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_int maxmaxcode = (code_int)1 &lt;&lt; BITS; /* should NEVER generate this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OMPATIBLE               /* But wrong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XCODE(n_bits)        ((code_int) 1 &lt;&lt; (n_bits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XCODE(n_bits)        (((code_int) 1 &lt;&lt; (n_bits)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COMPATI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unt_int htab [H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unsigned short codetab [H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shTabOf(i)       htab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deTabOf(i)    codetab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_int hsize = HSIZE;                 /* for dynamic table siz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unt_int f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ave much memory, we overlay the table used by compress()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by decompress().  The tab_prefix table is the same siz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the codetab.  The tab_suffix table needs 2**BITS charact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this from the beginning of htab.  The output stack us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htab, and contains characters.  There is plenty of roo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ssible stack (stack used to be 80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ab_prefixof(i) CodeTabO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ab_suffixof(i)        ((char_type *)(htab))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_stack               ((char_type *)&amp;tab_suffixof((code_int)1&lt;&lt;BI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de_int free_ent = 0;                  /* first unused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exit_sta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 compression parameters -- after all codes are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ompression rate changes,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clear_fl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int in_count = 1;            /* length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int out_count = 0;           /* # of codes output (for debugging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 stdin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lgorithm:  use open addressing double hashing (no chaining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fix code / next character combination.  We do a variant of Knu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gorithm D (vol. 3, sec. 6.4) along with G. Knott's relatively-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ary probe.  Here, the modular division first probe is give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 faster exclusive-or manipulation.  Also do block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daptive reset, whereby the code table is cleared whe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io decreases, but after the table fills.  The variable-leng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s are re-sized at this point, and a special CLEAR cod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decompressor.  Late addition:  construct the tab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size for noticeable speed improvement on small files. 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ions about this implementation to ames!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g_init_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*g_out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Clear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EOF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( init_bits, outfile, Read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_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tr Read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long f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ode_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ode_int 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ode_int d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ode_int hsize_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hshi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up the globals:  g_init_bits - initial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g_outfile   - point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init_bits = init_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outfile = out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 up the necess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l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un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de = MAXCODE(n_bits = g_init_bi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Code = (1 &lt;&lt; (init_bits -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Code = ClearCod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_ent = ClearCode +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= GIFNextPixel( Read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hif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fcode = (long) hsize;  fcode &lt; 65536L; fcode *= 2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hif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hift = 8 - hshift;                /* set hash code range b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ize_reg = h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_hash( (count_int) hsize_reg);            /* clear hash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 (code_int)Clea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IGNED_COMPARE_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c = GIFNextPixel( ReadValue )) != (unsigned) EOF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(c = GIFNextPixel( ReadValue )) != EOF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_coun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de = (long) (((long) c &lt;&lt; maxbits) + 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(((code_int)c &lt;&lt; hshift) ^ ent);    /* xor has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HashTabOf (i) == fco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= CodeTabOf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 (long)HashTabOf (i) &lt; 0 )      /* empty sl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no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 = hsize_reg - i;           /* secondary hash (after G. Knot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i -= disp)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+= hsize_r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HashTabOf (i) == fco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 = CodeTabOf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 (long)HashTabOf (i) &gt;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pro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 (code_int) 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_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IGNED_COMPARE_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(unsigned) free_ent &lt; (unsigned) maxmax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free_ent &lt; maxmaxco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TabOf (i) = free_ent++; /* code -&gt; hash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hTabOf (i) = f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_b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out the f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 (code_int)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_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 (code_int) EOF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( out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the giv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de:   A n_bits-bit integer.  If == -1, then EOF. 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that n_bits =&lt; (long)wordsize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utputs co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ars are 8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intain a BITS character long buffer (so that 8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t in it exactly).  Use the VAX insv instruction to inse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in turn.  When the buffer fills up empty i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unsigned long cur_acc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 cur_bi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masks[] = { 0x0000, 0x0001, 0x0003, 0x0007, 0x00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x001F, 0x003F, 0x007F, 0x00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x01FF, 0x03FF, 0x07FF, 0x0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x1FFF, 0x3FFF, 0x7FFF, 0xFFFF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int 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accum &amp;= masks[ cur_bits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cur_bits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ur_accum |= ((long)code &lt;&lt; cur_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_accum 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_bits += n_b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cur_bits &gt;= 8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har_out( (unsigned int)(cur_accum &amp; 0xff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_accum &gt;&g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_bits -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the next entry is going to be too big for the cod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increase 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free_ent &gt; maxcode || clear_flg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clear_flg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code = MAXCODE (n_bits = g_init_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fl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_bit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n_bits == maxb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code = maxmax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code = MAXCODE(n_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code == EOFCo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EOF, write the res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cur_bits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char_out( (unsigned int)(cur_accum &amp; 0xff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ur_accum &gt;&g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ur_bits -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_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lush( g_out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ferror( g_outfil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r out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block ()             /* table clear for block 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_hash ( (count_int) h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_ent = ClearCode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flg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( (code_int)Clear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hash(hsize)          /* reset cod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unt_int h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ount_int *htab_p = htab+h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long m1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hsize -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                            /* might use Sys V memset(3)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6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5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4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3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2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1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0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9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8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7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6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5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4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3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2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(htab_p-1)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ab_p -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(i -= 16)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 += 16; i &gt; 0; i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-htab_p = 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error writing output file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F 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characters so far in this '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a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the 'byte output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the storage for the packe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accum[ 256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character to the end of the current packet, and if it is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s, flush the packe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out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[ a_count++ 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 a_count &gt;= 254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_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ush the packet to disk, and reset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_count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a_count, g_out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rite( accum, 1, a_count, g_outfi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gifcompr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r gifcomp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gifenc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gifencod.c" &lt;&lt;'@//E*O*F gifencod.c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FENCODE.C    - GIF Image compres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IFEncode( FName, GHeight, GWidth, GInterlace,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BitsPerPixel, Red, Green, Blue, GetPix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inter to function returning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(* ifunptr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curx, c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Count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Pas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 Inter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mp the 'curx' and 'cury' to point to the nex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ump the 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x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we are at the end of a scan line, set curx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we are interlaced, bump the cury to the appropriate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therwise, just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urx == Widt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( !Interlac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witch( Pas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cury +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if( cury &gt;= Heigh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Pas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y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cury +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if( cury &gt;= Heigh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Pas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y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ury +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if( cury &gt;= Heigh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Pas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ur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ury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next pixel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extPixel( getpix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tr get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CountDown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Down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( * getpixel )( curx, cu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mpPixe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Encode( FName, GWidth, GHeight, GInterlace,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PerPixel, Red, Green, Blue, GetPix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Width, G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Inter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tsPer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d[], Green[], Blu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tr GetPix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Width, R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ftOfs, Top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lorMap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itCod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= GInter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Size = 1 &lt;&lt; BitsPer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idth = Width = G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eight = Height = G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Ofs = TopOf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= BitsPerPix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alculate number of bits we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Down = (long)Width * (long)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dicate which pass we are on (if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BitsPerPixel &lt;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CodeSiz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CodeSize = BitsPerPix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et up the current x and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x = cur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pen the GIF file for bina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= fopen( FName, "wb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fp == (FILE *)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error: could not open output file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the Magi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( "GIF87a", 1, 6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the screen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RWidth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RHeight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dicate that there is a global col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0x80;</w:t>
        <w:tab/>
        <w:t>/* Yes, there is a color 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R i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|= (Resolution - 1) &lt;&lt;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R in the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|= (BitsPerPixel -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B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Background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yte of 0's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0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the Global Col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for( i=0; i&lt;ColorMapSize; i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Red[i]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Green[i]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Blue[i]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an Imag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','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the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LeftOfs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TopOfs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Width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word( Height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whether or not the image i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terl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0x40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utc( 0x00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the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InitCodeSize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o and actually compr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( InitCodeSize+1, fp, GetPixe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out a Zero-length packet (to end the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0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rite the GIF fil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';'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d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out a word to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ord( w, f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w &amp; 0xff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c( (w / 256) &amp; 0xff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gifencod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r gifenc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