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mcl2!neuron1.Jpl.Nasa.Gov!harry (Harry Langenba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this document is copyright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ed within is made available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thout royalties, or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2</w:t>
      </w:r>
    </w:p>
    <w:p>
      <w:pPr>
        <w:pStyle w:val="PreformattedText"/>
        <w:bidi w:val="0"/>
        <w:jc w:val="left"/>
        <w:rPr/>
      </w:pPr>
      <w:r>
        <w:rPr/>
        <w:tab/>
        <w:t xml:space="preserve">      Graphics Interchange Format (GIF) Spec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>INTRODUCTION . . . . . . . . . . . . . . . . . page 3</w:t>
      </w:r>
    </w:p>
    <w:p>
      <w:pPr>
        <w:pStyle w:val="PreformattedText"/>
        <w:bidi w:val="0"/>
        <w:jc w:val="left"/>
        <w:rPr/>
      </w:pPr>
      <w:r>
        <w:rPr/>
        <w:tab/>
        <w:t>GENERAL FILE FORMAT  . . . . . . . . . . . . . page 3</w:t>
      </w:r>
    </w:p>
    <w:p>
      <w:pPr>
        <w:pStyle w:val="PreformattedText"/>
        <w:bidi w:val="0"/>
        <w:jc w:val="left"/>
        <w:rPr/>
      </w:pPr>
      <w:r>
        <w:rPr/>
        <w:tab/>
        <w:t>GIF SIGNATURE  . . . . . . . . . . . . . . . . page 4</w:t>
      </w:r>
    </w:p>
    <w:p>
      <w:pPr>
        <w:pStyle w:val="PreformattedText"/>
        <w:bidi w:val="0"/>
        <w:jc w:val="left"/>
        <w:rPr/>
      </w:pPr>
      <w:r>
        <w:rPr/>
        <w:tab/>
        <w:t>SCREEN DESCRIPTOR  . . . . . . . . . . . . . . page 4</w:t>
      </w:r>
    </w:p>
    <w:p>
      <w:pPr>
        <w:pStyle w:val="PreformattedText"/>
        <w:bidi w:val="0"/>
        <w:jc w:val="left"/>
        <w:rPr/>
      </w:pPr>
      <w:r>
        <w:rPr/>
        <w:tab/>
        <w:t>GLOBAL COLOR MAP . . . . . . . . . . . . . . . page 5</w:t>
      </w:r>
    </w:p>
    <w:p>
      <w:pPr>
        <w:pStyle w:val="PreformattedText"/>
        <w:bidi w:val="0"/>
        <w:jc w:val="left"/>
        <w:rPr/>
      </w:pPr>
      <w:r>
        <w:rPr/>
        <w:tab/>
        <w:t>IMAGE DESCRIPTOR . . . . . . . . . . . . . . . page 6</w:t>
      </w:r>
    </w:p>
    <w:p>
      <w:pPr>
        <w:pStyle w:val="PreformattedText"/>
        <w:bidi w:val="0"/>
        <w:jc w:val="left"/>
        <w:rPr/>
      </w:pPr>
      <w:r>
        <w:rPr/>
        <w:tab/>
        <w:t>LOCAL COLOR MAP  . . . . . . . . . . . . . . . page 7</w:t>
      </w:r>
    </w:p>
    <w:p>
      <w:pPr>
        <w:pStyle w:val="PreformattedText"/>
        <w:bidi w:val="0"/>
        <w:jc w:val="left"/>
        <w:rPr/>
      </w:pPr>
      <w:r>
        <w:rPr/>
        <w:tab/>
        <w:t>RASTER DATA  . . . . . . . . . . . . . . . . . page 7</w:t>
      </w:r>
    </w:p>
    <w:p>
      <w:pPr>
        <w:pStyle w:val="PreformattedText"/>
        <w:bidi w:val="0"/>
        <w:jc w:val="left"/>
        <w:rPr/>
      </w:pPr>
      <w:r>
        <w:rPr/>
        <w:tab/>
        <w:t>GIF TERMINATOR . . . . . . . . . . . . . . . . page 8</w:t>
      </w:r>
    </w:p>
    <w:p>
      <w:pPr>
        <w:pStyle w:val="PreformattedText"/>
        <w:bidi w:val="0"/>
        <w:jc w:val="left"/>
        <w:rPr/>
      </w:pPr>
      <w:r>
        <w:rPr/>
        <w:tab/>
        <w:t>GIF EXTENSION BLOCKS . . . . . . . . . . . . . page 8</w:t>
      </w:r>
    </w:p>
    <w:p>
      <w:pPr>
        <w:pStyle w:val="PreformattedText"/>
        <w:bidi w:val="0"/>
        <w:jc w:val="left"/>
        <w:rPr/>
      </w:pPr>
      <w:r>
        <w:rPr/>
        <w:tab/>
        <w:t>APPENDIX A - GLOSSARY  . . . . . . . . . . . . page 9</w:t>
      </w:r>
    </w:p>
    <w:p>
      <w:pPr>
        <w:pStyle w:val="PreformattedText"/>
        <w:bidi w:val="0"/>
        <w:jc w:val="left"/>
        <w:rPr/>
      </w:pPr>
      <w:r>
        <w:rPr/>
        <w:tab/>
        <w:t>APPENDIX B - INTERACTIVE SEQUENCES . . . . . . page 10</w:t>
      </w:r>
    </w:p>
    <w:p>
      <w:pPr>
        <w:pStyle w:val="PreformattedText"/>
        <w:bidi w:val="0"/>
        <w:jc w:val="left"/>
        <w:rPr/>
      </w:pPr>
      <w:r>
        <w:rPr/>
        <w:tab/>
        <w:t>APPENDIX C - IMAGE PACKAGING &amp; COMPRESSION . . page 12</w:t>
      </w:r>
    </w:p>
    <w:p>
      <w:pPr>
        <w:pStyle w:val="PreformattedText"/>
        <w:bidi w:val="0"/>
        <w:jc w:val="left"/>
        <w:rPr/>
      </w:pPr>
      <w:r>
        <w:rPr/>
        <w:tab/>
        <w:t>APPENDIX D - MULTIPLE IMAGE PROCESSING . . . .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 Page 3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ab/>
        <w:t>'GIF' (tm) is CompuServe's standard for defining generalized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quality, high-resolution graphics to be displayed on a</w:t>
        <w:tab/>
        <w:t>variet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 to  support  current  and</w:t>
        <w:tab/>
        <w:t>future image technology and wil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jc w:val="left"/>
        <w:rPr/>
      </w:pPr>
      <w:r>
        <w:rPr/>
        <w:tab/>
        <w:t>The main focus</w:t>
        <w:tab/>
        <w:t>of  this  document  is</w:t>
        <w:tab/>
        <w:t>to  provide  the 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</w:t>
        <w:tab/>
        <w:t>necessary  for</w:t>
        <w:tab/>
        <w:t>a  programmer to implement GIF encod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jc w:val="left"/>
        <w:rPr/>
      </w:pPr>
      <w:r>
        <w:rPr/>
        <w:tab/>
        <w:t>The first section of this document describes the  GIF  data 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as part of  a  communications  package.</w:t>
        <w:tab/>
        <w:t xml:space="preserve"> Appendix  B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fines some of the terminology used in  this  document.</w:t>
        <w:tab/>
        <w:t>Appendix 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 a  detailed  explanation  of</w:t>
        <w:tab/>
        <w:t>how  the  graphics  image itse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jc w:val="left"/>
        <w:rPr/>
      </w:pPr>
      <w:r>
        <w:rPr/>
        <w:tab/>
        <w:tab/>
        <w:t>Graphics Interchange Format Data 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jc w:val="left"/>
        <w:rPr/>
      </w:pPr>
      <w:r>
        <w:rPr/>
        <w:tab/>
        <w:t>+-----------------------+</w:t>
      </w:r>
    </w:p>
    <w:p>
      <w:pPr>
        <w:pStyle w:val="PreformattedText"/>
        <w:bidi w:val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jc w:val="left"/>
        <w:rPr/>
      </w:pPr>
      <w:r>
        <w:rPr/>
        <w:tab/>
        <w:t>| |   GIF Signature   | |</w:t>
      </w:r>
    </w:p>
    <w:p>
      <w:pPr>
        <w:pStyle w:val="PreformattedText"/>
        <w:bidi w:val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jc w:val="left"/>
        <w:rPr/>
      </w:pPr>
      <w:r>
        <w:rPr/>
        <w:tab/>
        <w:t>| | Screen Descriptor | |</w:t>
      </w:r>
    </w:p>
    <w:p>
      <w:pPr>
        <w:pStyle w:val="PreformattedText"/>
        <w:bidi w:val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jc w:val="left"/>
        <w:rPr/>
      </w:pPr>
      <w:r>
        <w:rPr/>
        <w:tab/>
        <w:t>| | Global Color Map  | |</w:t>
      </w:r>
    </w:p>
    <w:p>
      <w:pPr>
        <w:pStyle w:val="PreformattedText"/>
        <w:bidi w:val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jc w:val="left"/>
        <w:rPr/>
      </w:pPr>
      <w:r>
        <w:rPr/>
        <w:tab/>
        <w:t>. . .</w:t>
        <w:tab/>
        <w:tab/>
        <w:t xml:space="preserve">    . . .</w:t>
      </w:r>
    </w:p>
    <w:p>
      <w:pPr>
        <w:pStyle w:val="PreformattedText"/>
        <w:bidi w:val="0"/>
        <w:jc w:val="left"/>
        <w:rPr/>
      </w:pPr>
      <w:r>
        <w:rPr/>
        <w:tab/>
        <w:t>| +-------------------+ |    ---+</w:t>
      </w:r>
    </w:p>
    <w:p>
      <w:pPr>
        <w:pStyle w:val="PreformattedText"/>
        <w:bidi w:val="0"/>
        <w:jc w:val="left"/>
        <w:rPr/>
      </w:pPr>
      <w:r>
        <w:rPr/>
        <w:tab/>
        <w:t>| |  Image Descriptor |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+-------------------+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+-------------------+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|  Local Color Map  | |</w:t>
        <w:tab/>
        <w:t>|-   Repeated 1 to n times</w:t>
      </w:r>
    </w:p>
    <w:p>
      <w:pPr>
        <w:pStyle w:val="PreformattedText"/>
        <w:bidi w:val="0"/>
        <w:jc w:val="left"/>
        <w:rPr/>
      </w:pPr>
      <w:r>
        <w:rPr/>
        <w:tab/>
        <w:t>| +-------------------+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+-------------------+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|    Raster Data    |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 +-------------------+ |    ---+</w:t>
      </w:r>
    </w:p>
    <w:p>
      <w:pPr>
        <w:pStyle w:val="PreformattedText"/>
        <w:bidi w:val="0"/>
        <w:jc w:val="left"/>
        <w:rPr/>
      </w:pPr>
      <w:r>
        <w:rPr/>
        <w:tab/>
        <w:t>. . .</w:t>
        <w:tab/>
        <w:tab/>
        <w:t xml:space="preserve">    . . .</w:t>
      </w:r>
    </w:p>
    <w:p>
      <w:pPr>
        <w:pStyle w:val="PreformattedText"/>
        <w:bidi w:val="0"/>
        <w:jc w:val="left"/>
        <w:rPr/>
      </w:pPr>
      <w:r>
        <w:rPr/>
        <w:tab/>
        <w:t>|-    GIF Terminator   -|</w:t>
      </w:r>
    </w:p>
    <w:p>
      <w:pPr>
        <w:pStyle w:val="PreformattedText"/>
        <w:bidi w:val="0"/>
        <w:jc w:val="left"/>
        <w:rPr/>
      </w:pPr>
      <w:r>
        <w:rPr/>
        <w:tab/>
        <w:t>+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 Page 4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jc w:val="left"/>
        <w:rPr/>
      </w:pPr>
      <w:r>
        <w:rPr/>
        <w:tab/>
        <w:t>The following GIF Signature identifies</w:t>
        <w:tab/>
        <w:t>the  data  following 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jc w:val="left"/>
        <w:rPr/>
      </w:pPr>
      <w:r>
        <w:rPr/>
        <w:tab/>
        <w:t xml:space="preserve">     G I F 8 7 a</w:t>
      </w:r>
    </w:p>
    <w:p>
      <w:pPr>
        <w:pStyle w:val="PreformattedText"/>
        <w:bidi w:val="0"/>
        <w:jc w:val="left"/>
        <w:rPr/>
      </w:pPr>
      <w:r>
        <w:rPr/>
        <w:tab/>
        <w:t>The last three characters '87a' may be viewed as a  version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</w:t>
        <w:tab/>
        <w:t>this  particular  GIF  definition  and will be used in general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 in  documents  regarding</w:t>
        <w:tab/>
        <w:t>GIF  that   address   any 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jc w:val="left"/>
        <w:rPr/>
      </w:pPr>
      <w:r>
        <w:rPr/>
        <w:tab/>
        <w:t>The Screen Descriptor describes the overall parameters for all</w:t>
        <w:tab/>
        <w:t>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jc w:val="left"/>
        <w:rPr/>
      </w:pPr>
      <w:r>
        <w:rPr/>
        <w:tab/>
        <w:t xml:space="preserve">      bits</w:t>
      </w:r>
    </w:p>
    <w:p>
      <w:pPr>
        <w:pStyle w:val="PreformattedText"/>
        <w:bidi w:val="0"/>
        <w:jc w:val="left"/>
        <w:rPr/>
      </w:pPr>
      <w:r>
        <w:rPr/>
        <w:tab/>
        <w:t xml:space="preserve"> 7 6 5 4 3 2 1 0  Byte #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1</w:t>
      </w:r>
    </w:p>
    <w:p>
      <w:pPr>
        <w:pStyle w:val="PreformattedText"/>
        <w:bidi w:val="0"/>
        <w:jc w:val="left"/>
        <w:rPr/>
      </w:pPr>
      <w:r>
        <w:rPr/>
        <w:tab/>
        <w:t>+-Screen Width -+      Raster width in pixels (LSB first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2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3</w:t>
      </w:r>
    </w:p>
    <w:p>
      <w:pPr>
        <w:pStyle w:val="PreformattedText"/>
        <w:bidi w:val="0"/>
        <w:jc w:val="left"/>
        <w:rPr/>
      </w:pPr>
      <w:r>
        <w:rPr/>
        <w:tab/>
        <w:t>+-Screen Height-+      Raster height in pixels (LSB first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4</w:t>
      </w:r>
    </w:p>
    <w:p>
      <w:pPr>
        <w:pStyle w:val="PreformattedText"/>
        <w:bidi w:val="0"/>
        <w:jc w:val="left"/>
        <w:rPr/>
      </w:pPr>
      <w:r>
        <w:rPr/>
        <w:tab/>
        <w:t>+-+-----+-+-----+      M = 1, Global color map follows Descriptor</w:t>
      </w:r>
    </w:p>
    <w:p>
      <w:pPr>
        <w:pStyle w:val="PreformattedText"/>
        <w:bidi w:val="0"/>
        <w:jc w:val="left"/>
        <w:rPr/>
      </w:pPr>
      <w:r>
        <w:rPr/>
        <w:tab/>
        <w:t>|M|  cr |0|pixel|  5   cr+1 = # bits of color resolution</w:t>
      </w:r>
    </w:p>
    <w:p>
      <w:pPr>
        <w:pStyle w:val="PreformattedText"/>
        <w:bidi w:val="0"/>
        <w:jc w:val="left"/>
        <w:rPr/>
      </w:pPr>
      <w:r>
        <w:rPr/>
        <w:tab/>
        <w:t>+-+-----+-+-----+      pixel+1 = # bits/pixel in image</w:t>
      </w:r>
    </w:p>
    <w:p>
      <w:pPr>
        <w:pStyle w:val="PreformattedText"/>
        <w:bidi w:val="0"/>
        <w:jc w:val="left"/>
        <w:rPr/>
      </w:pPr>
      <w:r>
        <w:rPr/>
        <w:tab/>
        <w:t>|   background</w:t>
        <w:tab/>
        <w:t>|  6   background=Color index of screen background</w:t>
      </w:r>
    </w:p>
    <w:p>
      <w:pPr>
        <w:pStyle w:val="PreformattedText"/>
        <w:bidi w:val="0"/>
        <w:jc w:val="left"/>
        <w:rPr/>
      </w:pPr>
      <w:r>
        <w:rPr/>
        <w:tab/>
        <w:t>+---------------+</w:t>
        <w:tab/>
        <w:t xml:space="preserve">   (color is defined from the Global color</w:t>
      </w:r>
    </w:p>
    <w:p>
      <w:pPr>
        <w:pStyle w:val="PreformattedText"/>
        <w:bidi w:val="0"/>
        <w:jc w:val="left"/>
        <w:rPr/>
      </w:pPr>
      <w:r>
        <w:rPr/>
        <w:tab/>
        <w:t>|0 0 0 0 0 0 0 0|  7</w:t>
        <w:tab/>
        <w:t xml:space="preserve">    map or default map if none specified)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The logical screen width and height can both  be  larger  tha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 display.</w:t>
        <w:tab/>
        <w:t>How  images  larger  than  the physical displa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jc w:val="left"/>
        <w:rPr/>
      </w:pPr>
      <w:r>
        <w:rPr/>
        <w:tab/>
        <w:t>The value of 'pixel' also defines  the</w:t>
        <w:tab/>
        <w:t>maximum  number  of 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 an  image.</w:t>
        <w:tab/>
        <w:t>The  range  of</w:t>
        <w:tab/>
        <w:t>values</w:t>
        <w:tab/>
        <w:t>for 'pixel' is 0 to 7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1 to 8 bits.  This translates to a range of 2 (B &amp; W) to</w:t>
        <w:tab/>
        <w:t>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 Page 5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jc w:val="left"/>
        <w:rPr/>
      </w:pPr>
      <w:r>
        <w:rPr/>
        <w:tab/>
        <w:t>The Global Color Map is optional but recommended for  images 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</w:t>
        <w:tab/>
        <w:t>can  also  be associated with each image in a GIF fil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 However this  global  map  will  normally  be  used</w:t>
        <w:tab/>
        <w:t>becau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Descriptors the 'M' flag will normally be  zero.   If</w:t>
        <w:tab/>
        <w:t>the 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.</w:t>
        <w:tab/>
        <w:t xml:space="preserve"> The  number  of  color  map  entries  following  a 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jc w:val="left"/>
        <w:rPr/>
      </w:pPr>
      <w:r>
        <w:rPr/>
        <w:tab/>
        <w:t xml:space="preserve">      bits</w:t>
      </w:r>
    </w:p>
    <w:p>
      <w:pPr>
        <w:pStyle w:val="PreformattedText"/>
        <w:bidi w:val="0"/>
        <w:jc w:val="left"/>
        <w:rPr/>
      </w:pPr>
      <w:r>
        <w:rPr/>
        <w:tab/>
        <w:t xml:space="preserve"> 7 6 5 4 3 2 1 0  Byte #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 red intensity |  1</w:t>
        <w:tab/>
        <w:t>Red value for color index 0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green intensity|  2</w:t>
        <w:tab/>
        <w:t>Green value for color index 0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 blue intensity|  3</w:t>
        <w:tab/>
        <w:t>Blue value for color index 0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 red intensity |  4</w:t>
        <w:tab/>
        <w:t>Red value for color index 1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green intensity|  5</w:t>
        <w:tab/>
        <w:t>Green value for color index 1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 blue intensity|  6</w:t>
        <w:tab/>
        <w:t>Blue value for color index 1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:</w:t>
        <w:tab/>
        <w:t>(Continues for remaining colors)</w:t>
      </w:r>
    </w:p>
    <w:p>
      <w:pPr>
        <w:pStyle w:val="PreformattedText"/>
        <w:bidi w:val="0"/>
        <w:jc w:val="left"/>
        <w:rPr/>
      </w:pPr>
      <w:r>
        <w:rPr/>
        <w:tab/>
        <w:t>Each image pixel value received will be displayed according to</w:t>
        <w:tab/>
        <w:t>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.  The color components represent a fractional intensity</w:t>
        <w:tab/>
        <w:t>value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as (0,0,0) and medium yellow as (180,180,0).  For display, i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of each component are used.  In the creation of  a  GIF  color</w:t>
        <w:tab/>
        <w:t>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with</w:t>
        <w:tab/>
        <w:t>hardware  supporting  fewer  than 8 bits per compon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jc w:val="left"/>
        <w:rPr/>
      </w:pPr>
      <w:r>
        <w:rPr/>
        <w:tab/>
        <w:t>&lt;map_value&gt; = &lt;component_value&gt;*255/(2**&lt;nbits&gt; -1)</w:t>
      </w:r>
    </w:p>
    <w:p>
      <w:pPr>
        <w:pStyle w:val="PreformattedText"/>
        <w:bidi w:val="0"/>
        <w:jc w:val="left"/>
        <w:rPr/>
      </w:pPr>
      <w:r>
        <w:rPr/>
        <w:tab/>
        <w:t>This assures accurate translation of colors for all  displays.</w:t>
        <w:tab/>
        <w:t xml:space="preserve">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  <w:tab/>
        <w:t>cases  of  creating  GIF images from hardware without 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fault color map is generated internally</w:t>
        <w:tab/>
        <w:t>which  maps  each 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 Page 6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jc w:val="left"/>
        <w:rPr/>
      </w:pPr>
      <w:r>
        <w:rPr/>
        <w:tab/>
        <w:t>The Image Descriptor defines the actual placement  and</w:t>
        <w:tab/>
        <w:t>extent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  <w:tab/>
        <w:t>following  image within the space defined in the Screen Descrip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jc w:val="left"/>
        <w:rPr/>
      </w:pPr>
      <w:r>
        <w:rPr/>
        <w:tab/>
        <w:t>Any characters encountered between the end of a previous image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jc w:val="left"/>
        <w:rPr/>
      </w:pPr>
      <w:r>
        <w:rPr/>
        <w:tab/>
        <w:t xml:space="preserve">      bits</w:t>
      </w:r>
    </w:p>
    <w:p>
      <w:pPr>
        <w:pStyle w:val="PreformattedText"/>
        <w:bidi w:val="0"/>
        <w:jc w:val="left"/>
        <w:rPr/>
      </w:pPr>
      <w:r>
        <w:rPr/>
        <w:tab/>
        <w:t xml:space="preserve"> 7 6 5 4 3 2 1 0  Byte #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0 0 1 0 1 1 0 0|  1</w:t>
        <w:tab/>
        <w:t>',' - Image separator character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2</w:t>
        <w:tab/>
        <w:t>Start of image in pixels from the</w:t>
      </w:r>
    </w:p>
    <w:p>
      <w:pPr>
        <w:pStyle w:val="PreformattedText"/>
        <w:bidi w:val="0"/>
        <w:jc w:val="left"/>
        <w:rPr/>
      </w:pPr>
      <w:r>
        <w:rPr/>
        <w:tab/>
        <w:t>+-  Image Left -+</w:t>
        <w:tab/>
        <w:t>left side of the screen (LSB first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3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4</w:t>
      </w:r>
    </w:p>
    <w:p>
      <w:pPr>
        <w:pStyle w:val="PreformattedText"/>
        <w:bidi w:val="0"/>
        <w:jc w:val="left"/>
        <w:rPr/>
      </w:pPr>
      <w:r>
        <w:rPr/>
        <w:tab/>
        <w:t>+-  Image Top  -+</w:t>
        <w:tab/>
        <w:t>Start of image in pixels from the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5</w:t>
        <w:tab/>
        <w:t>top of the screen (LSB first)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6</w:t>
      </w:r>
    </w:p>
    <w:p>
      <w:pPr>
        <w:pStyle w:val="PreformattedText"/>
        <w:bidi w:val="0"/>
        <w:jc w:val="left"/>
        <w:rPr/>
      </w:pPr>
      <w:r>
        <w:rPr/>
        <w:tab/>
        <w:t>+- Image Width -+</w:t>
        <w:tab/>
        <w:t>Width of the image in pixels (LSB first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7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8</w:t>
      </w:r>
    </w:p>
    <w:p>
      <w:pPr>
        <w:pStyle w:val="PreformattedText"/>
        <w:bidi w:val="0"/>
        <w:jc w:val="left"/>
        <w:rPr/>
      </w:pPr>
      <w:r>
        <w:rPr/>
        <w:tab/>
        <w:t>+- Image Height-+</w:t>
        <w:tab/>
        <w:t>Height of the image in pixels (LSB first)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>|  9</w:t>
      </w:r>
    </w:p>
    <w:p>
      <w:pPr>
        <w:pStyle w:val="PreformattedText"/>
        <w:bidi w:val="0"/>
        <w:jc w:val="left"/>
        <w:rPr/>
      </w:pPr>
      <w:r>
        <w:rPr/>
        <w:tab/>
        <w:t>+-+-+-+-+-+-----+</w:t>
        <w:tab/>
        <w:t>M=0 - Use global color map, ignore 'pixel'</w:t>
      </w:r>
    </w:p>
    <w:p>
      <w:pPr>
        <w:pStyle w:val="PreformattedText"/>
        <w:bidi w:val="0"/>
        <w:jc w:val="left"/>
        <w:rPr/>
      </w:pPr>
      <w:r>
        <w:rPr/>
        <w:tab/>
        <w:t>|M|I|0|0|0|pixel| 10</w:t>
        <w:tab/>
        <w:t>M=1 - Local color map follows, use 'pixel'</w:t>
      </w:r>
    </w:p>
    <w:p>
      <w:pPr>
        <w:pStyle w:val="PreformattedText"/>
        <w:bidi w:val="0"/>
        <w:jc w:val="left"/>
        <w:rPr/>
      </w:pPr>
      <w:r>
        <w:rPr/>
        <w:tab/>
        <w:t>+-+-+-+-+-+-----+</w:t>
        <w:tab/>
        <w:t>I=0 - Image formatted in Sequential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=1 - Image formatted in Interlaced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ixel+1 - # bits per pixel for this image</w:t>
      </w:r>
    </w:p>
    <w:p>
      <w:pPr>
        <w:pStyle w:val="PreformattedText"/>
        <w:bidi w:val="0"/>
        <w:jc w:val="left"/>
        <w:rPr/>
      </w:pPr>
      <w:r>
        <w:rPr/>
        <w:tab/>
        <w:t>The specifications for the image position and size must be con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 Page 7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ab/>
        <w:t>A Local Color Map is optional and defined here for future use.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  <w:tab/>
        <w:t>'M' bit of byte 10 of the Image Descriptor is set, then a color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Descriptor.  Note that the 'pixel' field of byte</w:t>
        <w:tab/>
        <w:t>10  o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  <w:tab/>
        <w:t>number</w:t>
        <w:tab/>
        <w:t>of color map entries that follow.  The bits per pixe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jc w:val="left"/>
        <w:rPr/>
      </w:pPr>
      <w:r>
        <w:rPr/>
        <w:tab/>
        <w:t>The format of the actual image is defined as the  series  of  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  <w:tab/>
        <w:t>image  display</w:t>
        <w:tab/>
        <w:t>follows  a  four-pass process in which the im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8th row starting at the fifth row from the top.   The</w:t>
        <w:tab/>
        <w:t>third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completes the image, writing  every  other  row,  starting  at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</w:t>
        <w:tab/>
        <w:t>Pass 1</w:t>
        <w:tab/>
        <w:t>Pass 2</w:t>
        <w:tab/>
        <w:t>Pass 3</w:t>
        <w:tab/>
        <w:t>Pass 4</w:t>
        <w:tab/>
        <w:tab/>
        <w:t>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>**1a**</w:t>
        <w:tab/>
        <w:tab/>
        <w:tab/>
        <w:tab/>
        <w:tab/>
        <w:t>**1a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ab/>
        <w:tab/>
        <w:t>**4a**</w:t>
        <w:tab/>
        <w:tab/>
        <w:t>**4a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ab/>
        <w:tab/>
        <w:t>**3a**</w:t>
        <w:tab/>
        <w:tab/>
        <w:tab/>
        <w:t>**3a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ab/>
        <w:tab/>
        <w:tab/>
        <w:t>**4b**</w:t>
        <w:tab/>
        <w:tab/>
        <w:t>**4b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  <w:tab/>
        <w:tab/>
        <w:t>**2a**</w:t>
        <w:tab/>
        <w:tab/>
        <w:tab/>
        <w:tab/>
        <w:t>**2a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ab/>
        <w:tab/>
        <w:t>**4c**</w:t>
        <w:tab/>
        <w:tab/>
        <w:t>**4c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  <w:tab/>
        <w:tab/>
        <w:tab/>
        <w:t>**3b**</w:t>
        <w:tab/>
        <w:tab/>
        <w:tab/>
        <w:t>**3b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  <w:tab/>
        <w:tab/>
        <w:tab/>
        <w:tab/>
        <w:t>**4d**</w:t>
        <w:tab/>
        <w:tab/>
        <w:t>**4d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  <w:tab/>
        <w:t>**1b**</w:t>
        <w:tab/>
        <w:tab/>
        <w:tab/>
        <w:tab/>
        <w:tab/>
        <w:t>**1b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  <w:tab/>
        <w:tab/>
        <w:tab/>
        <w:tab/>
        <w:t>**4e**</w:t>
        <w:tab/>
        <w:tab/>
        <w:t>**4e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  <w:tab/>
        <w:tab/>
        <w:tab/>
        <w:t>**3c**</w:t>
        <w:tab/>
        <w:tab/>
        <w:tab/>
        <w:t>**3c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  <w:tab/>
        <w:tab/>
        <w:tab/>
        <w:tab/>
        <w:t>**4f**</w:t>
        <w:tab/>
        <w:tab/>
        <w:t>**4f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  <w:tab/>
        <w:tab/>
        <w:t>**2b**</w:t>
        <w:tab/>
        <w:tab/>
        <w:tab/>
        <w:tab/>
        <w:t>**2b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ab/>
        <w:t>The image pixel values are processed as a series of  color  ind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p is what is actually displayed.  This series</w:t>
        <w:tab/>
        <w:t>of  pixel  ind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</w:t>
        <w:tab/>
        <w:t>number</w:t>
        <w:tab/>
        <w:t>of  which  is equal to image-width*image-height pixels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to the GIF image data stream one value per pixel, compressed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d  according</w:t>
        <w:tab/>
        <w:t>to  a  version</w:t>
        <w:tab/>
        <w:t>of the LZW compression algorith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 Page 8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jc w:val="left"/>
        <w:rPr/>
      </w:pPr>
      <w:r>
        <w:rPr/>
        <w:tab/>
        <w:t>In order to provide a synchronization for the termination of a</w:t>
        <w:tab/>
        <w:t>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convention  the</w:t>
        <w:tab/>
        <w:t>decoding software will pause and wait for an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at the user is ready to continue.  This may be</w:t>
        <w:tab/>
        <w:t>a 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entered  at</w:t>
        <w:tab/>
        <w:t>the  keyboard  or  a  mouse click.  For inter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this user action must  be  passed  on  to  the</w:t>
        <w:tab/>
        <w:t>host 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 return  character</w:t>
        <w:tab/>
        <w:t>so  that the host application can contin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jc w:val="left"/>
        <w:rPr/>
      </w:pPr>
      <w:r>
        <w:rPr/>
        <w:tab/>
        <w:t>To provide for orderly extension of the GIF definition, a mechan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</w:t>
        <w:tab/>
        <w:t>defining  the  packaging  of extensions within a GIF data stre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jc w:val="left"/>
        <w:rPr/>
      </w:pPr>
      <w:r>
        <w:rPr/>
        <w:tab/>
        <w:t>GIF Extension Blocks are packaged in a manner similar to that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jc w:val="left"/>
        <w:rPr/>
      </w:pPr>
      <w:r>
        <w:rPr/>
        <w:tab/>
        <w:t xml:space="preserve"> 7 6 5 4 3 2 1 0  Byte #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0 0 1 0 0 0 0 1|  1</w:t>
        <w:tab/>
        <w:t xml:space="preserve">   '!' - GIF Extension Block Introducer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 function code |  2</w:t>
        <w:tab/>
        <w:t xml:space="preserve">   Extension function code (0 to 255)</w:t>
      </w:r>
    </w:p>
    <w:p>
      <w:pPr>
        <w:pStyle w:val="PreformattedText"/>
        <w:bidi w:val="0"/>
        <w:jc w:val="left"/>
        <w:rPr/>
      </w:pPr>
      <w:r>
        <w:rPr/>
        <w:tab/>
        <w:t>+---------------+    ---+</w:t>
      </w:r>
    </w:p>
    <w:p>
      <w:pPr>
        <w:pStyle w:val="PreformattedText"/>
        <w:bidi w:val="0"/>
        <w:jc w:val="left"/>
        <w:rPr/>
      </w:pPr>
      <w:r>
        <w:rPr/>
        <w:tab/>
        <w:t>|  byte count</w:t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+---------------+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:</w:t>
        <w:tab/>
        <w:t>+-- Repeated as many times as necessary</w:t>
      </w:r>
    </w:p>
    <w:p>
      <w:pPr>
        <w:pStyle w:val="PreformattedText"/>
        <w:bidi w:val="0"/>
        <w:jc w:val="left"/>
        <w:rPr/>
      </w:pPr>
      <w:r>
        <w:rPr/>
        <w:tab/>
        <w:t>|func data bytes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: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+---------------+    ---+</w:t>
      </w:r>
    </w:p>
    <w:p>
      <w:pPr>
        <w:pStyle w:val="PreformattedText"/>
        <w:bidi w:val="0"/>
        <w:jc w:val="left"/>
        <w:rPr/>
      </w:pPr>
      <w:r>
        <w:rPr/>
        <w:tab/>
        <w:t>. . .</w:t>
        <w:tab/>
        <w:t xml:space="preserve">    . . .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0 0 0 0 0 0 0 0|</w:t>
        <w:tab/>
        <w:t>zero byte count (terminates block)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A GIF Extension Block may immediately preceed any Image 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jc w:val="left"/>
        <w:rPr/>
      </w:pPr>
      <w:r>
        <w:rPr/>
        <w:tab/>
        <w:t>All GIF decoders must be able to recognize  the  existence  of</w:t>
        <w:tab/>
        <w:t>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</w:t>
        <w:tab/>
        <w:t xml:space="preserve"> image</w:t>
        <w:tab/>
        <w:t xml:space="preserve"> files</w:t>
        <w:tab/>
        <w:t xml:space="preserve"> in  the  future,  though  without  the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 Page 9</w:t>
      </w:r>
    </w:p>
    <w:p>
      <w:pPr>
        <w:pStyle w:val="PreformattedText"/>
        <w:bidi w:val="0"/>
        <w:jc w:val="left"/>
        <w:rPr/>
      </w:pPr>
      <w:r>
        <w:rPr/>
        <w:t>Appendix A - Gloss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LOSSARY</w:t>
      </w:r>
    </w:p>
    <w:p>
      <w:pPr>
        <w:pStyle w:val="PreformattedText"/>
        <w:bidi w:val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</w:t>
        <w:tab/>
        <w:t>to  a single dot on a graphics screen.</w:t>
        <w:tab/>
        <w:t>Image resolu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given in units of</w:t>
        <w:tab/>
        <w:t>pixels.   For  example</w:t>
        <w:tab/>
        <w:t>a  fairly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ixel can  appear  as  one  of</w:t>
        <w:tab/>
        <w:t>several  colors  depending  o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jc w:val="left"/>
        <w:rPr/>
      </w:pPr>
      <w:r>
        <w:rPr/>
        <w:t>Color Map - The list of definitions of each color  used  in  a</w:t>
        <w:tab/>
        <w:t>GIF 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derived by assigning an incoming color index (from</w:t>
        <w:tab/>
        <w:t>the  im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n  output  color  index  (of  the  hardware).</w:t>
        <w:tab/>
        <w:t>While the color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ons are specified in a GIF image, the output</w:t>
        <w:tab/>
        <w:t>pixel  color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 based</w:t>
        <w:tab/>
        <w:t>on  the  hardware used and its ability to match the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</w:t>
        <w:tab/>
        <w:t>made,  outputting  raster  lines  spaced  apart to provide a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izing the general content of an entire image  before  all  of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mpel-Ziv  &amp;  Welch  which</w:t>
        <w:tab/>
        <w:t>has  the feature of very efficient one-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ding and decoding.  This allows the image  to  be  decompressed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jc w:val="left"/>
        <w:rPr/>
      </w:pPr>
      <w:r>
        <w:rPr/>
        <w:tab/>
        <w:t xml:space="preserve">  Terry  A.   Welch,  "A  Technique  for  High</w:t>
        <w:tab/>
        <w:t xml:space="preserve"> Performance   Data</w:t>
      </w:r>
    </w:p>
    <w:p>
      <w:pPr>
        <w:pStyle w:val="PreformattedText"/>
        <w:bidi w:val="0"/>
        <w:jc w:val="left"/>
        <w:rPr/>
      </w:pPr>
      <w:r>
        <w:rPr/>
        <w:tab/>
        <w:t xml:space="preserve">  Compression", IEEE Computer, vol 17 no 6 (June 1984)</w:t>
      </w:r>
    </w:p>
    <w:p>
      <w:pPr>
        <w:pStyle w:val="PreformattedText"/>
        <w:bidi w:val="0"/>
        <w:jc w:val="left"/>
        <w:rPr/>
      </w:pPr>
      <w:r>
        <w:rPr/>
        <w:tab/>
        <w:t>This basic algorithm is also used in the  public  domain  ARC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</w:t>
        <w:tab/>
        <w:t>utilities.   The  CompuServe  adaptation  of LZW for GI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 GIF Sequence Exchanges for an Interactive Environment</w:t>
      </w:r>
    </w:p>
    <w:p>
      <w:pPr>
        <w:pStyle w:val="PreformattedText"/>
        <w:bidi w:val="0"/>
        <w:jc w:val="left"/>
        <w:rPr/>
      </w:pPr>
      <w:r>
        <w:rPr/>
        <w:tab/>
        <w:t>The following sequences are defined for use  in  mediating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se  sequences  do</w:t>
        <w:tab/>
        <w:t>not  apply  to</w:t>
        <w:tab/>
        <w:t>applications  that  inv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</w:t>
        <w:tab/>
        <w:t>of  static  GIF  files and are not considered part of a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jc w:val="left"/>
        <w:rPr/>
      </w:pPr>
      <w:r>
        <w:rPr/>
        <w:tab/>
        <w:t>The GCE sequence is issued from a host and requests an</w:t>
        <w:tab/>
        <w:t>inter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</w:t>
        <w:tab/>
        <w:t>decoder  to  return  a</w:t>
        <w:tab/>
        <w:t>response  message that defines the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or the decoder.</w:t>
        <w:tab/>
        <w:t>This involves returning  information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jc w:val="left"/>
        <w:rPr/>
      </w:pPr>
      <w:r>
        <w:rPr/>
        <w:tab/>
        <w:t>ESC [ &gt; 0 g</w:t>
        <w:tab/>
        <w:t>(g is lower case, spaces inserted for clarit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0x1B 0x5B 0x3E 0x30 0x6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jc w:val="left"/>
        <w:rPr/>
      </w:pPr>
      <w:r>
        <w:rPr/>
        <w:tab/>
        <w:t>The GIF Capabilities Response message is returned by an inter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</w:t>
        <w:tab/>
        <w:t>decoder  and  defines  the  decoder's  display capabiliti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 that are supported by the software.  Note that  this</w:t>
        <w:tab/>
        <w:t>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 graphics printers as well as a monitor screen.</w:t>
        <w:tab/>
        <w:t>The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ersion;protocol{;dev, width, height, color-bits, color-res}... 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#'</w:t>
        <w:tab/>
        <w:tab/>
        <w:t>- GCR identifier character (Number Sig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</w:t>
        <w:tab/>
        <w:t>- GIF format version number;  initially '87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ansfer as direct 8-bit data str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actively from the host directly to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 = '0'</w:t>
        <w:tab/>
        <w:t>- Screen parameter set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 = '1'</w:t>
        <w:tab/>
        <w:t>- Printer parameter set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</w:t>
        <w:tab/>
        <w:t>- Maximum supported display width in pix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</w:t>
        <w:tab/>
        <w:t>- Maximum supported display height in pix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-bits</w:t>
        <w:tab/>
        <w:t>- Number of  bits  per</w:t>
        <w:tab/>
        <w:t>pixel  supported.   The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supported colors is therefore 2**color-b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-res</w:t>
        <w:tab/>
        <w:t>- Number of bits  per  color  component  supported  in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 hardware  color</w:t>
        <w:tab/>
        <w:t>palette.   If  color-res  is  '0'  then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hardware palette table is available.</w:t>
      </w:r>
    </w:p>
    <w:p>
      <w:pPr>
        <w:pStyle w:val="PreformattedText"/>
        <w:bidi w:val="0"/>
        <w:jc w:val="left"/>
        <w:rPr/>
      </w:pPr>
      <w:r>
        <w:rPr/>
        <w:tab/>
        <w:t>Note that all values in the  GCR  are  returned  as  ASCII 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jc w:val="left"/>
        <w:rPr/>
      </w:pPr>
      <w:r>
        <w:rPr/>
        <w:tab/>
        <w:t>The  following</w:t>
        <w:tab/>
        <w:t xml:space="preserve"> GCR   message</w:t>
        <w:tab/>
        <w:t xml:space="preserve"> describes   three   standard</w:t>
        <w:tab/>
        <w:t>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jc w:val="left"/>
        <w:rPr/>
      </w:pPr>
      <w:r>
        <w:rPr/>
        <w:tab/>
        <w:t>#87a;1 ;0,320,200,4,0 ;0,640,200,2,2 ;0,640,350,4,2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jc w:val="left"/>
        <w:rPr/>
      </w:pPr>
      <w:r>
        <w:rPr/>
        <w:tab/>
        <w:t>Two sequences are currently defined to invoke  an  interactive</w:t>
        <w:tab/>
        <w:t>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 &gt; 1 g   Display GIF image on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0x1B 0x5B 0x3E 0x31 0x6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 &gt; 2 g   Display image directly to an attached graphics  prin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</w:t>
        <w:tab/>
        <w:t>image  may optionally be displayed on the screen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e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0x1B 0x5B 0x3E 0x32 0x67)</w:t>
      </w:r>
    </w:p>
    <w:p>
      <w:pPr>
        <w:pStyle w:val="PreformattedText"/>
        <w:bidi w:val="0"/>
        <w:jc w:val="left"/>
        <w:rPr/>
      </w:pPr>
      <w:r>
        <w:rPr/>
        <w:tab/>
        <w:t>Note that the 'g' character terminating each sequence is  in 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jc w:val="left"/>
        <w:rPr/>
      </w:pPr>
      <w:r>
        <w:rPr/>
        <w:tab/>
        <w:t>The assumed environment for the transmission of GIF image data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interactive  application  is  a</w:t>
        <w:tab/>
        <w:t>full 8-bit data stream from ho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jc w:val="left"/>
        <w:rPr/>
      </w:pPr>
      <w:r>
        <w:rPr/>
        <w:tab/>
        <w:t>The Raster Data stream that represents the actual output image</w:t>
        <w:tab/>
        <w:t>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jc w:val="left"/>
        <w:rPr/>
      </w:pPr>
      <w:r>
        <w:rPr/>
        <w:tab/>
        <w:t xml:space="preserve"> 7 6 5 4 3 2 1 0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   code siz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+---------------+     ---+</w:t>
      </w:r>
    </w:p>
    <w:p>
      <w:pPr>
        <w:pStyle w:val="PreformattedText"/>
        <w:bidi w:val="0"/>
        <w:jc w:val="left"/>
        <w:rPr/>
      </w:pPr>
      <w:r>
        <w:rPr/>
        <w:tab/>
        <w:t>|blok byte count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>+---------------+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:</w:t>
        <w:tab/>
        <w:t xml:space="preserve"> +-- Repeated as many times as necessary</w:t>
      </w:r>
    </w:p>
    <w:p>
      <w:pPr>
        <w:pStyle w:val="PreformattedText"/>
        <w:bidi w:val="0"/>
        <w:jc w:val="left"/>
        <w:rPr/>
      </w:pPr>
      <w:r>
        <w:rPr/>
        <w:tab/>
        <w:t>|  data bytes</w:t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>:</w:t>
        <w:tab/>
        <w:tab/>
        <w:t>: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>+---------------+     ---+</w:t>
      </w:r>
    </w:p>
    <w:p>
      <w:pPr>
        <w:pStyle w:val="PreformattedText"/>
        <w:bidi w:val="0"/>
        <w:jc w:val="left"/>
        <w:rPr/>
      </w:pPr>
      <w:r>
        <w:rPr/>
        <w:tab/>
        <w:t>. . .</w:t>
        <w:tab/>
        <w:t xml:space="preserve">    . . .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|0 0 0 0 0 0 0 0|</w:t>
        <w:tab/>
        <w:t>zero byte count (terminates data stream)</w:t>
      </w:r>
    </w:p>
    <w:p>
      <w:pPr>
        <w:pStyle w:val="PreformattedText"/>
        <w:bidi w:val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jc w:val="left"/>
        <w:rPr/>
      </w:pPr>
      <w:r>
        <w:rPr/>
        <w:tab/>
        <w:t>The conversion of the image from a series  of  pixel  values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the actua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pression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Build a Series of Bytes - Take the  set</w:t>
        <w:tab/>
        <w:t>of  compression  codes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o a string of 8-bit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nts and output.</w:t>
      </w:r>
    </w:p>
    <w:p>
      <w:pPr>
        <w:pStyle w:val="PreformattedText"/>
        <w:bidi w:val="0"/>
        <w:jc w:val="left"/>
        <w:rPr/>
      </w:pPr>
      <w:r>
        <w:rPr/>
        <w:t>ESTABLISH CODE SIZE</w:t>
      </w:r>
    </w:p>
    <w:p>
      <w:pPr>
        <w:pStyle w:val="PreformattedText"/>
        <w:bidi w:val="0"/>
        <w:jc w:val="left"/>
        <w:rPr/>
      </w:pPr>
      <w:r>
        <w:rPr/>
        <w:tab/>
        <w:t>The first byte of the GIF Raster Data stream is a value  indic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 of</w:t>
        <w:tab/>
        <w:t>some  algorithmic constraints however, black &amp; white i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ab/>
        <w:t>The LZW algorithm converts a series of data values into a se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Page 13</w:t>
      </w:r>
    </w:p>
    <w:p>
      <w:pPr>
        <w:pStyle w:val="PreformattedText"/>
        <w:bidi w:val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jc w:val="left"/>
        <w:rPr/>
      </w:pPr>
      <w:r>
        <w:rPr/>
        <w:tab/>
        <w:t>The LZW algorithm used in  GIF</w:t>
        <w:tab/>
        <w:t>matches  algorithmically  with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   special   Clear   code   is</w:t>
        <w:tab/>
        <w:t xml:space="preserve">  defined    which    resets</w:t>
        <w:tab/>
        <w:t>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/decompression parameters and tables to a start-up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this code is 2**&lt;code size&gt;.  For example if  th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 indicated</w:t>
        <w:tab/>
        <w:t>was 4 (image was 4 bits/pixel) the Clear cod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16 (10000 binary).  The Clear code can appear at any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mage data stream and therefore requires the LZW algorith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ucceeding codes as if  a  new  data  stream  was  star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rs  should output a Clear code as the first code of each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tr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n End of Information code is defined that explicitly indicates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of</w:t>
        <w:tab/>
        <w:t>the image data stream.</w:t>
        <w:tab/>
        <w:t>LZW processing terminates w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s encountered.  It must be the last code output by the enc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image.  The value of this code is &lt;Clear code&gt;+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 per code, up to 12 bits per code.</w:t>
        <w:tab/>
        <w:t>This defines a maximu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4095 (hex FFF).  Whenever the LZW code value  would 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code length, the code length is increased by one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/unpacking of these codes must then be altered to ref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de length.</w:t>
      </w:r>
    </w:p>
    <w:p>
      <w:pPr>
        <w:pStyle w:val="PreformattedText"/>
        <w:bidi w:val="0"/>
        <w:jc w:val="left"/>
        <w:rPr/>
      </w:pPr>
      <w:r>
        <w:rPr/>
        <w:t>BUILD 8-BIT BYTES</w:t>
      </w:r>
    </w:p>
    <w:p>
      <w:pPr>
        <w:pStyle w:val="PreformattedText"/>
        <w:bidi w:val="0"/>
        <w:jc w:val="left"/>
        <w:rPr/>
      </w:pPr>
      <w:r>
        <w:rPr/>
        <w:tab/>
        <w:t>Because the LZW compression  used  for</w:t>
        <w:tab/>
        <w:t>GIF  creates  a  seri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formed into a series of 8-bit bytes that  will</w:t>
        <w:tab/>
        <w:t>be  the 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jc w:val="left"/>
        <w:rPr/>
      </w:pPr>
      <w:r>
        <w:rPr/>
        <w:tab/>
        <w:t xml:space="preserve"> byte n       byte 5   byte 4</w:t>
        <w:tab/>
        <w:t>byte 3</w:t>
        <w:tab/>
        <w:t xml:space="preserve"> byte 2   byte 1</w:t>
      </w:r>
    </w:p>
    <w:p>
      <w:pPr>
        <w:pStyle w:val="PreformattedText"/>
        <w:bidi w:val="0"/>
        <w:jc w:val="left"/>
        <w:rPr/>
      </w:pPr>
      <w:r>
        <w:rPr/>
        <w:tab/>
        <w:t>+-.....-----+--------+--------+--------+--------+--------+</w:t>
      </w:r>
    </w:p>
    <w:p>
      <w:pPr>
        <w:pStyle w:val="PreformattedText"/>
        <w:bidi w:val="0"/>
        <w:jc w:val="left"/>
        <w:rPr/>
      </w:pPr>
      <w:r>
        <w:rPr/>
        <w:tab/>
        <w:t>| and so on |hhhhhggg|ggfffffe|eeeedddd|dcccccbb|bbbaaaaa|</w:t>
      </w:r>
    </w:p>
    <w:p>
      <w:pPr>
        <w:pStyle w:val="PreformattedText"/>
        <w:bidi w:val="0"/>
        <w:jc w:val="left"/>
        <w:rPr/>
      </w:pPr>
      <w:r>
        <w:rPr/>
        <w:tab/>
        <w:t>+-.....-----+--------+--------+--------+--------+--------+</w:t>
      </w:r>
    </w:p>
    <w:p>
      <w:pPr>
        <w:pStyle w:val="PreformattedText"/>
        <w:bidi w:val="0"/>
        <w:jc w:val="left"/>
        <w:rPr/>
      </w:pPr>
      <w:r>
        <w:rPr/>
        <w:tab/>
        <w:t>Note that the physical</w:t>
        <w:tab/>
        <w:t>packing  arrangement  will  change  as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  <w:t>PACKAGE THE BYTES</w:t>
      </w:r>
    </w:p>
    <w:p>
      <w:pPr>
        <w:pStyle w:val="PreformattedText"/>
        <w:bidi w:val="0"/>
        <w:jc w:val="left"/>
        <w:rPr/>
      </w:pPr>
      <w:r>
        <w:rPr/>
        <w:tab/>
        <w:t>Once the bytes have been created, they are grouped into blocks</w:t>
        <w:tab/>
        <w:t>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</w:t>
        <w:tab/>
        <w:t>a  given  image.  These blocks are what are actually output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Page 14</w:t>
      </w:r>
    </w:p>
    <w:p>
      <w:pPr>
        <w:pStyle w:val="PreformattedText"/>
        <w:bidi w:val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</w:t>
        <w:tab/>
        <w:tab/>
        <w:tab/>
        <w:tab/>
        <w:t xml:space="preserve">    Page 15</w:t>
      </w:r>
    </w:p>
    <w:p>
      <w:pPr>
        <w:pStyle w:val="PreformattedText"/>
        <w:bidi w:val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jc w:val="left"/>
        <w:rPr/>
      </w:pPr>
      <w:r>
        <w:rPr/>
        <w:tab/>
        <w:t>Since a  GIF  data  stream  can  contain  multiple  images,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descriptor allows</w:t>
        <w:tab/>
        <w:t>for  placement</w:t>
        <w:tab/>
        <w:t>of  the  image</w:t>
        <w:tab/>
        <w:t>within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e a partial screen, but in total  fill  the  entire  screen.</w:t>
        <w:tab/>
        <w:t>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 by the deco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Each image explicitly overwrites any image  already  on</w:t>
        <w:tab/>
        <w:t>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of  its window.</w:t>
        <w:tab/>
        <w:t>The only screen clears are at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 of the  GIF  image  process.   See  discussion  on  the</w:t>
        <w:tab/>
        <w:t>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