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n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protection - Sprague .003 microfarads each.  T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to ground on each high voltage bushing.  Safety gap.  Ch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" x 1" x 1/2" powdered ferrite cores with 16 turns of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ed copper hookup wire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 lines to tank are #14 neon sign w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