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IERRA.DOC  3-8-94  documentation for the Tierra Si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erra Simulator V4.1: Copyright (c) 1991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m Ray &amp; Virtual Lif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THIS PROGRAM IS, PUBLICATIO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RELATED SOFTWARE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QUICK START   &lt;-------------- You might want to start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OS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UNIX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Th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The Birth-Dea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The Geneban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) The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1)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)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1) The Si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2) The Memor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3) The Genotyp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4) The Size Class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5) The Virtu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6) The Genom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)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3)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LISTING OF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SOUP_IN PARAMETERS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) Run-Time Configuration of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) The InstDe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) The GetAM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) Synopsis of the First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) Details of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) New Features in Set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) S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) S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ANCESTOR &amp;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)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)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F YOU WANT TO MODIF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) Creating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) Creating New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) Creating New Slic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) Creating a Sexu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CONFIGURATION AT COMPILE TIME (configur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CREATING A MULTI-CELLULA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) Problems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) Problems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TIERRA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REGISTRATION &amp;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ARTIFICIAL LIF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erra Simulator V4.1: Copyright (c) 1990, 1991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omas S.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om Ray, ray@udel.edu ray@santafe.edu ray@hip.atr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(the bulk of th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urt Thearling, kurt@think.com (CM5 adaptation, parallel cr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an Pirone, cocteau@life.slhs.udel.edu (frontend, cross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m Uffner, tom@genie.slhs.udel.edu (rework of genebanker &amp;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purchased this program on disk, thank you for your suppor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obtained the source code through the net or friends, we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ibute an amount that represents the program's worth to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a check in US dollars payable to Virtual Life, and mail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of the two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is license agreement has two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source code, documentation, and the beagle.exe fi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The executables (the .exe files in DOS) are for sale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reely distributed (with the exception of the beagl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ecutables (binaries) on any platform (Unix, Mac, Amiga, D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n not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two points are elabo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) The source code, documentation, and the beagle.exe fi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urce code and documentation is copyrighte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urce code, documentation, and the beagle.exe fil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ied and distributed without fees (contributions welcome)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is notice may not be remov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 may not try to make money by distributing the package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cess that the cod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anges and notifying the princip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origin of this software must not be misrepresent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xplicit claim or by omission.  Since few users ever read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redits must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ltered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isrepresented as being the original software.  Since few users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urces, credits must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) The executables (the .exe files in DOS) are for sale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reely distributed (with the exception of the beagle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ecutables (binaries) on any platform (Unix, Mac, Amiga, D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n not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xecutables (the .exe files in DOS) are copyrighted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erved.  You should treat this software just like a boo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this software (the executables)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may be freely moved from one computer to another so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t used by more than one person at a time.  This applies to bin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e following provisions also apply in both cases 1 and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Virtual Life and the authors are not responsible fo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 of this software, no matter how awful, even if they arise from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Neither the name of Virtual Life, nor the authors of the c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o endorse or promote products derived from thi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The provision of support and software updates is at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contact Tom Ray (full address below) if you have questions 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ke an exception to any of the abov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make changes to the code, or have suggestions f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t us know!  If we use your suggestion, you will receive fu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m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i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niversity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ewark, DE  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udel.edu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02-831-2753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02-831-228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anta F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660 Old Peco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anta Fe, NM 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santafe.edu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05-984-8800   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05-982-0565  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TR Human Information Process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-2 Hikar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ika-cho Soraku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619-02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hip.atr.co.jp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81)-7749-5-1063 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81)-7749-5-1008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irtu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5631 Jorgens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ewman, CA 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AT THIS PROGRAM IS, PUBLICATIONS,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source code creates a virtual computer and its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rchitecture has been designed in such a way tha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s are evolvable.  This means that the machine code can be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flipping bits at random) or recombined (by swapping segmen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gorithms), and the resulting code remains functional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natural (or presumably artificial) selection to b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 source code which generates the virtual compu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everal programs written in the assembler code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Some of these were written by humans and do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mselves in the RAM of the virtual computer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from the ancestral programs, and are included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natur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machine is an emulation of a MIMD (multip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multiple data stream) shared memory computer.  This is a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mputer in which each processor is capable of execut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distinct from the other processors.  The parallelis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by time slicing, but there really are numerous virtual CPU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PU will be created and assigned to each ``creatur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f-replicating algorithm) living in the RAM of the virtu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of the virtual computer is known as the ``soup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of the virtual computer provides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 services.  It also provides control for a variety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course of evolution: three kinds of mutation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, the allocation of CPU time to each creatur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the spatial distribution of creatures, etc.  In addition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vides a very elaborate observational system that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s and deaths, sequences the code of every creature, and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 of successful genomes.  The operating system also provide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ng the ecological analysis, that is, for recording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taking place between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the software currently being distribute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research grade implementation.  This means two things: 1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y rapid development, and may not be completely bug free.  2)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go with modifiability and modularity over spee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bugs in the code, please report them to us. 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m and report them, we may have eliminated them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you with a fixed version.  If not, we will be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, and would like to make the fix availabl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chosen modifiability over speed primarily because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e virtual computer was very poorly design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eatures that make it evolvable.  Specifically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third of the original instruction set is taken up by p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from the stack; there are only two inter-register moves, ax to b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to dx; dx isn't used for anything (in the initial version, dx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emplate size, but that has been abandoned); there are no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U registers and RAM; there is no I/O; and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gust 1991, 100% of the original virtual CPU code was replac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de that does exactly the same thing.  However, the new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alized way, a meta-virtual computer, that makes it triv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achine architecture.  With the new implementation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t is possible for anyone to painlessly swap i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rchitecture and instruction set, and their innovation will be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the heart of the elaborate observational software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ad the original design was, there was a temptation to fix 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mputer was reworked, but the original implementation w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torical reasons.  In spite of its shortcomings, life prolif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that it created.  Things should get interesting as we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.  The new organization of the code should make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ugust of 1992, the modifications of the previous August bor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ee new instruction sets were implemented.  These are document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below, and in general, eliminate most of the problem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rly 1994, attempts to create numerous additional ne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revealed that the method of defining instruction sets wa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, so the code used for decoding the instructions was rewritte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roviding a much more flexible method of instruction se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the code and documentation was written by Tom Ray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listed at the end of this file.  Substantial contribu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by: Dan Pirone, cocteau@santafe.edu, was involved in the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rom the Fall of 1990 through 1992, and wrote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Uffner, tom@genie.slhs.udel.edu, reworked the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r/disassembler in the Fall of 1991.  Marc Cyg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@udel.edu, developed the ALmond monitor, a separ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that displays activity in a running Tierr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Thearling has been involved in the port to the CM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ulti-cellula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havior of this software is described in the following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available in the Tierra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slhs.udel.edu [128.175.41.34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slhs.udel.edu [128.175.41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ierra/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Is it alive, or is it GA?  In: Belew, R. K., and L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r [eds.], Proceedings of the 1991 International Conference o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, 527--534.  San Mateo, CA: Morgan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An approach to the synthesis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Langton, C., C. Taylor, J. D. Farmer, &amp; S. Rasmussen [ed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 II, Santa Fe Institute Studies in the Sc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, vol. XI, 371--408.  Redwood City, CA: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set of this paper is in the ftp site as tierra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Population dynamics of 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Langton, C. G. [ed.], Artificial Life II Video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 City, CA: Addison 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1.  Evolution and optimization of 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Billingsley K. R., E. Derohanes, H. Brown, III [eds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xcellence in Supercomputing: The IBM 1990 Contest Prize Pa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 GA, 30602: The Baldwin Press, The University of Georgia.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December 1991.  A superset of this paper is in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erra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2.  Evolution, ecology and optimization of 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Fe Institute working paper 92-08-042.  In ftp site as tierra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2.  J'ai joue' a` Dieu et cre'e' la vie dans mon 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mps strate'gique 47: 68--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3.  Quando giocavo a essere Dio.  Virtual (Italian magaz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, 1(4): 40-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4.  An evolutionary approach to synthetic bi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and the art of creating life.  Artificial Life 1(1/2): 195-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tp site as Zen.tex and Zen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1994.  Artificial life and real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-SIGAI Notes (Artificial Intelligence committe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ciety of Japan) 94--AI--93 94(20): 31-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In press.  Evolution and complexity.  In: Cowan, George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ines and David Metzger [eds.], Complexity: Metaphor and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In press.  Jugue' a ser Dios y cree' la vida en mi computad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Claudio Gutie'rrez [ed], Epistemologi'a e Informa'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', Costa Rica: UNED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In press.  Evolution, complexity, entropy, and artifici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 D.  In ftp site as PhysicaD.tex and Physica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rling, Kurt, and Ray, T. S.  In press.  Evolving multi-cellular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Artificial Life IV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tp site as multi_cell.ps and multi_cell.ps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In press.  Biological models of evolution: si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Proceedings of the 1992 Summer School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, Istitute Veneto di Scienze, Lettere ed Arti, Venice,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In press.  Evolution of parallel processes in organic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``Natural and Artificial Parallel Computation'', David Waltz, [ed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 Press, Philadelphia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In press.  Using artificial life to create parall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processes through natural evolution.  Japanese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, NCJSAI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Accepted.  How I created life in a virtua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History Magazine, American Museum of Natur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tp site as create.tex and creat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, T. S.  Accepted.  A proposal to create a network-wide bio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for digital organisms.  For oral presentation at Artificial Lif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In ftp site as reserve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 Simulator has been widely reported in the media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ost of the national or international reports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some news report not on this list, please send m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Times (Malcolm Browne, USA) August 27, 1991: ``Livel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Blurs Definition of Life.  Software forms, obeying Darwin's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to avoid the `reaper'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John Maynard Smith, UK) February 27, 1992: ``Byte-sized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e badly need a comparative biology.  So far, we have been able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volving system and we cannot wait for interstellar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a second.  If we want to discover generaliz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systems, we will have to look at artificial ones.  Ray's stud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r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Laurence Hurst \&amp; Richard Dawkins, UK) May 21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fe in a test tub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Mitchell Waldrop, USA) August 21, 1992: ``Artificial Life'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, Startlingly realistic simulations of organisms, eco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are unfolding on computer screens as researchers try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s of living thing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(Faye Flam, USA) May 20, 1994: ``Ecologist plan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 run wild in internet reser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Telegraph (Roger Highfield, UK) June 14, 1993: ``Lif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know it.  An American academic has developed a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cessfully simulates Darwinian evolution, natural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Earth Review (Steven Levy, USA) Fall 1992: ``Artificial L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for a New Creation.''  Reprinted from a book of the same nam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ntheo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News (John Travis, USA) August 10, 1991: ``Digital Darwin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cosystem.  Evolving `life' flourishes and surpri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electronic worl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(Elizabeth Corcoran, USA) October 1992: ``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, Complexity is a metaphor at the Santa Fe Institut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(John Rennie, USA) January 1992: ``Cybernetic Paras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.. has been hailed as the most sophisticated artificial-lif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developed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ientist (Roger Lewin, UK) February 22, 1992: ``Life and de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orld.  No one can turn back the evolutionary clock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ate of a rich menagerie of artificial organisms as they 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l world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ientist (Roger Lewin, Melanie Mitchell, Jacqueline McGlade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3, 1993: ``Complexity, New Scientist Supplement.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(Standing at the edge of chaos).  Alternate ec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of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st (Anon, UK) May 14, 1994: ``Netlif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st (Anon, UK) December 19, 1992: ``Bugs in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mputers to create new forms of `life'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st (Anon, UK) January 4, 1992: ``The meaning of `lif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the origin of life, scientists are switc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set to the computer.  In the process, they ar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t means to be ali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News \&amp; World Report (Karen F. Schmidt, US) May 3, 1993: ``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ordial ooze.  Scientists are modeling the origins of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lean's (Mark Nichols, Canada) June 7, 1993: ``Compelling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.  Digital `creatures' that clone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ali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(Esther Dyson, US) April 28, 1992: ``Artificial World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cientist in Tierra Cognit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World (Diana Phillips Mahoney, US) Jul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at's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World (Diana Phillips Mahoney, US) February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rtificial Life, organisms and systems creat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behaviors characteristic of natural evoltu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 (Michael J. Miller, US) May 25, 1993: ``It's Alive!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users give funny names to their computers.  Bu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top to think that your computer programs might actually be alive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(John Browning, UK) March 1993: ``It's life, but not as we know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lose is technology to creating artificial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(Jocelyn Paine, UK) January 9, 1992: ``Unravelling the lo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soup.  Tierran machine code is so adaptable it survives.  Joc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e charts the evolution of artificial life within the compute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 of Higher Education (David Wilson, USA) December 4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pproaching Artificial Life on a Computer.  Survival-of-the-f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organisms dramatically illustrate Darwinian principl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orld (Michael Alexander, USA) September 30, 1991: ``Tierra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studies.  A computerized world created on an IBM P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l-world benefits for scientist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view (Susan Scheck, USA) April 14, 1991: ``Is It Liv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mory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ess (Theresa Humphrey, USA) October 1991: ``Bringing li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U of D biologist's program is self-replicating, shows evolu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I News (Katsunori Shimohara, Japan) Vol.\ 14 No.\ 1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rtificial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-PAL Sony Semiconductor News (Anon, Japan) Vol. 19,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rtificial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- Japanese edition (Katsunori Shimohara, 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3: ``Ultimate autonomy, artificial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Journal of Science, Kagaku Asahi (Tatsuo Unemi, Jap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3: ``Reproduction logic of computer virus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hi Personal Computing (Katsura Hattori, Japan) September 15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lockwork cell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Journal Kagaku (Roger Lewin, Japan) March 1992: ``Artificial lif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ion (Sakura Osamu, Japan) Autumn 1992: ``The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formation system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ario Universidad (Eduardo Ramirez F., Costa Rica) June 16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 creador de vida en computadora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Semana (G. Aburto and J. C. Cruz, Costa Rica) May 18--24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 programa de computadora devela los misterios del orig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da y la evoluci\'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el (Ariel Kyrou, France) April 1992: ``Visite Guidee Aux Extre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ience: La Vie Artificielle.  Etes-vous pr\^{e}ts \`{a} entr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vers vertigineux de la vie artificielle?  Un champ scientifique tout 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quel se penchent les grosses t\^{e}tes et les Nobel de l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\'{e}ricain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International (Der Spiegel, France) August 19, 1993: ``La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elle, ou les `adventistes du Huiti\`{e}me Jour'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singin Sanomat (Timo Paukku, Finland) March 27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ekoel\"{a}m\"{a}n evoluutio etenee sekunneissa.  Voidaanko u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ja tuotta my\"{o}s s\"{a}hk\"{o}ll\"{a} ja piisirui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evoluutio synnytti tuhansia lajeja, loisia ja seksi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robitti (Pekka Tolonen, Finland) November 1991: ``Olemmeko human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nen koe?  Tierra simuloi el\"{a}m\"{a}\"{a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za \&amp; Vita (Nives Cappelli, Italy) November 1993: ``Orga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onici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o (Giovanni Caprara, Italy) September 1991: ``Anche il compute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 un figlio.  Un biologo americano ha creato un software capac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re programmi che si evolvono da soli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eMoney (Riccardo Orizio, Italy) November 1991: ``Cos\`{\i} ho 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ta al softwar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ddeutsche Zeitung (Wolfgang Blum, Germany) December ?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volution im Zeitraffer, Ein Computermodell unter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alt der Arte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eddeutsche Zeitung (Konrad Peters, Germany) October 21, 1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Die Evolution im Computer.  `K\"{u}nstliches Leben' hilft Biolo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kern auf die Spr\"{u}ng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teressante (Anon, Brazil) November 1991: ``A vida dent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do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iere Della Sera (Giovanni Capara, Italy) August 28, 1991: ``Pro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il programma che si riproduce.  Il computer `padre' cre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ta (Tom Ottmar, Norway) March 1992: ``Den Lever!  En `skabning'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\aa r af nuller og \'{e}nere, er vokset ud af indamaden p\aa \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g er blevet en videnskabelig sensation i USA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vedomr\aa det (Jakob Skipper, Denmark) December 6, 1990: ``Kunstigt l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ommer det kunstige liv.  En voksende gruppe af dataloger, biol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kere, psykologer og mange andre forskere efterlinger p\aa \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naturlige liv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LATED SOFTWARE (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erra simulator is the central piece of a growing se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y programs aid in observing the results of Tierra ru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lect one or both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) The Beagle Explorer which graphically displays the output that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o disk.  Beagle runs only on DOS systems, and while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available, Beagle uses the Greenleaf Dat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that source can not be distributed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leaf Software, 16479 Dallas Parkway, Bent Tree Tower Two, Suite 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las, Texas, 75248, phone: 214-248-2561).  Beagle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in the executable form.  Once you have the executab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run them on your PC, and you will not need Greenl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Greenleaf if you plan to modify the source code.  Bea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configured only for the CGA or VGA graphics mode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on request, in time.  Beagle executables are now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Life, or in the same ftp site as the Tierra source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: /beagle.  If you pick up the Beagle execut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tp site, remember to trasfer the files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) The ALmond Monitor which displays activity in a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or.  ALmond runs as a simultaneous but independent proces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ra) on the same or on a seperate machine, and establish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 communication with Tierra.  ALmond can be attached to and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unning Tierra simulator without interrupting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nd runs only on unix systems supporting X Windows.  The entire A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is available.  Almond was developed and tested on Sun 3 a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machines.  It was developed under X11R4 by Marc Cygnus.  Dan Pi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d some ALmond development.  Question about almo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o Dan Pirone or Marc Cyg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QUICK 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ps required to run the system on DOS and UNIX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so there are two sets of instru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OS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btained the Tierra software on disk,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steps 1 - 3, so you can skip to step 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the software over the net, start with step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)  You should have a directory containing th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the subdirectories: td, gb0, gb1, gb2, gb3, gb7, and gb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d directory is where a record of births and death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b directories contain the initial genomes used to innoculate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code maps.  The genebanker will save new genomes to the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re is a gb directory for each of the four earl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and two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)  You must compile the assember/disassembler, ar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tierra.  We include the two Turbo C V 2.0 pro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prj and arg.prj.  If you are using a more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such as Borland C++, you must use the Borland project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inary project file.  Just list the files listed in the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that are provided.  Compile these projects using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, make provisions for floating point operations, and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library.  Put the executable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)  You must assemble the initial genomes, as bin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o do this, go into the gb0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c 0080.gen 80 0080aaa.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binary file 0080.gen which contains a cre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innoculate the soup, the ancestor 0080aaa.  You can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ed by disassembling the genome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x 0080.gen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ascii file 0080aaa.  Compare it to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.tie (it will not be exactly the same).  Before you start a ru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.gen to 0080gen.vir, in order to have a virgin copy for use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anoth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0080.gen 0080gen.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e same for each of the gb directories (gb0, gb1, gb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, gb7, and gb8).  Be sure to assemble the genomes listed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oup_in files (si0, si1, si2, si3, si7, si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)  Go back to the source code directory and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.  This file contains all of the parameters that control the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t up to innoculate the soup with one cell of genotype 0080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for 500 generations in a soup of 50,000 instruction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text editor if you want to modify this file.  If you us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, be sure that you write the file back out as a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5)  Run the simulator by typing: tierra s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6)  When the run is over, if you want to start a new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n up the genebank, because the simulator will read in all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bank at startup.  The best way to do this is to use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vided for this purpose: clr0.bat, clr1.bat, clr2.bat, clr3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.bat, and clr8.bat.  Since we are discussing a run of instruction se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r0.bat, by typing clr0 to the DOS prompt.  The batch fil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a cumulative genebank in successive ru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umulative clear batch files: cclr0.bat, cclr1.bat, cclr2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3.bat, cclr7.bat, and cclr8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UNIX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)  You should have a directory containing the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 td, gb0, gb1, gb2, gb3, gb7, and gb8.  The td (tie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where a record of births and deaths will be written.  The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bank) directories contain the initial genomes used to inno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and the opcode map, and the genebanker will save new genom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)  You must compile the assember/disassembler, ar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tierra.  There is a Makefile included to perform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file needs to be edited to comment in the lines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t has been tested on Sun 3, Sun 4, IBM RS6000,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ris and Indigo, DEC DS5000, and NeXT.  If you can use the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make, and follow instructions.  If all goes well, the Make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step 3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)  You must assemble the initial genome, as bina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 To do this, go into the gb0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arg c 0080.gen 80 0080aaa.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binary file 0080.gen which contains a crea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innoculate the soup, the ancestor 0080aaa.  You can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is worked by disassembling the genome,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arg x 0080.gen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ascii file 0080aaa.  Compare it to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.tie (they will not be exactly the same).  Before you start a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0080.gen to 0080gen.vir, in order to have virgin copies for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noth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0080.gen 0080gen.v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e same for each of the gb directories (gb0, gb1, gb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, gb7, and gb8).  Be sure to assemble the genomes listed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oup_in files (si0, si1, si2, si3, si7, si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)  Go back to the source code directory and exami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.  This file contains all of the parameters that control the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t up to innoculate the soup with one cell of genotype 0080a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for 500 generations in a soup of 50,00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5)  Run the simulato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rra s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tierra si0 &gt; /dev/null &amp;  (to run i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a Log file can be creat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the soup_in variable Log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tierra in the background, you must compil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END 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run Tierra in the foreground, we recommend that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END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efinitions are made in the configur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6)  When the run is over, if you want to start a new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n up the genebank.  The best way to do thi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cript files that have been provided for this purpose (clr0, cl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, clr3, clr7, clr8).  You must make the clr# files execu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i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+x cl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you have to do is type ``clr0'' to the prom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will take care of th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a cumulative genebank in successive ru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clear files (cclr0, cclr1, cclr2, cclr3, cclr7, cclr8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make sure that they ar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mod +x ccl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has the following sub-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Th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The Birth-Dea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The Geneban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) The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1)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)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1) The Si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2) The Memor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3) The Genotyp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4) The Size Class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5) The Virtu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6) The Genom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)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3)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)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s in running Tierra are described briefly above. 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enomes and the opcode.map in the gb# directory, and o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td directory to receive the output of birth and death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files are supplied in the form of ASCII assembler cod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mbled into binary form to be able to execute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type arg, the assembler will give you a brief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options.  More complete documentation of the assembl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) The 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as written by Tom U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(1)                   USER COMMANDS                     Ar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- genbank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c|r[v12...9] afile size file1 [fil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x|t[v12...9] afile [gen1 [gen2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 utility is used to manipulate the genebank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used by tierra(1).  It is used to assemble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emble tierra code, list the genomes contained in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o convert between the old and new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reate afile and add genomes in file1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place  in  afile  (or  add  to  end)  gen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1...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extract entire contents or specified  gen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list entire contents or specified genomes in 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...9 - instruction set (defaults to Format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 ascii source or to INS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len and afile are any legal filenames, genn is  a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genome label, and size is a decimal integer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erra(1) expects archives to have names consis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digits, and an extension of .gen, or 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bankPath/nnnn.gen permanantly saved ge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bankPath/nnnn.tmp genomes from periodic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roach to the Synthesi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(1), ov(1X), beagle(1DOS), genio(3), arg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 extraction and internal  search  function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, and will b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, V 4.0      Last change: 8 September 1992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new form of arg needs the file opcod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current working directory.  Arg ALWAYS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map for the mappings for assembling/disassembling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) The Birth-Death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un, if the DiskOut parameter is non-zero, a record of b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s will be written to disk in the path specified by OutPat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names depend on the BrkupSiz parameter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bit cryptic, so it will be explained here.  The file h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columns of output, depending on whether the GeneBnk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Three of the columns remain the same either way: 1)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st birth or death event in instructions, output in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2) a `b' or a `d' depending on whether this is a birth or a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ize of the creature in instructions, output in decimal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er is on, then there will be a fourth column conta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de identifying the genotype of the creature.  Mutation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-death record as the death of one genotype followed by the bi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with an elapsed time of zero between the two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the file cryptic, and also compact, is that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o be identical in successive record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column, elapsed time since last record, must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, and only the first record must have all three or fou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ere is a series of successive births, only the first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series will contain the b.  Notice tha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re will generally be many lines with just one colum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set, all records are of births of the same size and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of births and deaths is read by the Beagl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a variety of graphic displays: frequency distribu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hase diagrams of the interactions between pairs of sizes or geno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ersity and related measures over time.  The source code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record of births and deaths is in the bread.c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l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) The Genebank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nker parameter is set to a non-zero value, then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born, its genome will be sequenced and compared to tha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  If they are identical, the daughter will be assigned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ther.  If they are different, the genome of the daugh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ame size genomes held in the RAM genebank.  If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s found in the bank, it will be given the same name a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in the bank.  If the daughter genome is not found in the RAM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mpared to any same size genomes stored on the disk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M genebank.  If the daughter genome is found in the disk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iven the same name as the matching genome in the disk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genome will be brougt back into RAM from the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genome does not match the mother or any genome in eithe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 banks, then it will be assigned an arbitrary but unique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banker keeps track of the frequency of each size clas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in the soup.  If a genotype exceeds one of the two genotyp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s, SavThrMem or SavThrPop, its assigned name will be made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saved to disk in a .gen file.  Genotyp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n the basis of size.  For example, all permanent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80 will be stored together in binary form in a file called 0080.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imulator comes down, or when the state of the si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eriodically during a run, all genotypes present in the soup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ssigned permanent names will be stored in files with a 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or example, all temporary genotype names of size 4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inary form in a file called 0045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RamBankSiz places a limit on how many genoty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RAM.  If there are more than RamBankSiz genotypes in the RAM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m have permanent genotype names but have gone extin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they will be swapped out to disk into a .gen file.  Genotyp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ames are deleted when they go extinct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genotypes in the soup is greater than RamBankSiz,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BankSiz is essentially ignored (actually it is treat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ere equal to the number of living genotypes).  Living gen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wapped out to disk, only extinct ones.  Under DOS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is of little importance, because it is raised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 and if the simulator uses all 640K of RAM, RamBankS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so that genotypes will be swapped out to avoid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Under Unix, this parameter does determine how many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in the rambank, as long as there are not more than RamBan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genebank files can be examined with the assembler-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(see the relevant documentation, section 5.2 above).  Also, the B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program contains utilities for examing the structure of gen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l condenses the code by pulling out all instructions using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reveal the pattern of control flow of the algorith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one genome to be used as a probe of another,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ies and differences between genomes, or to loo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rtain sequence in a genome.  A completely separate tool called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e genebank pulling out any genomes that mee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that the user may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)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Tierra by typing tierra to the prompt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mmand line argument, which is the name of the file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This is the file that contains the startup paramete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soup_in.  When a simulator comes down, and periodic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, the complete state of the machine is saved so that the simul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again where it left off.  In order to do this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read the file soup_out on startup.  This means that you m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soup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)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interfaces available for Tierra. 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shipped in a form that is configured for the n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e Basic interface.  However, if you make the appropriat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igur.h file, you can recompile with the Standard Outpu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 for running Tierra in the background).  Documenta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fa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) The Bas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1) The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frontend features a dynamic interface t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rea is divided into five basic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area consists of the top two lines of the screen. 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everal important variables, whose values are updat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= 75,529993  Cells =  387  Genotypes =  191  Sizes =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cted = 0080aad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= 75,529993 tells us that the simulation has execut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529,993 instructions.  Cells =  387 tells us that there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adult cells living in the soup.  Genotypes =  191 tells u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ly 191 distinct genotypes of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=  23 tells us that there are presently 23 distinct sizes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living in the soup.  Extracted =  0080aad @ 8 tells u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to cross one of the frequency thresholds (SavThrMem or SavThr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aved to disk and get a permanent name was a creature of siz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aad, which had a population of 8 adult cells when i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area displays the values of several variables,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mill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75  Generations  =    188  Thu Apr 30 11:49:4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356  NumGenotypes =    178  NumSizes  =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76  NumGenDG     =    171  NumGenRQ  =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Pop    =    376  Births       =   1007  Deaths    =  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10966  RateMovMut   =   1216  RateFlaw  =  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 21  (0078aak)    MaxGenMem =     21 (0078a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= 75 tells us that this set of variables was 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had executed 75 million instructions.  Generations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 simulation had run for about 188 genera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 Apr 30 11:49:46 1992 tells us the actual time and date that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= 356 tells us that there were 356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enotypes = 178 tells us that there were 178 distinct genotypes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living in the soup.  NumSizes = 21 tells us that there were 21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adult cells living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Size = 76 tells us that during the last million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ize was 76.  NumGenDG = 171 tells us that there are 171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received permanent names and been saved to disk as .g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 directory gb.  NumGenRQ = 239 tells us that at this ti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239 distinct genotypes being held in the genebank in RAM (the ram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Pop = 376 tells us that during the last million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as 376 adult cells.  Births = 1007 tells us tha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ere were 1007 births.  Deaths = 1034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million instructions, there were 1034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Mut = 10966 tells us that the actual average background (cosmic 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rate for the upcoming million instructions will be one mut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/2 instructions exectued.  RateMovMut = 1216 tells us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ove mutation rate (copy error) for the upcoming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mutation for every 1216/2 instructions copied.  RateFlaw = 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 actual average flaw rate for the upcoming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one flaw for every 97280/2 instructions exect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se numbers represent twice the average mutation ra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set the range of a uniform random variate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GenPop = 21 (0078aak) tells us that at this time, th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population is 0078aak, and that it has a population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.  MaxGenMem = 21 (0078aak) tells us that the geno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 occupy the largest share of space in the soup is 0078a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 population of 21 adul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, for state changes, and Genebank data.  This area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urposes - memory reallocation messages, Genebank informati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face prompts (eg changing a soup_in variab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rea at the second to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mulation errors and exit conditions are passed through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rea at the last line of the screen.  This are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keystroke navigation.  Under DOS it will usu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Press any Key for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 it will general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Press Interupt Key for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pressing any key will get you the menu, under Unix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key (usually Ctrl C) will get you the menu,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)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if the Tierra simulator is started with tw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up with the menu system activated.  The first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up_in file, the second argument is a dummy and an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  tierra soup_in1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end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IERRA |  i-info  v-var  s-save  q-save&amp;quit  Q-quit  m-misc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allow for rapid IO from the simulation, in a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interface allows transition between any data display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tivated by a single keypress ("Enter/Return"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-info  v-var  s-save  q-save&amp;quit  Q-quit  m-misc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fo: will display some information about creatures stored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var: allows you to alter the value of any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_in file at any point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ave: will cause the state of the system to be saved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save&amp;quit: will cause the state of the system to be save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xit from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: will exit immediately without saving the stat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isc: pulls up the miscellaneou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ntinue: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i' for info, from the main TIERRA menu, you ar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enebank (GeneBnker = 1) data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FO   |  p-plan  s-size_histo g-gen_histo m-mem_histo z-size_query    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from the top of the screen will change, provi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perating system memory use, or the Tierrian memo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a new list of GeneBank data display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 of these modes will try to provide as much data as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se mode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c key to continue (to get out of this level of 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-plan  s-size_histo g-gen_histo m-mem_histo z-size_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'p' from the info menu you get the Plan Display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in Plan Display mode, updated every million tim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normal statistics every million virual ti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lso an easy way to clear the message are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141  Generations  =    363  Thu Mar 26 15:20:2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483  NumGenotypes =    202  NumSizes  =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53  AvgPop       =  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 5426  RateMovMut   =    848  RateFlaw  =  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GenRQ  =    579  NumGenDM     =      0  NumGenDG  =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irths    =   1210  deaths       =  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 48  (0032aah)    MaxGenMem =     48 (0032a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is information i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1) The Siz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s' from the info menu, the message area will show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y distributions of the currently living size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3      9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3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2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1      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1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3      5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2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1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34     84 |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70    198 |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33     92 |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7      9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13     2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 2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 1      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1      1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2      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10     1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21     42 |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24     42 |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 6      6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7     12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3      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2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 6      7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  1      2 |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histogram, the left column of numbers is the siz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is the number of genotypes of that size cla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umn is the number of living adult cells of that siz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2) The Memor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m' from the info menu, the message area will show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quency distributions of the currently living size classes,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Memory use (size * freq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3    18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3     76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2     6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1     6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1    11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3    16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1     31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 1     3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2    136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1    105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37   3096 |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69   7141 |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34   3610 |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7    351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13    960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 1     41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 1     4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 1     43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 1     4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 1     9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 2     9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 1    235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 1     48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 1     98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 1     50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1     54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2    168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 1     66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22     42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25     42 |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histogram, the left column of numbers is the siz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is the number of genotypes of that size cla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lumn is the amount of memory occupied by living adult cel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3) The Genotyp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g' from the info menu,  the message area will show 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otype sizes, by specific gen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aab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c      6 |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aab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d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aaa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aam      7 |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t     39 |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abb     26 |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p      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t      6 |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m     23 |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n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abb      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aaj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l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aaa      5 |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aaa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aac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aae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f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aac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j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t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v      6 |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aai      2 |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u      3 |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x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aac      4 |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histogram, the left column of numbers is the size and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the right column is the number of living adult cel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4) The Size Class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'z' from the info menu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ize class to examine, then you will get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enotypes of that size, with some statistics o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:    #  Mem Errs   Move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      4   0   1     39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     10   0   2     38    EXsofh  TCsofh  TPs     MF      MT      M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      2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      1   0   7    146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     61   3   2     38    EXsdofh TCsofh  TPs     MFsof   MTsf 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      1   0   2     38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     17   1   2     38    EXsdofh TCsofh  TPs     MF      MT   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      6   0   1     38    EXsdofh TCsof   TPs     MF      MT   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      2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      1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      4   0   2     38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     13   0   2     38    EXsdofh TCsdofh TPs     MFsdofh MTsdf   MBs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      2   0   2     38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      2   0   0      0    EX      TC      TP      MF      MT     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= acutal count, populations of adult cells of this geno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= is the percent of Soup, occupied by adult cells of this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= is the number of error flag com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= number of instructions moved to daughter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= Watch bits, defined in section: 7)  SOUP_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values usually represent cases of insu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'm' for misc, from the main TIERRA menu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ub-menu, which looks like the following in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C |  H-Histo Logging  I-Inject Gene  M-Micro Toggle  P-ALmonD Pause 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C |  H-Histo Logging  S-DOS Shell  I-Inject Gene M-Micro Toggle   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ub-menu is selected, some information is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bout what variables are #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=4.10 PLOIDY=1 MICRO AL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relates to the way that Tierra was compil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this is Version 4.10 of the Tierra program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loid model (Ploidy = 1), and that the MICRO virtual debu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and that the ALmond communications system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Histo Logging: if you press the H key, it will toggle the logg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s you create to the tierra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DOS shell: (DOS only) this causes you to exit to the DOS promp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remains in the RAM in suspended animation. 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doesn't require a lot of memory.  Be careful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, you come back to the current directori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shell.  Also, be careful not to do anything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ject Gene: inject a genome of your choice from the geneba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 of the run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icro Toggle: turn on the virtual debugger.  The debugger has thre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keypress, and off.  In delay mode, the debugger will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n instruction per second.  In the keypress mode, the debug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one Tierran instruction p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ntinue: exit from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.1.2.5) The Virtua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has three main states: delay, keypress, and off.  In de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will execute one Tierran instruction per second.  In th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debugger will execute one Tierran instruction per keypres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your mode, press c to start the simulator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to step through the genome of a creature, either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, or to debug a creature that you a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ypress mode, there are some additional modes.  Give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population of cells in the soup, the virtual debugger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ll to cell as each one gets its time slice.  However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 if one is trying to study the behavior of a particula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an be made to follow a single creature using the Trac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specified at the bottom of the screen in keypr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RO  |     T-Track cell      U-Track Cpu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T key, you will go into Track cell mode, and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CRO  |   t-Untrack cell      U-Track Cpu  ESC-Main Menu  n-Next st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itting the t key will return to the mode that swaps betwee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of Tierra allows for the possibility that a single c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processor.  This introduces a similar probl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will follow the time slicing pattern of the simul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single instruction per processor within a cell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it difficult to follow the activity of a single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an be made to follow a single processor within a c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Cpu option as specified at the bottom of the screen in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ee above).  If you hit the U key, you will go into Track Cpu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RO  |   t-Untrack cell    u-Untrack Cpu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going into Track Cpu mode, automatically put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ell mode.  You may exit the Track Cpu mode by hitting the u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nu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RO  |   t-Untrack cell      U-Track Cpu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iting Track Cpu mode does not cause you to exit Trac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you wish to exit the Track cell mode, you must hit the 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debugging from the very beginning of a ru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the simulator fresh with the menu activated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before the creature has started to run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wo arguments when starting Tierra, one must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 file, the second is a dummy argument.  So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 si0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 in keypress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= 11,346072  Cells =  679  Genotypes =  274  Sizes =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=4.0 INST=1 PLOIDY=1  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STEP Mode =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 1: 55 0045aaa @   12595 Slice=  19  Stack[  1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[  12572]( -23    ) = 0x01     nop1         [  1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[  30236]                                   [  12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[  12632]                                   [     45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[      7]          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[      4]          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= 0              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@ 30199  + 45                         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f 1 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 |     T-Track cell      U-Track Cpu  ESC-Main Menu  n-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components of the display are document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 1: 55 0045aaa @   12595 Slice=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reature has associated with it, a cell structure.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re organized in a two dimensional array.  Cell  1: 55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ructure for the currently active creature is at location 1,55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reature is 0045aaa whose cell start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 in the soup.  This creature currently has 19 CPU cycles lef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ce.  Note that when the Slice counts down to zero, the sli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n the next creature in the slicer queue, and the debugg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of the next creature.  Therefore when there a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n the soup, it is hard to follow the activity of a single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bugger will be swapped from creature to creature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liminated by activating the Track cell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@ 30199  +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reature has allocated a space of 4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dress 30199 in the soup, which it presumably will use to make a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[  12572]( -23    ) = 0x01     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pointer (IP) of the currently active cr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located at the soup address 12572.  Notice that t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3 instruction BEFORE the start of its own cell. 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-23) is the offset of the IP from the start of the cel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IP is inside the cell, this offset will be display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If the IP is outside of the cell, the offset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or a - sign.  The current offset of -23 means that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reature is executing the code of some other creature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 is a parasite.  The instruction currently being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the soup by the hex value 0x01.  The assembler mnemoni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nop1, it is a no-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[  30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[  126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[      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[      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CPU registers of the currently active creatur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dicated above.  Probably, the AX value is the addres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 writing in its daughter cell, the BX value is the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pying from in its own cell, the CX valu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the genome remaining to be copied, and the DX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ast templat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ws the status of the flag register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when an instruction has failed, generating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[  126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1263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125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45]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of the currently active creature contains the value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stack pointer points at the location indicated by the &lt;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op of the stack).  The values on the stack probab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struction pointer (12628) which was pushed on the st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site called the copy procedure of its host, the addres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 (12639), the address of the beginning of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595), and the size of the creature (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f 1 C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at version 4.1 allows each cell to have more than on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tells us which CPU we are currently observing.  The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tarting from 0.  In this case, the cell has only on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1.2.6) The Genome Inj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 provides a mechanism for injecting geno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imulation.  This tool allows a genome from the geneba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into the run at the user's command.  The genome must be in a 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path indicated by the GenebankPath soup_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attempt at injection fails, you will see an error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erra InjectFromBank() unable to open genome file gb0/0033.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Tierra ERROR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If the injection is success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ttempted Injection of                       0080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function Inject(), in the genebank.c module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genome as an argument.  This function can be used to 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from any source.  An interesting use of this func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igration of genomes between simulations running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creating an archipelago (this is the basis of the new CM5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work version of Tierra currently under 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) The Standard Output &amp;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erra is compiled with: #define FRONTEND STDIO, whil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to the console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: LOG = on, Histogram Logging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(Instruction)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Cell)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MemFr)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bytes allocated fo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0 bytes allocated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bytes allocated for M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arrays allocat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GetNew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of so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wSoup: loading 0080aaa into cell 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0  Generations  =      0  Wed Apr 29 17:00:0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  1  NumGenotypes =      1  NumSizes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80  NumGenDG     =      1  NumGenRQ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 6382  RateMovMut   =   1280  RateFlaw  = 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soup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aa @ 276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1  Generations  =      3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76  NumGenotypes =    131  NumSizes  =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9  NumGenDG     =      1  NumGenRQ  =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292  Births       =    995  Deaths    =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208  (0080aaa)    MaxGenMem =    20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2515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bl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2  Generations  =      5  Wed Apr 29 17:02:0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80  NumGenotypes =    159  NumSizes  =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9  NumGenDG     =      2  NumGenRQ  =  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378  Births       =    847  Deaths    =   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169  (0080aaa)    MaxGenMem =    169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2648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an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45aab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3  Generations  =      8  Wed Apr 29 17:03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73  NumGenotypes =    141  NumSizes  =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7  NumGenDG     =      4  NumGenRQ  =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368  Births       =    918  Deaths    =   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144  (0080aaa)    MaxGenMem =    144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1794  RateMovMut   =   1232  RateFlaw  =  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dj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cu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ek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45aad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C      =      4  Generations  =     10  Wed Apr 29 17:05:1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Cells  =    383  NumGenotypes =    144  NumSizes  =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Size   =     74  NumGenDG     =      8  NumGenRQ  =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Pop    =    376  Births       =   1071  Deaths    =  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GenPop =    118  (0080aaa)    MaxGenMem =    11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Mut   =  11185  RateMovMut   =   1184  RateFlaw  = 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: 0080aad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each different kind of information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IERRA: LOG = on, Histogram Logging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p_in variable ``Log'' is non-zero, mo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standard output listing above will b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ierra.log'' on disk.  Histogram Logging = off indicates that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through the menu system will not be saved to the log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so that static histograms are saved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of(Instruction)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of(Cell)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zeof(MemFr)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in bytes of each of the main structures, of whi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large array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60000 bytes allocated fo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16380 bytes allocated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8000 bytes allocated for Me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number of bytes used for each of the three main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setup: arrays allocat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dicating that the arrays were alloca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ning of GetNew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ndicating that the program is entering the GetNewS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d = 690349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rd of the seed of the random number generator used in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repeat the ru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it of so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indicating that the soup has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NewSoup: loading 0080aaa into cell 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indicating that the system is innoculating the so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ature of size 80.  There will be a comparable line for every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innoculating the soup at startup.  The first creature goes in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array 0, because cells 0 and 1 ar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 0  Generations  =      0  Wed Apr 29 17:00:0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  1  NumGenotypes =      1  NumSizes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80  NumGenDG     =      1  NumGenRQ  =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 6382  RateMovMut   =   1280  RateFlaw  = 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setup: soup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indicate the starting conditions of several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ct: 0080aaa @ 276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ne indicates that the genotype 0080aaa cross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resholds set in the soup_in file, SavThrMem or SavThrP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re were 276 adult creatures of this genotype in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was noted.  However, no creatures are extrac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 is activated when the soup becomes full.  This means that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ctually extracted at the time that it crossed a thresho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uch later, when it had a relatively large population. 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76 indicates that this was a ``virtual extraction''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enome was not actually saved to disk, since it alrea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.  Anytime a permanent genotype goes extinct, then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es a threshold, it will experience a virtual extr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eans that the crossing of the threshold will be reported as 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out and in the tierra.log file (this information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od use by the tieout tool: tieout tierra.log ie 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 1  Generations  =      3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376  NumGenotypes =    131  NumSizes  =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79  NumGenDG     =      1  NumGenRQ  =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Pop    =    292  Births       =    995  Deaths    =   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208  (0080aaa)    MaxGenMem =    20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12515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 of this form is printed after every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system.  See the plan() function in the bookeep.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ExeC      =      1  Generations  =      3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xeC = 1 tells us that one million instructions have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un.  Generations = 3 tells us that roughly three gen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have passed so far during this run.  Wed Apr 29 17:01:0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e time and date of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umCells  =    376  NumGenotypes =    131  NumSizes  =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Cells = 376 tells us that there were 376 adult cells (and a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number of daughter cells) at this point in the run.  NumGenotypes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re were 131 distinct adult genotypes (code sequences)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p at the time of this record.  NumSizes = 8 tells u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ight distinct adult genome sizes (creature code lengths)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Size   =     79  NumGenDG     =      1  NumGenRQ  =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Size = 79 tells us that the average size of all the adult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the soup at this time was 79 instructions.  NumGenDG = 1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one genotype that has received a permanent name and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s .gen files in the genebank directory gb.  NumGenRQ = 131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is time there were 131 distinct genotypes being held in th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(the ram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vgPop    =    292  Births       =    995  Deaths    =   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Pop = 292 tells us that during the last million instruction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as 292 adult cells.  Births = 995 tells us tha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ere were 995 births.  Deaths = 620 tells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million instructions, there were 620 de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xGenPop =    208  (0080aaa)    MaxGenMem =    208 (0080a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GenPop =    208  (0080aaa) tells us that at this time, th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st population is 80aaa, and that it has a population of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.  MaxGenMem =    208 (0080aaa) tells us that the geno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ells occupy the largest share of space in the soup is 80aa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population of 208 adult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RateMut   =  12515  RateMovMut   =   1264  RateFlaw  = 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Mut = 12515 tells us that the actual average background (cosmic 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rate for the upcoming million instructions will be one mut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/2 instructions exectued.  RateMovMut = 1264 tells us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ove mutation rate (copy error) for the upcoming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e mutation for every 1264/2 instructions copied.  RateFlaw = 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the actual average flaw rate for the upcoming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one flaw for every 101120/2 instructions exectu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se numbers represent twice the average mutation ra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to set the range of a uniform random variate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between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ract: 0080abl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al extraction, as indicated by the absence of a v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.  This genotype, 0080abl, crossed the threshold frequenc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8 adult creatures, its name was made permanent, and its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erra is running in the foreground it is possible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either DOS or UNIX, usually by typing Ctrl C (^C).  When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brief message listing your options, which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: SIGI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xe.m    =      6  InstExec.i = 478414  NumCells =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enotypes =    145  NumSizes   =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Information o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Change a soup_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Execute a syst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ave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Save the soup &amp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Quit/Abor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To Continu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| i-info v-var s-save S-shell q-save&amp;quit Q-quit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only: Coreleft, is the amount of free memory above the highe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, within the first 640K of system memory.  This is a c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remains for use by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only: If ALCOMM has been defined at compile time, VPOR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for ALmond data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w choose one of the options by typing on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ivSsqQc.  When you type the letter, the simulator will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more input or do the requested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-info v-var s-save S-shell q-save&amp;quit Q-quit c-continue |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fo: will display some information about creatures stored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var: allows you to alter the value of any of the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_in file at any point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ave soup: will cause the state of the system to be saved at this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hell: (DOS only) this causes you to exit to the DOS promp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remains in the RAM in suspended animation. 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doesn't require a lot of memory.  Be careful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, you come back to the current directori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from the shell.  Also, be careful not to do anything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save&amp;quit: will cause the state of the system to be saved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xit from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: will exit immediately without saving the stat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ntinue: continue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nfo:  Choosing this option produces a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Spectrum of all Siz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Spectrum of Size Classes, by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Spectrum of Size Classes, by gene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Break down of a specific Siz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key to main menu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documented under the BASIC fronte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3)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p_in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= 1</w:t>
        <w:tab/>
        <w:tab/>
        <w:t>0 = no log file, 1 = wri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a non-zero value, a file named tierra.log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is file contains in abbreviated form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that is contained in the Standard Output fronten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output to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RA: LOG = on, Histogram Logging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(Instruction)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Cell)  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(MemFr)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bytes allocated for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0 bytes allocated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bytes allocated for M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arrays allocated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GetNew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of so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wSoup: loading 0080aaa into cell 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0 gn0 Wed Apr 29 16:12:0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 ng1 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 rq1 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82 mm1280 rf10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up: soup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aa @ 276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1 gn3 Wed Apr 29 16:13:1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6 ng131 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9 rq131 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5 de620 a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8 @ 0080aaa mg208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515 mm1264 rf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bl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2 gn5 Wed Apr 29 16:14:1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0 ng159 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9 rq159 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7 de843 a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9 @ 0080aaa mg169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648 mm1264 rf10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an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45aab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3 gn8 Wed Apr 29 16:15:3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3 ng141 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7 rq141 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8 de925 ap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4 @ 0080aaa mg144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794 mm1232 rf98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dj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cu @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80aek @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= 0045aad @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4 gn10 Wed Apr 29 16:17: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3 ng144 n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 rq144 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71 de1061 a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18 @ 0080aaa mg118 @ 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185 mm1184 rf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is file is of essentially the same form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only the abbreviations will be documented her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Standard Output to interpret the mea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= InstExeC; gn = Generations; nc = NumCells; ng = NumGeno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= NumSizes; as = AvgSize; rq = NumGenRQ; dg = NumGenD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 = Births; de = Deaths; ap = AvgPop; mp = MaxGenPop; mg = MaxGen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= RateMut; mm = RateMovMut; rf = RateF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LISTING OF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XX - previous announcements about Tierra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.c - the main module for the assembler/disassembler,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Uffner.  This program converts ascii assembler files in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can be executed by the Tierran virtu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.prj - the Turbo C V 2.0 project file for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er/disassembler.  If you are using a more recent Borland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the Borland tool to build the binary project fil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s listed in this ascii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_inc.c - a file used to include some of the files used in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(arg).  They are included in this way because arg_i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RG, which alters the included modules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 rather than t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mm.doc - some comments on the socket communications mechanis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lmo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inst.h - a file containing some variable us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gle.doc - documentation for the Beagle Explorer program, a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examining the results of running Tierra,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eep.c - source code for bookeeping routines, which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kind of creatures are in the soup, and other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lr0, cclr1, cclr2, cclr3, cclr0.bat, cclr1.bat, cclr2.bat, cclr3.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ell scripts, and DOS batch files for cleaning up an ol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for a new run with a cumulative genebank (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to remove files generated by a run, to get you disk space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the protection on the unix files to make them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od +x c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fferent file for each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0, clr1, clr2, clr3, clr0.bat, clr1.bat, clr2.bat, clr3.b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hell scripts and DOS batch files for cleaning up an old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for a new run (or you can just use it to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a run, to get you disk space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ange the protection on the unix files to make them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od +x 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fferent file for each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h - a file for configuring Tierra.  You probably w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this unless you get into advanc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.tex, create.ps - This is the text of a manuscrip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French translation in the September 1992 iss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Swiss magazine named LeTemps.  This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ubmitted to Natural History magazine.  The Natur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included with the distribution (starting with V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.h - all global variables are declared in this file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values are set by soup_in.  Those globals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_in.h.  declare.h is included by tierra.c which contain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.c - the decode functions interpret the executable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, and map it onto the executable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bank.c - some functions that deal with writ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.h - all global variables are delcared as extern in this fi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cluded by all *.c files except tierra.c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care.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.c - functions for handling input/output for Tierra.  This 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Dan Pirone.  This module contains basic dat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and includ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dio.c - low level IO for standard IO, simple, and goo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urses.c - advanced IO for unix, based on "standard" curse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manual pages on curses for the nitty gritt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urbo.c - advanced IO for the Turbo C /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chines with EGA or VGA harware, 43/50 lines m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o.c - functions for input/output of creatures.  This stuff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rg.c, the assembler/disassembler.  This module has benef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work by Tom U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c - this module contains generalized executable fun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functions are mapped to specific functions by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e parse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h - a file stating the terms of the license agre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n all the source cod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MakeAlmond, MakeCM5 - the make files, for compiling tierra a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nix.  MakeAlmond compiles Tierra for use with ALmond, and Mak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s to run Tierra on the CM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.c - functions for handling memory allocation in the soup,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``cell membranes'' are ma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tree.c - additional memory allocation routines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Stephenson of the IBM T. J. Watson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yer.doc - some comments on the ALmon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_cell.ps, multi_cell.ps.gz - a manuscript describing so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 with evolving multi-cellular 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_README.txt - some documentation on the overview (ALmond)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D.ps, PhysicaD.tex - a manuscript describing the resul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s with Tierra: a comparison of the patterns of evolu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instruction sets, the relationship between evolution and entr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volution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c - functions for portability between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h - definitions for portability between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.h - all functions in Tierra are prototyp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s.c - queue management functions for the slicer and reaper que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 - the quickstart section of this document, yan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s a separate file, for those who don't read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ank.c - functions for managing the genebank.  This module has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ot of work by Tom Uff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.tex - a document describing a proposal to create a networ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diversity reserve for 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rs.c - interchangeable slicer functions.  This fil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 in the allocation of CPU time to crea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thing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0, si1, si2, si3 - the ascii files read by Tierra on star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ll the global parameters that determine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fferent file for each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_in.h - this file defines the default values of all the soup_in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fines the instruction set by mapping the assember mnemon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codes, decode functions, and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urses.c - see under frontend.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lors.cfg - an ascii file that maps the colors of the Tierra display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easy to remap the colors.  This is useful for od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LCD where the colors do not map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ps, thoughts.tex - This is the text of a thought experi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 before the Tierra program started running.  After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, this manuscript was slightly edited, but it has not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ebruary 2, 1990.  This manuscript shows the though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d to the development of the Tierr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.c - a separate tool for observing the contents of the tierra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in tie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.doc - documentation of the tieo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out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eout tool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ie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c - this file contains the main function, and the cent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the virtu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doc - this file,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ra program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h - this file contains all the structure definitions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of documentation for anyone trying to underst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prj - the Turbo C V 2.0 project file for compiling Ti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more recent Borland compil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tool to build the binary project file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s listed in this ascii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tex - This is the text of a manuscript detailing the Tier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arly results from its use.  This manuscript is publish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paper of the Santa Fe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nitor.c - this file contains support calls for the ALmon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d.c - random number generation routines from Numerical Recipe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tup.c - routines called when Tierra starts up and comes down.  Tom Uf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put some work into this modu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ools.c - routins used in generating the histograms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.ps, Zen.tex - a manuscript describing a way of thinking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evolution to create artific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: - a subdirectory containing the genomes of the creatur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un of instruction 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80aaa.tie - the ancestor, written by a human, mother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73aaa.tie - a new ancestor, written by a human, like 0080aa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junk c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22aaa.tie - the smallest non-parasitic self-replicating cr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45aaa.tie - the archtypical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46aaa.tie - a symbiont with 0064aaa.  These two were creat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litting 0080aaa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4aaa.tie - a symbiont with 0046aaa.  These two were creat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litting 0080aaa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72aaa.tie - a phenomenal example of optimization through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the unrolling of the cop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is writing, only a single run, of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has been analyzed at the level of detail to reveal th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ological arms race that took place.  That information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scripts cited above.  This run can be seen on the video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dia Magic, P.O. Box 507, Nicasio, CA 94946.  Some of the maj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un are listed below, and included in the softwar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ronological order of their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79aab.tie - this creature dominated the soup at the time th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ation took place, resulting in 0069aaa and its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9aaa.tie - this fully self-replicating (non-parasitic)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at a time that the dominant self-replicating size class was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is creature was a hopeful monster.  It managed to s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off of the genome in a single genetic change.  Act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 claims that its immediate ancestor (parental genotyp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85aal.  If this is true, then it actually shaved 16 instructi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ize in a single genetic event.  Unfortunately, 0085a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d in the fossi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9aab.tie - this host creature co-dominates the soup for a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site 0031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31aaa.tie - this parasite co-dominates the soup for a ti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0069a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70aaw.tie - while 0069aab and 0031aaa co-dominate the so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, which is the first hyper-parasite, surges up. 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s drive the parasites to ex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1aag.tie - this hyper-parasites dominates at the tim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creatur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1aai.tie - this is the first social hyper-parasite to surge u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by virtue of using a template in its tail to jump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.  This only works when it occurs in close aggregations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1aab.tie - this is the second social hyper-parasite to surge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on the basis of a completely different social mechanis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1aai.  In this creature the basis of cooper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used to search for its tail, does not match to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  However, it two of these creatures abut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of the tail template of one with the head template of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the template that is used to identify the tail. 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nly works when the creatures occur in aggregations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is more fragile than that used by 0061aai.  For 0061aa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operating creatures must exactly abut.  For 0061aai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ng creatures may have some space between them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surprising that the social mechanism of 0061aai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61aaa.tie - this is the social hyper-parasite that domina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eaters inv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27aab.tie - this is the dominant cheater that invaded against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-para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0080.gen - the DOS distribution also includes the assembled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0080aaa.tie file, so that Tierra can be ru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genom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arg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/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opcode.map - a file read by Tierra, Beagle, and arg upon start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termines the correspondence between opcod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nstructions.  This is a simple way to play with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hysics and chemistry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opcode.vir - a virginal copy of opcode.map.  You may use the rnd_in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new opcode maps, or you may create them by h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name the new versions opcode.map in order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es based on the new mapping.  You can keep opcode.vir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opcode.scr - an opcode map where all pairs of most simila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pped with a hamming distance of five, including the two n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probe.doc - documentation of the prob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probe.c - a separate tool for observing the genebank,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probe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e program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rnd_inst.c - source code of the run_ins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rnd_inst.doc - documentation of the run_ins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0/rnd_inst.exe - the DOS distribution includes the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d_inst program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: - a subdirectory containing the genomes of the creatur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nstruction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05aaa.tie - non-replicating program written to test 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10aaa.tie - non-replicating program written to test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11aaa.tie - non-replicating program written to test get wit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13aaa.tie - non-replicating program to test put wit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16aaa.tie - non-replicating program to test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60aaa.tie - a parasite hand-made from th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0095aaa.tie - the ancestor for use in instruction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opcode.map - the opcode map for use in instruction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1/opcode.vir - a virginal copy of the opcode map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: - a subdirectory containing the genomes of the creatur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50aaa.tie - a parasite hand-made from th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0093aaa.tie - the ancestor for use in 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opcode.map - the opcode map for use in 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2/opcode.vir - a virginal copy of the opcode map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: - a subdirectory containing the genomes of the creature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0082aaa.tie - the ancestor for use in 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opcode.map - the opcode map for use in 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3/opcode.vir - a virginal copy of the opcode map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: - a subdirectory where a complete record of births and de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break.1 - a file containing a record of births and deaths.  A dumm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hold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diverse.c - a separate tool for observing the diversity of gen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classes in a run, documented in diver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diverse.doc - documentation of the divers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diverse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versity index tool, so that it does not have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diver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fragment.c - a separate tool for peparing fragments of a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 by the beagle tool, documented in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fragment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gment tool.  See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run_info.c - a separate tool for peparing the output of a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 by the beagle tool, documented in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/run_info.exe - the DOS distribution also includes the execut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_info tool.  See beag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SOUP_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oup_in file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soup_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erra core: 14-12-93 INST =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upSiz = 1024      size of output file in K, named break.1, break.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eneBnk = 1    Use cumulative gene files,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0               0 = off, 1 = on, printf statement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ut = 1            output data to disk (1 = on, 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nker = 1   turn genebank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Path = gb0/  path for geneba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= 0            0 = exit on error, 1 = hangup on erro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= 1</w:t>
        <w:tab/>
        <w:tab/>
        <w:t>0 = no log file, 1 = wri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Blocks = 700     initial number of structures for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ath = td/  path for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= 1000 array size for genotypes in ram, use with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req = 50        frequency of saving core_out, soup_out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inNum = 2     minimum number of individuals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= .04  threshold memory occupancy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Pop = .04  threshold population proportion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= 0     mark executed instruction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 = 0     set mov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em = 0     set template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= 500            how many generations will w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Freq = -.3       frequency of disturbance, factor of reco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Prop = .2       proportion of population affected by distru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meGen = 0 cells must produce offspring of same genotype, to stop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meSiz = 0 cells must produce offspring of same size, to stop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ead = 5 stop system if no reproduction in the last x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Rate = 50 rate at which random ejections from soup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rBkgMut = 16 mutation rate control by generations ("cosmic r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rFlaw = 64       flaw control by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erMovMut = 8    mutation rate control by generations (copy 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File = opcode0.map map of opcodes to instructions, file in Geneban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ouTra = 0.   source track switches per aver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rackProb = .2 probability of switching track during a jump of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ode = 1 0 = first fit, 1 = better fit, 2 = random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= near mother's address, 4 = near b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= near top of stack address, 6 = suggested address (parse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eapTol = 1  0 = reap by queue, 1 = reap oldest creature within Ma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l = 20 multiple of avgsize to search fo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Prob = 0.2  probability of mating at ea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earchL = 5 multiple of avgsize to search 0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izeEp = 2 size epsilon for potential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XoverProp = 1.0 proportion of gene to secect for crossov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puPerCell = 16   maximum number of CPUs allowed p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lMult = 3        multiple of cell size allowed for 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Mine = 0  rwx protection for memory owned by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 rwx protection for memory owned by another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wx protect mem: 1 bit = execute, 2 bit = write, 4 bit =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llSize = 8       minimum size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mplSize = 1       minimum size f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ropThrDiv = .7       minimum proportion of daughter cell filled by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oup = 1          1 = this a new soup, 0 =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= 6      number of creatures and gaps used to inoculate new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 = 1.5         power for photon match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Width = 8   amount by which photons slide to find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Word = chlorophill  word used to defin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mit = 10 distance for intercellular communication, mult of avg creat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RndProp = .3 top prop of reaper que to re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mi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= 0 seed for random number generator, 0 uses time to set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epSlice = 0  set slice size by size of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Pow = 1    set power for slice size, use when SizDepSli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ize = 25    slice size when SizDepSli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tyle = 2   choose style of determining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FixFrac = 0   fixed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RanFrac = 2   random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Size = 50000 size of soup 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soup_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ing of parameters is not important, except that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noculate the soup must be listed at the end of the fil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between the creatures (if there is more than one)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listed in the soup_in or soup_out files, defaul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soup_in.h file.  The parameter names must begin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 (no spaces or other characters may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before the paramete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of these parameters i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erra core: 14-12-93 INST =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a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are comments.  The code that reads the soup_in and soup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kips all blank lines, and all lines beginning with the 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arameters have been divided into two groups, the ``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'' and the ``environmental variables''.  The 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isted first, and they do not affect the cours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.  They only affect what kind of information we extrac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upSiz = 1024      size of output file in K, named break.1, break.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value is set to zero (0) the record of births and de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a single file named tierra.run.  However, if BrkupSiz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, birth and death records will be written to a ser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break.1, break.2, etc.  Each of these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pecified, in K (1024 bytes).  The value 1024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files will each be one megabytes in size.  The output fil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path specified by OutPath (see below).  See also Dis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files can get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GeneBnk = 0  0 = start new genebank, 1 = use cumulativ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gives us the option of starting a fresh geneb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with a cumulative genebank.  If you are planning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series of runs, you should consider using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.  With a cumulative genebank, if the identical genotyp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runs, they will have ident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0               0 = off, 1 = on, printf statement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during code development, to turn on and off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Out = 1            output data to disk (1 = on, 0 =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 to zero (0), no birth and death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 Any other value will cause birth and death records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whose name is discussed under BrkupSiz above, in the path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utPa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nker = 1   turn genebank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turns the genebanker on and off.  The value zero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er off, any other value turns it on.  With the genebank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of births and deaths will contain the sizes of the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ir genotypes.  Also no genomes will be saved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ebanker is turned on, the record of births and deat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hree letter unique name for each genotype, as well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eatures.  Also, any genome whose frequency exceeds the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and SavThrPop (see below) will be saved to the geneban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ndicated by GenebankPat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Path = gb0/  path for genebank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ring variable which describes the path to th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enomes will be saved.  The path name should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= 0            0 = exit on error, 1 = hangup on error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occurs which is serious enough to bring dow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angup set to 1 will prevent the program from exiting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hang in a simple loop so that it remain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  Set this parameter only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under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= 1</w:t>
        <w:tab/>
        <w:tab/>
        <w:t>0 = no log file, 1 = wri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g is non zero, a disk file called tierra.log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all major simulation states.  If disk space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Log = 0. This can be changed at any point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eeBlocks = 700     initial number of structures for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rray of structures used for the virtual 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initial size of the allocated array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 = td/  path for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of births and deaths will be written to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OutPath.  See BrkupSiz above for a discussion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containing the birth and dea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= 1000 array size for genotypes in ram, use with geneb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RamBankSiz places a limit on how many genoty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RAM.  When the number of genotypes in the genebank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, if there are genotypes with permanent names in the ramba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inct in the soup, they will be swapped out to disk as .g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number of living genotypes in the soup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, then the value of RamBankSiz is essentially ignored (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as if the value were equal to the number of living genoty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 are never swapped out to disk, only extinct ones. 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RamBankSiz is of little importance, because it is ra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living genotypes, and if the simulator uses all 640K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nkSiz is lowered so that genotypes will be swapped out to avoi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.  Under DOS, with a SoupSize of 60,000, the rambank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600 and 800 genotypes.  If there are more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thrash terribly, swapping genomes in and out from disk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.  Under Unix, this parameter does determine how many ge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in the rambank, as long as there are not more than RamBan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en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req = 50        frequency of saving core_out, soup_out 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aveFreq million instructions, the complet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 is saved.  This is a useful feature for long run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be restarted if it is interrupt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MinNum = 2     minimum number of individuals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otype will not be given a permanent name and saved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gen file unless it has a population of SavMinNum or more adult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= .04  threshold memory occupancy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rPop = .04  threshold population proportion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variables affect the rate at which geno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names and saved to disk.  In a soup of 60,0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pSize = 60000),   thresholds of .05 will save about one genome p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resholds of .04 will save about one gen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resholds of .03 will save about 1.2 geno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, thresholds of .02 will save about three gen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structions.  On DOS systems, care should be take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o many genomes as they will clog the memory and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See KNOWN BUG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ThrMem = .04  threshold memory occupancy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genotype fills SavThrMem of the total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p, it will be assigned a permanent unique name,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adjustment is made because only adult cells are cou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os generally fill half the soup.  Therefore adult cell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 need only occupy SavThrMem * 0.5 of the spac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ThrPop = .04  threshold population proportion to save gen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genotype amounts to SavThrPop of the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adult) cells in the soup, it will be assigned a permanent uniqu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= 0     mark executed instruction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 = 0     set mov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em = 0     set template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setting any of these three watch parameters will engag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observational software that will substantially sl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Engage these tools only if you plan to use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= 0     mark executed instruction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ank is on, setting this parameter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a watch of which instructions are being execu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genotype (this helps to distinguish junk code from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), and also, who is executing whose instructions.  T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GList structure (bit definitions are defined in the tierr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 that keeps track of whether a creature executes its ow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 creature, if another creature executes this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2  EXs = executes own instructions (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3  EXd = executes daught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4  EXo = executes other cell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5  EXf = executes instructions in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6  EXh = own instructions are execut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 = 0     set mov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ank is on, setting this parameter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a watch of who moves whose instructions and 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orded in the bit field in GLis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7  MFs = moves instruction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8  MFd = moves instruction from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9  MFo = moves instruction from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0  MFf = moves instruction fro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1  MFh = own instructions are mov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2  MTs = moves instruction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3  MTd = moves instruction to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4  MTo = moves instruction to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5  MTf = moves instruction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6  MTh = is written on by an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7  MBs = executing other creature's code, moves inst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8  MBd = executing other creature's code, moves inst from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9  MBo = executing other creature's code, moves inst from oth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0  MBf = executing other creature's code, moves inst from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1  MBh = other creature uses another CPU to move y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Tem = 0     set template bits in genome in gen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genebank is on, setting this parameter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 a watch of whose templates are matched by wh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orded in the bit field in the GLis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7  TCs = matches template complemen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8  TCd = matches template complement o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9  TCo = matches template comple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0  TCf = matches template compleme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1  TCh = own template complement is match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2  TPs = uses template pattern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3  TPd = uses template pattern o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4  TPo = uses template patter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5  TPf = uses template pattern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6  TPh = own template pattern is used by other creature (h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mment indicating the beginning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parameters affect the course of ev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y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= 500            how many generations will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simulator how long to run, in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Freq = -.3       frequency of disturbance, factor of reco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 of disturbance, as a factor of recovery time. 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control the pattern of disturbance. 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disturbed, set DistFreq to a negative value.  If DistFreq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negative value, when the soup fills up the reaper will be inv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ells until it has freed a proportion DistProp of the soup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keep track of the time it takes for the creatures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urbance by filling the soup again.  Let's call this recovery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.  The next disturbance will occur: (rtime X DistFreq) af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  Therefore, if DistFreq = 0, each disturbanc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covery is complete.  If DistFreq = 1,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will be twice the recovery time, that is, the soup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or a period equal to the recovery time, before another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.  Using this parameter (positive values) will probab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conjuction with memory allocation mode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the daughter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Prop = .2       proportion of population affected by distrub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rtion of the soup that is freed of cells by each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urbance occurs by invoking the reaper to kill cells until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memory is greater than or equal to: (DistProp X Soup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ells are not killed at random, they are killed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 queue, except as modified by the ReapRndPr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SameGen = 0 must produce offspring of same genotype, to stop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ttempts at cell division to abort if the offspring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otype different from the parent.  This can be used when the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set to zero, to prevent sex from causing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SameSiz = 0 cells must produce offspring of same size, to stop siz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DivSameGen, but cell division aborts only if the offspring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ize than the parent.  Changes in genotype are not prev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s in size ar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Dead = 5 stop system if no reproduction in the last x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soup dies, such as when mutation rates are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watches the time elapsed since the last cell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system down if it is greater than DropDead mill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Rate = 50 rate at which random ejections from soup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rate at which creatures being born into the s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 from the soup.  The value 50 means one in fifty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processor implementation, ejection means dea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allel machine like the CM5, or in a networked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ion means migration to a soup on anot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rBkgMut = 16 mutation rate control by generations ("cosmic ra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background mutation rate ("cosmic ray").  The valu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n each generation, roughly one in sixteen cells will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utation.  These mutations occur completely at random, and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where there are no cells.  If the value of GenPerBkgMut were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ean that in each generation, each cell would be hit by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rFlaw = 64       flaw control by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flaw rate.  The value 64 means that in each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one in sixty-four individuals will experience a flaw.  Flaw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produce results that are in error by plus or min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ense.  If the value of GenPerFlaw were 0.5, it would mean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tion, each cell would be hit by roughly two flaws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rofound effect on the rate at which creatures shrink in siz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PerMovMut = 8    mutation rate control by generations (copy mu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move mutation rate (copy mutation). 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n each generation, roughly one in eight cells will b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mutation.  These mutations only affect copies of instru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plication (by the double indirect mov instruction)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ffected by a mutation, one of its five bits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and flipped.  If the value of GenPerMovMut were 0.5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in each generation, each cell would be hit by rough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pFile = opcode.map map of opcodes to instructions, file in Genebank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he file containing the Instruction Set Map.  The si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is file in the GenebankPath.  Please remember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bank files created with compatible map files.  This is fac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each different opcode.map file in a separate gen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SouTra = 0.   source track switches per aver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rackProb = .2 probability of switching track during a jump of the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experimental parameters that have been introduc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expression in diploid (or higher) implementation.  Each CP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and destination track defined, four use with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The movii instruction copies from the source tr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rack.  The source track will be randomly 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fined by the JmpSouTra variable.  Each CPU also has 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fined.  This will also change at random during any j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iton pointer, at a probability determined by the JumpTrack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Mode = 1 0 = first fit, 1 = better fit, 2 = random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= near mother's address, 4 = near b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= near top of stack address, 6 = suggested address (parse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eapTol = 1  0 = reap by queue, 1 = reap oldest creature within Ma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l = 20 multiple of avgsize to search fo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ephenson of the IBM T. J. Watson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s@yktem.vnet.ibm.com) has contributed a new memory allocator to Ti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artesian tree scheme that he developed.  The new allo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old and provides a variety of options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ffspring are placed.  Free blocks are maintained in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ee, in which daughter blocks can not be larger than their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s are ordered from left to right according to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Mode = 1 0 = first fit, 1 = better fit, 2 = random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3 = near mother's address, 4 = near b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 = near top of stack address, 6 = suggested address (decode 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provides seven options for controlling where 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first fit: this is the method used in versions of Tierra before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thod, free blocks are checked starting with the leftmost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the first block large enough to accomodate the request 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better fit: this method starts from the root of the tre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lock is larger than the request, it moves to the daughte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losest to the size of the request, this provides a better 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the free block, but not necessarily the be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random preference: blocks of memory are allocated a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random from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near mother's address: blocks of memory will be plac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making the request (daughters will be placed near mothers)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olerance (see MalReapTol and Mal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near dx address: blocks of memory will be placed nea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x register, within the specified tolerance (see MalRea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l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near top of stack address: blocks of memory will be plac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at the top of the stack, within the specified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alReapTol and Mal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suggested address (decode dependant): this is effective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4 and 5, except that the source of the requested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will be decided by the decode cod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ddress could be specified by the value in an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ReapTol = 1  0 = reap by queue, 1 = reap oldest creature within Mal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osition and tolerance is specified for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r will probably have to free memory in that area to servic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per kills strictly by the reaper queue, without regard to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kill many cells before killing in the vicinity of the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ituations in which it is difficult for populations to gr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per kills much more than is necessary.  To resolve this probl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dded in which the reaper still uses the queue, but it only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hat fall within the tolerance region of the reques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MalReapTol turns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Tol = 20 multiple of avgsize to search for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a region of tolerance within which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 of memory can be serviced.  It is specified a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erage crea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Prob = 0.2  probability of mating at ea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earchL = 5 multiple of avgsize to search 0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izeEp = 2 size epsilon for potential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XoverProp = 1.0 proportion of gene to secect for crossov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loid Sex (aka croso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loid sex has been implemented in mimicry of Walter Tack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ckett@ipld01.hac.com)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private version of Tierra.  This form of sex is more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tic algorithm that Tierra, in that the creatures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e matter, they are forced to have sex at god's whi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have the virtue of creating something like a biological spec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viduals close in size exchange genes creating an evolving gen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erran reproduction mechanism of repeatedly copying data from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ther cell to an offset (presumably) in a daughter cell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easily allow ``crossover'' of genetic data.  Crossov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eans of increasing the rate of evolution.  It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mutation rate which can ``favor good genes''.  This a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lear by euclidating how haploid crossover ``sex''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a creature allocates a block of memory for a daughter (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decides if this creature will mate, using the soup_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Prob (0.0 = no mating at all, 100.0 = creatures will try to mate 1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). If the creature is not selected for mating, Tierr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 until the next time this creature executes a memory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reature does mate, a point in the creatures genome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from the proportion MateXoverProp of the genome size, i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``cross over'' point.  Also whether we use the first part, 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genome is also chosen (chances are 1 in 2 for each "half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urther actions are taken until the creature begins mov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from herself, to the daughter c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at the creature first copies an instruction of its gen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ocation (presumably in the daughter cell) using the moviab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e is chosen.  The mate is chosen at this point because th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 dying before the cross over is complete are smaller now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e memory allocation.  A potential mate must b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the creature trying to mate (creature's size +/- MateSizeE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 the exact same genotype (eg. 0080aaa can't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0080aaa, there would be no point in the oper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adius from the creature to the mate is determinied by MateSear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earchL is multiplied by the Average Creature Siz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o search.  NOTE - in release 3.13, only FORWARD (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ddresses ) in done.  This will become bidirectional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 Even if a creature is selected for mating a the time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l instruction, it may not actually mate, because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 mate of a different genotype, in the correct size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arch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chosen to contribute our first section to the daughter, our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ribute the second section.  In that case, the copying of the ge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normally until we reach the crossover point.  After tha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execute the moviab instruction, we will copy an instr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of our mate rather than from our genome.  The cr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aware'' of this process.  For the sake of clarity an example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- Mate contributes second ha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 ( 10 bytes long ) &amp; mate ( 9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0 ] mal - selects Xover point of 5,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1 ] move bytes at offset 0-4 from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2 ] move byte at offset 5-9 from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3 ] move byte after last byte of mate ( 10th by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 - Mate contributes first hal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 ( 10 bytes long ) &amp; mate ( 11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0 ] mal - selects Xover point of 5,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ep 1 ] move bytes at offset 0-4 from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step 2 ] move byte at offset 5-10 from se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puPerCell = 16   maximum number of CPUs allowed per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4.1, it is possible for individu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more than one CPU, to allow parallelism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s that a single cell may have is determined by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alMult = 3        multiple of cell size allowed for m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ell attempts to allocate a second block of memory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ts genome into), this parameter is checked.  If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greater than MaxMalMult times the size of the moth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fail.  This prevents mutants from requesting the entire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invoke the reaper to cause a massive ki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Mine = 0  rwx protection for memory owned by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 rwx protection for memory owned by another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point of view of a particular creature, memory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classes: owned by a creature, owned by another cr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any creature.  Each of these three classes of memor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read, write, execute memory protection for the cr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1 bit = execute, 2 bit = write, 4 bit =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each of the three forms of memory protection is turne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ime by the appropriat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PROT     /* define to implement read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PROT    /* define to implement wri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XECPROT     /* define to implement execu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distributed on disk only has write protec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other forms of protection you will need to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ne in the configur.h file, and recompil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orm of protection is defined at compile time, the MemMod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till determines how it is actually used.  We do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 of memory protection is costly of CPU time, and wri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one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emory is free, not owned by any creature, it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0 means that the creature can read, write, or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Mine = 0  rwx protection for memory owned by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how the creature may use the memory that it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eans that the creature can read, write, or execute its ow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 rwx protection for memory owned by another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emory is owned by a creature other than the on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, it will have this protection.  2 means that write privel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so only the owner can write on the memory.  The cr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executing will not be able to write on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ellSize = 8       minimum size for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ell attempts to divide, this parameter is check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ell would be smaller than MinCellSize instructions, div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The reason this is needed is that with no lower limi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for some mutants to spawn large numbers of very small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emplSize = 1       minimum size for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nstruction (like jump) attempts to use a templ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checked.  If the actual template is smaller than MinTemp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 instruction will fail.  This is a matter of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PropThrDiv = .7       minimum proportion of daughter cell filled by 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ell attempts to divide, this parameter is check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ll has moved less than MovPropThrDiv times the mother cell siz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to the daughter cell, cell division will abort.  A value of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other must at least fill the daughter 70%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all these instructions could have been moved to the sam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 cell).  The reason this parameter exists is that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 will attempt to spew out large numbers of empty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soup = 1          1 = this a new soup, 0 = restarting an o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 checked on startup, to determine if this is a new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is is restarting an old run where it left off. 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down, all soup_in parameter (and many other global variab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file called soup_out.  The value of new_soup is set to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out.  In order to restart an old run, just use soup_out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her than soup_in.  This is done by using soup_ou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t startup: tierra soup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= 3      number of creatures and gaps used to inoculate new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checked at startup, and the system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Cells creatures at the end of the soup_in file.  The val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soup will initially be innoculated by thre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umCells also counts gaps that are placed between cells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, all cells are packed together at the bottom of the soup at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control feature does not work at present, so don't use i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list of parameters in the soup_in file, there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followed by a list of genotypes.  The system will rea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ells genotypes from the list, and place them in the sou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they occu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 = 1.5         power for photon match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liceStyle (see below) is set to the value 1, then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 cycles to creatures is based on a photon - chlorophyll metap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photons are raining down on the soup at random.  The ce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hoton gets a time slice that is proportional to the goodnes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ttern of instructions that are hit, and an arbitrar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by PhotonWord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ate of instructions defined by PhotonWord is lai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structions at the site hit by the photon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match between the two is used to determine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However, the number of matching instructions is rais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, to calculate the slic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Width = 8   amount by which photons slide to find best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photon hits the soup, it slides a distance PhotonWidth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atching characters at each position, and the slic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al to the number of characters in the best match (rais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Pow, see above).  If PhotonWidth equals 8, the center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4 instructions to the left of the site hit by the pho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4 instructions to the right of the sit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Word = chlorophill  word used to define pho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determines the arbitrary pattern that absorbs the pho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base 32 numbering system: the digits 0-9 followed b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v.  The characters w, x, y and z are not allowed (that is why chlorop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pelled).  The string may be any length up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Limit = 10 distance for intercellular communication, mult of avg creat 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t/get instructions allow messages to be passed between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mode, the addressing of the target cell is based on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matching.  The distance that is searched to find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is determined by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pRndProp = .3 top prop of reaper que to rea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determines the degree to which mortality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apRndProp is set to zero, the reaper always kills the cre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reaper queue.  If ReapRndProp is set to one, the reap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.  If ReapRndProp is set to 0.3, the reaper will kill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random from the top 30% of the reape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mi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controls how far instructions may searc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The value five means that search is limited to fiv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dult cell size.  The actual distance is updated every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 = 0 seed for random number generator, 0 uses time to set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ed for the random number generator.  If you use the valu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 combined with the random number generator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.  If you use any other value, it will be the seed.  The starting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when provided by the clock) will be written to standard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.log file, and also saved in the soup_out file when the simulat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By using the original seed and all the same initial parame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p_in, a run may be repea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DepSlice = 0  set slice size by size of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a major slicer option.  If this parame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slice size will either be a constant set by SliceSiz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niform random variate, or a mix of the two.  The mix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values of SlicFixFrac and SlicRanFrac (see below)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siz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cFixFrac * SliceSize) + (tlrand() % (I32s) ((SlicRanFrac * SliceSize) +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izDepSlice is set to a non-zero value, the slic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size of the genome.  In this case, the base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genome size raised to the power SlicePow (see below). 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lic_siz = genome_size ^ SlicePow, the actual slice siz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licFixFrac * slic_siz) + (tlrand() % (I32s) ((SlicRanFrac * slic_siz) +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Pow = 1    set power for slice size, use when SizDepSlic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is only used when SizDepSlice = 1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size is raised to the power SlicePow to determine the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gorithm under SizDepSlice above).  If SlicePow = 1, the ru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neutral, selection will not be biased toward either large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(the probability of an instruction being executed is not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the genome it is located in).  If SlicePow &gt; 1,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larger genomes.  If SlicePow &lt; 1, selection will favor small gen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Size = 25    slice size when SizDepSlic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determines the base slice size when SizDepSlice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lice size in this case depends on the values of SlicFix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RanFrac (see below).  The way the slice size is actu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under SizDepSlic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Style = 2   choose style of determining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cer is a pointer to function, and the function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is parameter.  At present there are three choices (0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function is assigned in the setup.c module, and the sl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emselves are contained in the slicers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licerQueue() - slice sizes without a rand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licerPhoton() - slice size based on photon interception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RanSlicerQueue() - slice size with a fixed and a rand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FixFrac = 0   fixed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liceStyle = 2, the slice size has a fixed component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is parameter determines the fixed component a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ceSize, or genome_size ^ SliceP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RanFrac = 2   random fraction of slic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liceStyle = 2, the slice size has a fixed component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This parameter determines the random component as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iceSize, or genome_size ^ SliceP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pSize = 50000 size of soup i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sets the size of the soup, measured 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st of cells that will be loaded into the so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starts up.  This example indicates that three ce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t startup, the ancestor 0080aaa alternating with the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aaa. 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space of ten thousand instructions will be lef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hat follows.  Therefore the first cell will start after 10,000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there will be 10,000 instructions betwe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) Run-Time Configuration of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) The InstDe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) The GetAM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) Synopsis of the First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) Details of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) New Features in Set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) S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) Se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) Run-Time Configuration of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ajor innovations to first appear in version 4.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fine most aspects of the instruction set at run tim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compile time.  Before version 4.1, the four sets 0, 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defined at compile time.  Now it is possible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ny of these four sets, and many more, at run-tim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is innovation makes the instruction sets disappear as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because it is so easy to alter them.  Even so,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s have been preserved by creating opcode.map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hat preserve their origin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-time configuration of the instruction se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.map file that is pointed to by the IMapFile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 file (si0, si1...).  At startup time, the relevant opcod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disk, by the GetAMap() function contained in the ge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, and its contents are placed into an array of Ins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/* structure for instruction se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op;                        /* op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mn[9];                     /* assembler mnemon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execute) P_((Cell  *)); /* pointer to execut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decode)  P_((Cell  *)); /* pointer to decod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re[8]; /* register assign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fl;    /* flags for special decode cond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sha;   /* flags for shadow deco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rpn;   /* flags for Reverse Polish Notation deco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nst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Def *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) The InstDe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explain the elements of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op;                        /* op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pcode, the numeric value from the soup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into the executable instruction.  In the pres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erra, this may take on values in 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mn[9];                     /* assembler mnemon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ssembler mnemonic associated with the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arg, reads ASCII files and assembles them in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 Arg reads the assembler mnemonics from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m with the appropriate opcode in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execute) P_((Cell  *)); /* pointer to execut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ointer to the function which will actually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ssociated with this instruction.  These functio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.c source module.  Because the InstDef arr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these can not be specified in the opcode.map fil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AMap() function ignores this field in the opcode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decode)  P_((Cell  *)); /* pointer to decod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ointer to the function which will decod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instruction.  These function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c source module.  Because the InstDef array contains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not be specified in the opcode.map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ap() function ignores this field in the opcode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re[8]; /* register assign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executable instructions operate on sourc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/or generate destination values tha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For example, add and subtract take two sourc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e destination value.  This re[8] array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will be associated with thes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opcode.map file contains a string in this fiel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f the alphabet specify the registers, where the letter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first register, "b" to the second regis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set 0, the instruction subAAC uses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code0.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ubAAC", math, dec1d2s, "aac", 0, 0, 0}, /* "aac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assignment field is "aac".  The first "a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register, and the next two letters "ac" specif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gisters.  Note the use of ce-&gt;c.p-&gt;re[#] in the decode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fl;    /* flags for special decode cond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ituations in which the relationship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values to registers in not simple enough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chanisms implemented through the re[8] field. 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is set, to indicate that special handling is necessary.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triggered by the presence of characters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ield which are not lower case letters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3, the movii() instruction moves information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pecified by the ax and bx registers, but these add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offsets from the address specified by the cx regi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mplex condition is triggered by the flag in the movi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Note the code triggered by ce-&gt;c.p-&gt;fl in pmovii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in the decode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sha;   /* flags for shadow decod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1 uses an indirect method of referencing th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dow registers, so that any instruction can opera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(s).  This shadow referencing is now available in any instruc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appending the "&gt;" character to the list of registers in the re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the opcode.map file.  Note that the use of shadow referen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n instruction by instruction basis, so that any actu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an mix shadow referencing with direct referencing.  No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" character in the opcode1.map file, and note the code trig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&gt;c.p-&gt;sh in the decode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 rpn;   /* flags for Reverse Polish Notation decod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2 uses a Reverse Polish Notation,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e shifted up or down after some instructions.  This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s now available in any instrucion set just by appending the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list of registers in the re[8] field of the opcode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register shifting is done on an instr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asis, so that any actual instruction set can m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with normal register access.  Note the use of the "^"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2.map file, and note the code triggered by ce-&gt;c.p-&gt;rp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2) The GetAMa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-time configuration of the instruction se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.map file that is pointed to by the IMapFile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 file (si0, si1...).  At startup time, the relevant opcod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disk, by the GetAMap() function contained in the gen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, and its contents are placed into an array of Ins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named "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initialization, GetAMap assumes a one bit instruction se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tructions), and allocates id as an array of two InstDef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AMap begins reading the opcode.map file.  If the opcode.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more than two instructions, when GetAMap reads the thir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code.map file, it will assume a two bit instruction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e id as an array of four InstDef structures. 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structions specified by the opcode.map file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d array of InstDef structures, GetAMap assumes one mor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 set and doubles the size of the id arra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map file specifies a number of instructions that is not a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GetAMap will pad out the instruction set by mirroring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set into the unfilled portion of the upper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.map files included with the distribution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InstDef structure.  However, the GetAMap function only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ring fields, mn[9] and re[8].  GetAMap recognizes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y their enclosure in quotes.  Therefore the opcode.map fil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 these two fields, and they must be delimit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ap will ignore lines that do not scan properly for thes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s are assigned to the instructions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opcode.map file, starting with 0x00 and counting up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p_in.h file defines an array of InstDef structures named 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uperset of available instructions.  The on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ructure that ar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mn[9];                     /* assembler mnemon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execute) P_((Cell  *)); /* pointer to execut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decode)  P_((Cell  *)); /* pointer to decod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at GetAMap reads a line from the opcode.ma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assembler mnemonic field to the mnemonics listed in the 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If it finds a matching mnemonic, it copies the releva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the idt array to the current location in the id array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n opcode to the current element of the id array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unt of the number of instruction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etAMap processes the register assignments field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nslating the letters, a, b, c, d... into the numeric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2, 3...  The numbers are used to reference the relevant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of registers in the Cpu structure.  Capital letter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numbers, but they will cause the flag field to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ef structure.  Similarly, actual digits will be mapped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s, and they will cause the flag field to be set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 in the register assignment field, then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re[] field of the InstDef structure will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-1 and the flag field will be set.  When the "&gt;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the sha field is set.  When the "^" characte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n fiel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more than one register is referenced,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registers listed in the register assignment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ual functional roles is determined by the dec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destination registers preceed the source regis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register references in the opcode.map file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n a case by case basis, by studying the corresponding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will process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g conditions are processed on a case by case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functions.  This is not elegant, but for n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n instruction is fetched by the FetchDecode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in the Cpu structure, ce-&gt;c.p, is set to point to the Ins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rom the id array corresponding to the instru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.  This InstDef structure is then used in the decoding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) Synopsis of the First Fou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concept of well defined instruction sets as im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died with version 4.1, the first four sets have been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opcode0.map, opcode1.map, opcode2.map and opcode3.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has been considerable experience with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struction sets, their characteristics are discuss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8.2, 8.3 and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0  the original instruction set, designed and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Ray, in earl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ax (push A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x (push B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x (push C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x (push D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x  (pop from stack in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x  (pop from stack into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x  (pop from stack int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x  (pop from stack int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d  (DX =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  (BX =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BX] to ram [A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ab (CX = AX -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ac (AX = AX -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a  (increment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b  (increment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c  (in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_c  (de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  (if CX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(jump to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  (jump backwards to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(push IP onto the stack, jump to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(pop the stack into the 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 for template, put address in AX, template size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AX, template size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 for template, put address in AX, template size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decode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0.  These associa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0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not0", not0, dec1d, "c", 0, 0, 0},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shl", shl, dec1d, "c", 0, 0, 0},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zero", movdd, dec1d1s, "c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ifz", ifz, dec2s, "cc", 0, 0, 0},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subCAB", math, dec1d2s, "cab", 0, 0, 0}, /* "ca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subAAC", math, dec1d2s, "aac", 0, 0, 0}, /* "aa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incA", math, dec1d1s, "aa", 0, 0, 0},    /* "a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incB", math, dec1d1s, "bb", 0, 0, 0},    /* "b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decC", math, dec1d1s, "cc", 0, 0, 0},    /* "c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incC", math, dec1d1s, "cc", 0, 0, 0},    /* "c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pushA", push, dec1s, "a", 0, 0, 0},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pushB", push, dec1s, "b", 0, 0, 0},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pushC", push, dec1s, "c", 0, 0, 0},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pushD", push, dec1s, "d", 0, 0, 0},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popA", pop, dec1d, "a", 0, 0, 0},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popB", pop, dec1d, "b", 0, 0, 0},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popC", pop, dec1d, "c", 0, 0, 0},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popD", pop, dec1d, "d", 0, 0, 0},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jmpo", adr, decjmp, "b", 0, 0, 0},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jmpb", adr, decjmp, "b", 0, 0, 0},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call", tcall, ptcall, "", 0, 0, 0},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ret", pop, dec1d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movDC", movdd, dec1d1s, "dc", 0, 0, 0},  /* "d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movBA", movdd, dec1d1s, "ba", 0, 0, 0},  /* "b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movii", movii, pmovii, "ab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o", adr, decadr, "ac  ", 0, 0, 0},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decadr, "ac  ", 0, 0, 0},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decadr, "ac  ", 0, 0, 0},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dec1d3s, "ac a", 0, 0, 0},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dec2s, "0a", 0, 0, 0},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1  Based on a design suggested by Kurt Thearling of Thinking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lemented by Tom Ray.  The novel feature of this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bility to reorder the relative positions of the registe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X, BX, CX and DX instructions.  There are in essence,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, the first set contains the values that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on, the second set points to the first set,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gisters any operation will ac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four registers containing values be called AX, BX, CX and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four registers pointing to these registers be called R0, R1,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3.  When a virtual CPU is initialized, R0 points to AX, R1 to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 to CX and R3 to DX.  The instruction "add"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2 = R1 + R0).  Therefore CX = BX + AX.  However, if we execute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, the R0 points to DX, R1 to AX, R2 to BX and R3 to CX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execute the add instruction, we will perform: BX = AX + DX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DX instruction again, R0 points to DX, R1 to DX, R2 to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3 to BX.  Now the add instruction would perform: AX = DX +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registers can be returned to their original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the following three instructions in order: cx, bx,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/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gb[GETBUFSIZ+3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pb[PUTBUFSIZ+3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0 = re[4], R1 = re[5], R2 = re[6], R3 = re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    (make A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(make B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(make C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    (make DX R0, R1 = R0, R2 = R1, R3 = R2, R3 is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dd  (move R1 t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i  (move from R1 to ram [R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d  (move from ram [R1] t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R1] to ram [R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(push R0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(pop from stack int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(write R0 to output buffer,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ndef ICC: write R0 to ow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ICC:  write R0 to input buffer of cell at address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template, write R0 to input buffers of all cr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Limit who have the complementary get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(read R0 from inpu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(increment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(decrement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(R2 = R1 +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(R2 = R1 -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(flip all bits of R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(if   R1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 (if flag == 1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(jump to template, or if no template jump to address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(jump back to template, or if no template jump back to address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push IP + 1 onto the stack; if template, jump to complementary te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for template, put address in R0, template size in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R2, start search at offset +-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R0, template size in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R2, start search at offset -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for template, put address in R0, template size in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R2, start search at offset +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R0, prefer address at 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1 &lt; 0 use better fit, place address of allocated block in R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, the IP is offset by R0 into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the four CPU registers are transferred from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ughter, but not the stack.  If !R1, eject genome from s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decode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1.  These associa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1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, "", 0, 0, 0},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, "", 0, 0, 0},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A", regorder, dec1s, "a", 0, 0, 0},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B", regorder, dec1s, "b", 0, 0, 0},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C", regorder, dec1s, "c", 0, 0, 0},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D", regorder, dec1s, "d", 0, 0, 0},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movdd", movdd, dec1d1s, "ab&gt;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movdi", movdi, pmovdi, "ab&gt;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movid", movid, pmovid, "ba&gt;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movii", movii, pmovii, "ab&gt;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push", push, dec1s, "a&gt;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pop", pop, dec1d, "a&gt;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puticc", puticc, pputicc, "ab&gt;", 0, 0, 0},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get", get, dec1d1s, "a&gt;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inc", math, dec1d1s, "aa&gt;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dec", math, dec1d1s, "aa&gt;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add", math, dec1d2s, "cba&gt;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sub", math, dec1d2s, "cba&gt;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zero", movdd, dec1d1s, "aa&gt;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shl", shl, dec1d, "a&gt;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not0", not0, dec1d, "a&gt;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not", not, dec1d, "a&gt;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ifz", ifz, dec2s, "ac&gt;", 0, 0, 0},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iffl", ifz, dec2s, "ab", 0, 0, 0},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jmpo", adr, decjmp, "a&gt;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jmpb", adr, decjmp, "a&gt;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call", tcall, ptcall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o", adr, decadr, "abca&gt;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decadr, "abca&gt;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decadr, "abca&gt;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dec1d3s, "aa b&gt;", 0, 0, 0},  /* "rr r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dec2s, "ab&gt;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2  Based on a design suggested and implemented by Tom 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ertain features of the RPN Hewlett-Packar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gb[GETBUFSIZ+3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pb[PUTBUFSIZ+3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u  (roll registers up:   AX = DX, BX = AX, CX = BX, DX =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  (roll registers down: AX = BX, BX = CX, CX = DX, DX =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(AX = AX, BX = AX, CX = BX, DX = CX, DX is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   (AX = BX, BX =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i  (move from BX to ram [A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d  (move from ram [BX] 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BX] to ram [A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(push A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(pop from stack in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(write AX to output buffer,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ndef ICC: write AX to ow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ICC:  write AX to input buffer of cell at address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template, write AX to input buffers of all cr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Limit who have the complementary get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(read AX from inp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(increment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(decrement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(AX = BX + AX, BX = CX, CX = D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(AX = BX - AX, BX = CX, CX = D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 (flip all bits of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  (place random number in 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(if   AX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 (if flag == 1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(jump to template, or if no template jump to address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(jump back to template, or if no template jump back to address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push IP + 1 onto the stack; if template, jump to complementary te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for template, put address in AX, template size in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-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AX, template size in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-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for template, put address in AX, template size in 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BX, prefer address at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X &lt; 0 use better fit, place address of allocated block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, the IP is offset by AX into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the four CPU registers are transferred from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ughter, but not the stack. If !CX genome will be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decode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2.  These associations are determ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2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, "", 0, 0, 0},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, "", 0, 0, 0},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rollu", rollu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rolld", rolld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enter", enter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exch", exch, dec2s, "ab", 0, 0, 0}, 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movdi", movdi, pmovdi, "ab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movid", movid, pmovid, "ba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movii", movii, pmovii, "ab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push", push, dec1s, "a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pop", pop, dec1d, "a^", 0, 0, 0},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puticc", puticc, pputicc, "ab", 0, 0, 0},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get", get, dec1d1s, "a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inc", math, dec1d1s, "aa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dec", math, dec1d1s, "aa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add", math, dec1d2s, "aba^", 0, 0, 0},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sub", math, dec1d2s, "aba^", 0, 0, 0},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zero", movdd, dec1d1s, "aa^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shl", shl, dec1d, "a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not0", not0, dec1d, "a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not", not, dec1d, "a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rand", movdd, dec1d1s, "aa^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ifz", ifz, dec2s, "ac", 0, 0, 0},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iffl", ifz, dec2s, "ab", 0, 0, 0},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jmpo", adr, decjmp, "a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jmpb", adr, decjmp, "a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call", tcall, ptcall, "", 0, 0, 0},       /* no pars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o", adr, decadr, "abcb^", 0, 0, 0},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decadr, "abcb^", 0, 0, 0},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decadr, "abcb^", 0, 0, 0},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dec1d3s, "ab a^", 0, 0, 0},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dec2s, "ab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set #3 Based on a design suggested by Walter Tackett of Hughes Ai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lemented by Tom Ray.  The special features of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re that all movement between registers of the CPU takes pla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and pop through the stack.  Also, all indirect addressing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ffset from the address in the CX register.  Also, the C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most calcul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 operates on a CPU based on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         /* NUMREG = ALOC_RE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/* structure for registers of virtual CP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re[ALOC_REG];    /* array of regi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ip;              /* instruction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p;              /* sta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st[STACK_SIZE];  /*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s fl;              /* fla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gb[GETBUFSIZ+3]; /* in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pb[PUTBUFSIZ+3]; /*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p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gisters in the re[] array are referred t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re[0], BX = re[1], CX = re[2], DX = re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eration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vement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di  (move from BX to ram [AX + C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d  (move from ram [BX + CX] 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(move from ram [BX + CX] to ram [AX + CX]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x (push A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x (push B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x (push C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x (push DX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x  (pop from stack into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x  (pop from stack into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x  (pop from stack int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x  (pop from stack into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 (write DX to output buffer,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ndef ICC: write DX to ow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fdef ICC:  write DX to input buffer of cell at address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template, write DX to input buffers of all cr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Limit who have the complementary get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(read DX from inpu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   (in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(decrement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(CX = CX +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(CX = CX - 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(zero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(flip low order bit of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(shift left all bits of 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Manipulat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    (if   CX == 0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   (if flag == 1 execute next instruction, otherwise, skip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  (jump to template, or if no template jump to address in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   (jump back to template, or if no template jump back to address in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(push IP + 1 onto the stack; if template, jump to complementary te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d Sensory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    (search outward for template, put address in AX, template size in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-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(search backward for template, put address in AX, template size in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-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(search forward for template, put address in AX, template size in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set in CX, start search at offset +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(allocate amount of space specified in CX, prefer address at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X &lt; 0 use better fit, place address of allocated block in 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(cell division, the IP is offset by CX into the daughter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in the four CPU registers are transferred from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ughter, but not the stack.  If !DX genome will be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3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ray defines the associations of opcodes, mnem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unctions, and parsing functions (in that ord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instruction set #3.  These associa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3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0, "nop0", nop, pnop, "", 0, 0, 0},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1, "nop1", nop, pnop, "", 0, 0, 0},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2, "movdi", movdi, pmovdi, "ab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3, "movid", movid, pmovid, "ba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4, "movii", movii, pmovii, "ab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5, "pushA", push, dec1s, "a", 0, 0, 0},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6, "pushB", push, dec1s, "b", 0, 0, 0},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7, "pushC", push, dec1s, "c", 0, 0, 0},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8, "pushD", push, dec1s, "d", 0, 0, 0},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9, "popA", pop, dec1d, "a", 0, 0, 0},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a, "popB", pop, dec1d, "b", 0, 0, 0},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b, "popC", pop, dec1d, "c", 0, 0, 0},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c, "popD", pop, dec1d, "d", 0, 0, 0},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d, "puticc", puticc, pputicc, "dc", 0, 0, 0},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e, "get", get, dec1d1s, "d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0f, "inc", math, dec1d1s, "cc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0, "dec", math, dec1d1s, "cc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1, "add", math, dec1d2s, "ccd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2, "sub", math, dec1d2s, "ccd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3, "zero", movdd, dec1d1s, "cc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4, "shl", shl, dec1d, "c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5, "not0", not0, dec1d, "c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6, "ifz", ifz, dec2s, "cc", 0, 0, 0},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7, "iffl", ifz, dec2s, "ab", 0, 0, 0},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8, "jmpo", adr, decjmp, "b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9, "jmpb", adr, decjmp, "b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a, "call", tcall, ptcall, "", 0, 0, 0},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b, "adro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c, "adrb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d, "adrf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e, "mal", malchm, dec1d3s, "ac a", 0, 0, 0}, 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x1f, "divide", divide, dec2s, "cd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) Details of Se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more detailed documentation of instruction set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ax and bx registers are used to hold addres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cations in the soup.  Values contained in the ax and bx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as positive integers, modulus SoupSize.  The cx an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generally used to hold numbers, which may be either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 Values contained in the cx and dx registers are forc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SoupSize to SoupSize.  Any operation which cause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x or dx registers to stray out of this range will caus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 to b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instructions will fail under certain condi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each instruction in the following discussion.  Any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ails, it does nothing, other than to incremen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decrement the instruction bank, and set the flag register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).  Any time and instruction does not fail, it clears the fla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value 0).  All instructions clear the flag on success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n failure.  Every instruction decrements the instruction bank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uccess or failure.  Unless otherwise indica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crement the instruction pointer by one (modulus Soup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list of the thirty-two instructions of se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etails of their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0, "nop0", nop, pnop, "", 0, 0, 0}, 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0x01, "nop1", nop, pnop, "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instructions are no-ops, they do nothing,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instruction pointer one place.  There are no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instruction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2, "not0", not0, dec1d, "c", 0, 0, 0}, /* flip low order bit of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flips the low order bit of the cx regist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3, "shl", shl, dec1d, "c", 0, 0, 0}, /* shift left all bits of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hifts all bits of the cx register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replacing the rightmost (low order) bit with a zero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ultiply by two).  There are no conditions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4, "zero", movdd, dec1d1s, "cc", 0, 0, 0}, /* cx =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struction sets the cx register to zero.  It also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one place.  There are no conditions under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5, "ifz", ifz, dec2s, "cc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execute next instruction only if cx ==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will increment the instruction pointer by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cx register is zero, or by two if the cx regi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(this means that the instruction following this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ly if the value in the cx register is zero)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6, "subCAB", math, dec1d2s, "cab", 0, 0, 0}, /* cx = ax - b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ubtracts the value in the bx register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x register, placing the result in the cx regist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7, "subAAC", math, dec1d2s, "aac", 0, 0, 0}, /* ax = ax -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ubtracts the value in the cx register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x register, placing the result in the ax regist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8, "incA", math, dec1d1s, "aa", 0, 0, 0}, /* ax+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ncrements (adds one to) the value in the a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esult in the ax register.  There are no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9, "incB", math, dec1d1s, "bb", 0, 0, 0}, /* bx+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ncrements (adds one to) the value in the b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esult in the bx register.  There are no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a, "decC", math, dec1d1s, "cc", 0, 0, 0}, /* cx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decrements (subtracts one from) the value in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placing the result in the cx register.  There are n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b, "incC", math, dec1d1s, "cc", 0, 0, 0}, /* cx+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ncrements (adds one to) the value in the c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result in the cx register.  There are no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c, "pushA", push, dec1s, "a", 0, 0, 0}, /* push a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a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d, "pushB", push, dec1s, "b", 0, 0, 0}, /* push b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b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e, "pushC", push, dec1s, "c", 0, 0, 0}, /* push c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c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0f, "pushD", push, dec1s, "d", 0, 0, 0}, /* push dx onto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in the dx register to b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nd the stack pointer to be incremented (modulus STACK_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0, "popA", pop, dec1d, "a", 0, 0, 0}, /* pop a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1, "popB", pop, dec1d, "b", 0, 0, 0}, /* pop b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2, "popC", pop, dec1d, "c", 0, 0, 0}, /* pop c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3, "popD", pop, dec1d, "d", 0, 0, 0}, /* pop dx off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x regis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4, "jmpo", adr, decjmp, "b", 0, 0, 0}, /* outward template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instruction pointer to be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of the templat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ate that follows the jmp instruction.  The templat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p of consecutive nops (nop0 or nop1) tha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.  The size of the template is just the number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 that follow the j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bi-directional jump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th forward and backward in memory for the complementar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equal the address of the first instruction of the template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qual the size of the template.  The forward search start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s + 1, and the backward search starts at the address a - s -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oks in the forward direction first, then alternately look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one additional step until the complementary template i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limit (Search_limit) is reached.  The template searches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, the instruction pointer is moved past the templa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5, "jmpb", adr, decjmp, "b", 0, 0, 0}, /* backward template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instruction pointer to be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(backwards in the s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mplementary to the template that follows the jmp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defined as the group of consecutive nops (nop0 or nop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jmp instruction.  The size of the templat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nops that follow the j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uni-directional jump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only one direction (in this case, only backward)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.  Let a equal the address of the first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, and let s equal the size of the template.  The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address a - s - 1.  The search looks in success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until the complementary template is found, or the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_limit) is reached.  The template searches wrap arou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, the instruction pointer is moved past the templa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6, "call", tcall, ptcall, "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ush ip to stack, outward template jum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behaves identically to the jmp instruc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fference that the address following the tempate follow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lso pushed onto the stack (this is essentially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pointer plus one meaningful instruction).  On fail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is moved past the template used by the jmp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&gt;c.ip = ce-&gt;c.ip + s + 1, and the ip will not be push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 instruction is not followed by a template, it will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instruction pointer + 1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7, "ret", pop, dec1d, "", 0, 0, 0}, /* pop ip from sta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value at the top of the stack to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struction pointer and the stack pointer to be decremented (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IZE).  There are no conditions under which this in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8, "movDC", movdd, dec1d1s, "dc", 0, 0, 0}, /* dx = c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pies the contents of the cx register into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leaving the value in cx intact.  The flaw may ca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actually be bx or dx and the destination regist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x or ax.  There are no conditions that can cause this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9, "movBA", movdd, dec1d1s, "ba", 0, 0, 0}, /* bx =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pies the contents of the ax register into the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leaving the value in ax intact.  The flaw may caus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actually be bx or dx and the destination registe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x or ax.  There are no conditions that can cause this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a, "movii", movii, pmovii, "ab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pies one instruction in the soup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p.  The source instruction is at the addres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register, and the destination is the address contained 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ould fail under the following circumstances:  a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ddresses are the same, b) if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wned by this creature and is write protected, c)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not owned by this creature and is read protected, d) i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 destination addresses are outside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the destination address is in the daughter, it will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ion: ce-&gt;d.mov_daught++.  If the destination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ughter cell, it will make a call to MutBookeep(is.dval)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cievably make a genetic change in another creature (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were not write protected, or if the ``other'' creature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oing the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b, "adro", adr, decadr, "ac  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arch outward for template, return adr in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ax register to con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of the template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ate that follows the adr instruction.  The templat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oup of consecutive nops (nop0 or nop1) tha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 instruction.  The size of the template is just the number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 that follow the adr instruction.  The size of the templat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bi-directional search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th forward and backward in memory for the complementar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equal the address of the first instruction of the template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qual the size of the template.  The forward search start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s + 1, and the backward search starts at the address a - s -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oks in the forward direction first, then alternately look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one additional step until the complementary template i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limit (Search_limit) is reached.  The template searches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 of the soup.  The instruction pointer is moved past the templa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dr 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 and the cx regis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c, "adrb", adr, decadr, "ac  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arch backward for template, rtrn adr in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ax register to con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(backwards in the s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mplementary to the template that follows the adrb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defined as the group of consecutive nops (nop0 or nop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adrb instruction.  The size of the templat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nops that follow the adrb instructio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placed in 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uni-directional search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only one direction (in this case, only backward)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.  Let a equal the address of the first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, and let s equal the size of the template.  The back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address a - s - 1.  The search looks in success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until the complementary template is found, or the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_limit) is reached.  The template searches wrap arou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  The instruction pointer is moved past the template used by the 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 the cx regis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d, "adrf", adr, decadr, "ac  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arch forward for template, rtrn adr in a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ax register to contain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llowing the nearest occurrence (forwards in the soup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mplementary to the template that follows the adr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 defined as the group of consecutive nops (nop0 or nop1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adrf instruction.  The size of the template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secutive nops that follow the adrf instructio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placed in the c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is a uni-directional search, which mean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only one direction (in this case, only forward) in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.  Let a equal the address of the first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, and let s equal the size of the template.  The 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address a + s + 1.  The search looks in successiv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until the complementary template is found, or the sear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_limit) is reached.  The template searches wrap around the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  The instruction pointer is moved past the template used by the 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 ce-&gt;c.ip = ce-&gt;c.ip + s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ction will fail if the size of the template following the 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less than MinTemplSize, or greater than SoupSize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emplate is not found within the search radius, Search_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 the cx regis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e, "mal", malchm, dec1d3s, "ac a", 0, 0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llocate &amp; chmod space for a new ce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requests memory space in the soup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amount of space requested is specified by the value in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e address of the allocated block is returned in 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ed in this way is considered to belong to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PU executed this instruction.  The memory protec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ModeMine and MemModeProt variables apply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ment the instruction pointer by one.  If this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fully, this creature will move down the reaper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searches for a block of free memory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will invoke the reaper if such a block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memory may be located on a first fit basis by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the beginning of memory, or using a better fit metho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y be located at a preferred location to within a tolera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Mode, MalReapTol, and MalTol variables describ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_IN PARAMETERS).  Note that the execution of this instruct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eaper to kill in order to free space to mee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aper will never kill the creature mak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d block may not wrap around the end of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n fail under the following circumstances: a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requested is less than or equal to zero (note tha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may be converted into a request of 0 by a flaw), b) if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s a second block of memory whose size is exact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ested (in other words, if the creature makes two succes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l(), requesting the same amount of memory, without an interven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()), c) if the amount of memory requested is more than MaxMal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ize of the creature making the request (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lMult i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0x1f, "divide", divide, dec2s, "0a", 0, 0,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ive life to new cell, put i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uses the mother cell to loose her write prive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ce of the daughter cell, and causes the daughter ce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both the reaper and slicer queues.  The daught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reaper queue, and enters the slicer queue just behind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daughter will be the last cell to be reaped and to get another sl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will increment the instruction pointer by on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executed successfully, this creature will move down the r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can fail under the following circumstances: a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aughter cell is less than soup_in variable MinCel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number of instructions written into the space of the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ther cell (ce-&gt;d.mov_daught) is less than the soup_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ropThrDiv times the size of the daughter cell, c) if the sou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ivSameSize is non-zero, and the daughter cell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mother cell, d) if the soup_in variable DivSameGen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ughter cell is not the same size, or does not hav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quence as the m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) New Features in Set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s one through three are essentially identic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used to move data between the registers of the CPU.  S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order of the registers to be freely rearranged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, movdd() to move data directly between two register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the reverse Polish notation method, in which the regi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lled up or down, and the values in the lower two regi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.  Set three requires all inter-register moves to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new sets includes a movdi() instruction to mov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 into the soup, and a movid instruction to move data from th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set provides I/O functions in the form of put() and 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write to or read from buffers.  The get(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value from the input buffer and moves it into a CPU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 maintains a pointer to the next input value to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 pointer to the next input value to be written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unt of unread inpu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gb[GETBUFSIZ]     == pointer to next input valu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gb[GETBUFSIZ + 1] == pointer to next input valu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gb[GETBUFSIZ + 2] == number of unread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buffer maintains a pointer to the next output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buffer, a pointer to the next output value to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a count of unread outpu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pb[PUTBUFSIZ]     == pointer to next output valu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pb[PUTBUFSIZ + 1] == pointer to next output valu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-&gt;c.pb[PUTBUFSIZ + 2] == number of unread out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t() instruction operates in two modes, which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versions: put() and puticc().  Puticc() writes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(s) of other cell(s).  In this case, if the puticc()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emplate, puticc() will write to the input buffer(s)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within the put radius, PutLimit, which have a get instruc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plementary template (this is an analog to hormonal commun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uticc() is not followed by a template, then it writes to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 located at the address specified in the relevant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executing the putic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in version, put() writes to its own output buffer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so that the user can communicate with the cell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example to get them to do useful work by giving them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ir input buffer, letting them get the data and comput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ting them write their results back to you in the output buff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can also use this facility to pray).  In order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the user and the creatures, thr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in the instruct.c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8s ReadFPut(ce, value)   /* for god to read the data in the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2Get(ce, value) /* place value in input buffer of cell 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road2Get(value)     /* broadcast value to input buffer of all cel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ew instruction set includes the basic calculations: inc(), de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() and sub().  The zero() instruction sets a register to zero.  The not0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lips the low order bit of a register, and the not(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all bits of a register.  The shl() instruction shifts all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e bit to the left, placing a zero in the low order bit (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).  Set two also provides rand() which places a random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fz() which tests if a register is zero, the ne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ffl() which tests it a flag is set.  This latt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n an instruction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one through three, the jmpo() and jmpb()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complementary template, if the jump instruction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, but if there is no template, they will jump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register.  Similarly, the call instruction will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+ 1 onto the stack, and if a template is pres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nearest complementar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one through three, the address instructions adro(), adrb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() have two new features:  1) they return the offset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mplate to where they found the target template.  2) they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an offset from the source template, specified in a regi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acility to repeatedly call the address instruc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arget templates beyond the first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one through three, the mal() instruction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preferred address in a register, or of using a bette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ts one through three, the divide instruction cau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ther's CPU registers to be transferred to the daughter'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Also, the instruction pointer of the daughter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into the daughter cell that is specified in a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CPU.  This allows the mother to force the daughter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ub-set of the genome from that which was ex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(the mother can force the daughter cell to differentiat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gister of the mother is not zero, the genome of the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jected from the soup.  This makes it possible for the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migrate to another soup, if there is one.  When ejected from the s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ccupied by the daughter cell is freed, and the c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) Se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7 is an experimental six bit diploid instruction se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7.ma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p0", nop, pnop, "", 0, 0, 0},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p1", nop, pnop, "", 0, 0, 0},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di", movdi, pmovdi, "ab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id", movid, pmovid, "ba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ii", movii, pmovii, "abC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A", push, dec1s, "a", 0, 0, 0},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B", push, dec1s, "b", 0, 0, 0},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C", push, dec1s, "c", 0, 0, 0},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D", push, dec1s, "d", 0, 0, 0},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A", pop, dec1d, "a", 0, 0, 0},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B", pop, dec1d, "b", 0, 0, 0},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C", pop, dec1d, "c", 0, 0, 0},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D", pop, dec1d, "d", 0, 0, 0},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ticc", puticc, pputicc, "dc", 0, 0, 0},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get", get, dec1d1s, "d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", math, dec1d1s, "cc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ec", math, dec1d1s, "cc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d", math, dec1d2s, "ccd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ub", math, dec1d2s, "ccd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zero", movdd, dec1d1s, "cc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hl", shl, dec1d, "c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t0", not0, dec1d, "c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fz", ifz, dec2s, "cc", 0, 0, 0},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ffl", ifz, dec2s, "ab", 0, 0, 0},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o", adr, decjmp, "b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b", adr, decjmp, "b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call", tcall, ptcall, "", 0, 0, 0},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o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b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f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al", malchm, dec1d3s, "ac a", 0, 0, 0}, 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ivide", divide, dec2s, "cd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trso", trso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trde", trde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trex", trex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rollu", rollu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rolld", rolld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enter", enter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exch", exch, dec2s, "ab", 0, 0, 0}, 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csync", csync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getregs", getregs, dec1s, "a", 0, 0, 0},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A", pop, dec1d, "a", 0, 0, 0},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B", pop, dec1d, "b", 0, 0, 0},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C", pop, dec1d, "c", 0, 0, 0},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D", pop, dec1d, "d", 0, 0, 0},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ticc", puticc, pputicc, "dc", 0, 0, 0},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get", get, dec1d1s, "d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", math, dec1d1s, "cc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ec", math, dec1d1s, "cc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d", math, dec1d2s, "ccd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ub", math, dec1d2s, "ccd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zero", movdd, dec1d1s, "cc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rand", movdd, dec1d1s, "cc", 0, 0, 0},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t", not, dec1d, "c", 0, 0, 0},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fz", ifz, dec2s, "cc", 0, 0, 0},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ffl", ifz, dec2s, "ab", 0, 0, 0},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o", adr, decjmp, "b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b", adr, decjmp, "b", 0, 0, 0},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call", tcall, ptcall, "", 0, 0, 0},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o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b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f", adr, decadr, "adcc", 0, 0, 0},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al", malchm, dec1d3s, "ac a", 0, 0, 0}, 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ivide", divide, dec2s, "cd", 0, 0, 0},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instruction set, Tierra must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Y defined as 2 (see the configur.h file or the Makefile). 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si7 soup_in file, and the genom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ion set contains four fully new instru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working with higher ploid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trso", trso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trde", trde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trex", trex, pnop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csync", csync, pnop, "", 0, 0, 0},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so switches the source track, trde switches the destination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 switches the execution track, and csync causes multipl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to sync by waiting until all processors have executed the c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) Se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8 is an experimental six bit haploid instruction se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8.map file (see below).  This instruction set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Thearling in order to experiment with the evolution of mulit-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p0", nop, pnop, "", 0, 0, 0},  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p1", nop, pnop, "", 0, 0, 0},  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t0", not0, dec1d, "c", 0, 0, 0},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hl", shl, dec1d, "c", 0, 0, 0},  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zero", movdd, dec1d1s, "cc", 0, 0, 0}, 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fz", ifz, dec2s, "cc", 0, 0, 0},   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ubCAB", math, dec1d2s, "cab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ubAAC", math, dec1d2s, "aac", 0, 0, 0},     /* "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A", math, dec1d1s, "aa", 0, 0, 0},        /* "a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B", math, dec1d1s, "bb", 0, 0, 0},        /* "b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ecC", math, dec1d1s, "cc", 0, 0, 0},        /* "c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C", math, dec1d1s, "cc", 0, 0, 0},        /* "c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A", push, dec1s, "a", 0, 0, 0}, 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B", push, dec1s, "b", 0, 0, 0}, 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C", push, dec1s, "c", 0, 0, 0}, 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D", push, dec1s, "d", 0, 0, 0}, 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A", pop, dec1d, "a", 0, 0, 0},   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B", pop, dec1d, "b", 0, 0, 0},   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C", pop, dec1d, "c", 0, 0, 0},   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D", pop, dec1d, "d", 0, 0, 0},   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o", adr, decjmp, "b", 0, 0, 0},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b", adr, decjmp, "b", 0, 0, 0},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call", tcall, ptcall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ret", pop, dec1d, "", 0, 0, 0},  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DC", movdd, dec1d1s, "dc", 0, 0, 0},      /* "d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BA", movdd, dec1d1s, "ba", 0, 0, 0},      /* "b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ii", movii, pmovii, "ab", 0, 0, 0}, 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o", adr, decadr, "ac  ", 0, 0, 0},   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b", adr, decadr, "ac  ", 0, 0, 0},   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f", adr, decadr, "ac  ", 0, 0, 0},   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al", malchm, dec1d3s, "ac a", 0, 0, 0},    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ivide", divide, dec2s, "0a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plit", split, dec1d1s, "dd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oin", join, pnop, "", 0, 0, 0}, 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not0", not0, dec1d, "c", 0, 0, 0},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hr", shr, dec1d, "c", 0, 0, 0},  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zeroD", movdd, dec1d1s, "dd", 0, 0, 0},      /* "d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fz", ifz, dec2s, "cc", 0, 0, 0},            /* "r#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offAACD", offset, dec1d3s, "aacd", 0, 0, 0}, /* "r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offBBCD", offset, dec1d3s, "bbcd", 0, 0, 0}, /* "r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A", math, dec1d1s, "aa", 0, 0, 0},        /* "a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B", math, dec1d1s, "bb", 0, 0, 0},        /* "b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ecC", math, dec1d1s, "cc", 0, 0, 0},        /* "c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incC", math, dec1d1s, "cc", 0, 0, 0},        /* "c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A", push, dec1s, "a", 0, 0, 0}, 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B", push, dec1s, "b", 0, 0, 0}, 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C", push, dec1s, "c", 0, 0, 0}, 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ushD", push, dec1s, "d", 0, 0, 0}, 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A", pop, dec1d, "a", 0, 0, 0},            /* "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B", pop, dec1d, "b", 0, 0, 0},            /* "b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C", pop, dec1d, "c", 0, 0, 0},            /* "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popD", pop, dec1d, "d", 0, 0, 0},            /* "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o", adr, decjmp, "b", 0, 0, 0},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mpb", adr, decjmp, "b", 0, 0, 0},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call", tcall, ptcall, "", 0, 0, 0},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ret", pop, dec1d, "", 0, 0, 0},  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DC", movdd, dec1d1s, "dc", 0, 0, 0},      /* "dc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BA", movdd, dec1d1s, "ba", 0, 0, 0},      /* "ba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ovii", movii, pmovii, "ab", 0, 0, 0}, 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o", adr, decadr, "ac  ", 0, 0, 0},   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b", adr, decadr, "ac  ", 0, 0, 0},   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adrf", adr, decadr, "ac  ", 0, 0, 0},        /* "rr  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mal", malchm, dec1d3s, "ac a", 0, 0, 0},     /* "rr 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divide", divide, dec2s, "0a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instruction set there are six fully new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plit", split, dec1d1s, "dd", 0, 0, 0},      /* "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join", join, pnop, "", 0, 0, 0},             /* no decode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shr", shr, dec1d, "c", 0, 0, 0},             /* "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zeroD", movdd, dec1d1s, "dd", 0, 0, 0},      /* "dd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offAACD", offset, dec1d3s, "aacd", 0, 0, 0}, /* "rrr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0, "offBBCD", offset, dec1d3s, "bbcd", 0, 0, 0}, /* "rrrr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and join were created in order to allow a creat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cessors that it has executing.  Shr effects a divid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ZeroD zeros out the DX register.  OffAACD and offBBC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used to calculate offsets from a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instruction set, Tierra must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Y defined as 1 (see the configur.h file).  This se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8 soup_in file, and the genomes contained in the gb8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THE ANCESTOR &amp;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)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assembler code file with comments, for the ancestor,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Below the listing I have some explanato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 genome file (note blank line at hea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3  bits: 2156009669  EXsh    TCsh    TPs     MFs     MTd     MB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: 0080aaa  parent genotype: 066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_daughter:  flags: 0  inst: 827  mov_daught: 80        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_daughter:  flags: 0  inst: 809  mov_daught: 80        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InstExe: 0,0  clock: 0  Thu Jan 01 -5:00:00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PropPop: 0.8306  MaxPropInst: 0.4239 mpp_time: 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y: 1  tra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 ancestor, written by a human, mother of all other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 0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 1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 2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 3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; 110 04   4 put zero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 ; 110 02   5 put 1 in first bit o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110 03   6 shift left cx (c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110 03   7 shift left cx (cx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C   ; 110 18   8 move cx to dx (dx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    ; 110 1c   9 get (backward) address of beginning marker -&gt;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0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1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2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3 complement to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C  ; 110 07  14 subtract cx from ax, result i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A   ; 110 19  15 move ax to bx, bx now contains start address of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    ; 110 1d  16 get (forward) address of end marker -&gt;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7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8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19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20 complement to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    ; 110 08  21 increment ax, to include dummy instruc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B  ; 110 06  22 subtract bx from ax to get size, result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23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24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25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26 reproduction loop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   ; 110 1e  27 allocate space (cx) for daughter, address to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; 110 16  28 call template below (copy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29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30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31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32 copy procedur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; 110 1f  33 create independent daugh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    ; 110 14  34 jump to template below (reproduction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35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36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37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38 reproduction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00 05  39 dummy instruction to separat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40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41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42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43 copy procedur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   ; 110 0c  44 push ax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   ; 110 0d  45 push bx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C   ; 110 0e  46 push cx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47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48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49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50 copy loo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   ; 110 1a  51 move contents of [bx] to [ax] (copy one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    ; 110 0a  52 decrement c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110 05  53 if cx == 0 perform next instruction, otherwise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    ; 110 14  54 jump to template below (copy procedure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55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56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57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58 copy procedure ex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    ; 110 08  59 increment ax (address in daughter to copy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    ; 110 09  60 increment bx (address in mother to copy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    ; 110 14  61 bidirectional jump to template below (copy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62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63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64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65 copy loop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00 05  66 this is a dummy instruction to separat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67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10 00  68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69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70 copy procedure exi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    ; 110 12  71 pop cx off stack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    ; 110 11  72 pop bx off stack (start address of m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    ; 110 10  73 pop ax off stack (start address of daugh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; 110 17  74 return from cop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75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76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00 01  77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    ; 100 00  78 e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     ; 000 05  79 dummy instruction to separat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gen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enome file begins with some header information.  Let me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3  because we occasionally change the format of the gen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included for backwards compatibility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/disassembler to know how to read and write the files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defu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: 2156009669 this is the bit field associated with each gen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bank.  If the genebanker is on and if any of the parameters: Watch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ov, or WatchTem are set to a non-zero value, then bits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characterize the ecological characteristics of the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bits in the field are given in the tierra.h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in the description of the soup_in parameters.  For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follow the Watch variables in the source modules to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sh TCsh TPs MFs MTd MBh this is an ASCII summary of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that are set in the bit field.  The meanings of thes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tierra.h file and above in the description of the soup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type: 0080aaa  This is the name of this genotype.  The nam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 The first part is numeric and must be equal to the size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reature (the size of its allocated block of memory).  The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but not always, corresponds to the size of the genom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a unique (and arbitrary) three letter code to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enotype from others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genotype: 0666god  This is the name of the geno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cestor of this genotype.  The immediate ancestor is the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PU gave rise to the first individual of this genotyp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0080aaa was created by god and the devil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t in three respects.  First, the creature whose CPU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 is not necessarily the genetic parent of the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parasites for example, force other creatures to replicate their gen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immediate ancestor of a creature may have gone extinc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threshold, so its genotype may not appear in the gene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n the case where the immediate ancestor went extinc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genebank, its name becomes available for reus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you find another creature with the right name in the gene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ertainty that it is actually the ancestor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is information is essentially useless.  This i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actively being worked on at the moment.  A seamless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_daughter:  flags: 0  inst: 827  mov_daught: 80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metabolic data about what transpired dur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daughter by this genotype.  flags: 0  This tells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flags) were generated during the first reproduction. 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indicates invalid execution of instructions and causes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 the reaper queue, closer to death.  inst: 827 This tells u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were executed during the first reproduction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metabolic costs and efficiency.  mov_daught: 80  This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instructions were copied from the mother to the daugh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roduction.  breed_true: 1  This tells us if the first daught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genotype as the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_daughter:  flags: 0  inst: 809  mov_daught: 80  breed_tr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metabolic data about what transpired dur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daughter by this genotype.  The data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ughter.  The second daughter and those that follow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metabolic data, but they also generally diff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because the second time through, the parent often does no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gain, and it does not start the algorithm from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InstExe: 0,0  clock: 0  Thu Jan 01 -5:00:00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xe: 0,0  At the time this genotype first appeared, the syst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is many of instructions.  The number to the left of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millions of instructions, and the number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s the remainder.  clock: 0  This is the system clock tim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is genotype.  Wed Dec 26 22:56:08 1990  This is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the first origin of this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PropPop: 0.8306  MaxPropInst: 0.4239 mpp_time: 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PropPop: 0.8306  The maximum proportion of the population of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in the soup, attained by this genotype.  MaxPropInst: 0.4239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portion of space in the soup attained by adults of this gen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_time: 0,0  The time at which this genotype achived its maximum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pulation of cells (MaxPropPop).  Time here is measured in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ructions (to the left of the comma) and the remainder (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idy: 1  trac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idy: 1  The ploidy level of this genotype (i.e., this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loid).  track: 0  Which copy of the genome will start execu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  This is only used when the ploidy level is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diplo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0: This tells us that the assembler code t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ne.  If the genotype has a ploidy of 2, a second assembl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, and it will be labeled tra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 110 01   0 beginning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line of the actual genome.  The first word, nop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nemonic for one of the two no-operation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indicates the beginning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110 are a record of which instructions were execu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's own CPU (first digit), and the CPUs of other creatures'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, the third digit is not used at present.  These bits are se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xe parameter is set.  That the first two digits are set to o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nstruction was executed both by its own CPU and by the CP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reature (perhaps a parasite, or a lost instruction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s 01 are the actual hexadecimal op code of the instru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value that will actually be stored in th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it 0 just before the words ``beginning marker'' is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instruction in the genome.  This is the first instruction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``beginning marker'' are a comment describing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udy the code of the ancestor, you may be perple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including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; 110 04   4 put zero in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    ; 110 02   5 put 1 in first bit of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110 03   6 shift left cx (cx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     ; 110 03   7 shift left cx (cx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C   ; 110 18   8 move cx to dx (dx 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iginal version of the simulator, the size of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termine by the value in the dx register.  These fiv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dx register with the value 4, which is the size of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reature.  Later, it was decided that this was a stupi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emplate sizes.  Now the decoder just looks to see how many 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ny instruction using them, and the number of consecutive 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emplate size.  Therefore, these five instructions d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ork in the present model, but they have been left in pl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) Writing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your own creature, you must obey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gin genome file (note blank line at top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3  bit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e: 0080aaa  parent genotype: 0666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end gen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 the above lines into the file you are going to write,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. 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 blank lin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line declaring the format and bits, just use the lin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 line stating the genome size and three letter name,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ent genotype.  The genome size must match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ructions in the genome.  The three letter name is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up any name, but I advise using a low-letter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 because these names are used in a base 26 numbering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banker, and the genebanker must allocate an array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argest of these numbers.  You may make up the parent ge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and name, it won't be used for anything, so its detai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, but it should have the format of four numeric digit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line: track 0: just use the li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listing of assembler mnemonics, follow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of the 32 assembler mnemonic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.map file.  For a description of what they actually do,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s on the code of the ancestor listed above, and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ecode and execute functions in the two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.c and instruc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IF YOU WANT TO MODIF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some significant improvements to Tierra, we w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source code, so that we may integrate it into our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it available to others.  We will credit you for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of source code should be 78 characters or less,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formatting of the code for distribu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ulator has been designed so that it can be brought dow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ck up where it left off.  This means that there can be n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.  Any variables that hang around must be glob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and defined in soup_in.h if they are also soup_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are declared in declare.h, and all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externals in exter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bringing the simulator up and down is in the t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The system is brought up by GetSoup(), which calls GetAV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soup_in.  All soup_in variables are read by the GetAV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simulation is being started, GetSoup() calls GetNewSoup()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imulation is being restarted, GetSoup() calls GetOldSoup().  GetOldS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ll global variables not contained in soup_in, and will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arrays, such as the soup, the cells array, and the free_me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mulator goes down, and periodically during a run,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written to a file soup_out, and all global arra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, the cells array, the free_mem array, and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d some structures, are written to a binary file called core_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create any new global variables or arrays, be sure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etOldSoup(), and written by WriteSo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bvious projects that I would like to comm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) Creating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/O to the console is routed through the frontend.c modu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handled by a variety of frontends now under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of these just uses printf to write to standard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#define FRONTEND BASIC, you will get the new fronte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n Pirone.  The Basic frontend consists of five data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area at the top two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area next for displaying simlation variable every milli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, for state changes, and Geneban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rea at the second to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rea at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going to work on the frontend, please observe the Bas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mplate for changes, or get back to us for an updat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end.c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) Creating New Instruction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reate a new instruction set, more power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odules to study are: instruct.c, decode.c, soup_in.h, arginst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h, and opcode.map.  You will also need to study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pu, struct InstDef, and type Inst, all in the tierra.h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pu structure includes an array of registers.  The idea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size of this array to make just about any chang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e CPU architecture.  You should avoid actually having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s in the tierra.h file.  A great deal of re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sets is possible at run time, by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.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) Creating New Slice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periment with artificial rather than natural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selection is both a carrot and a stick.  The carr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CPU time which is allocated by the slicers.  The stick is the r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to evolve algorithms that do useful work, you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ould be embedded into the slicer, and should allocate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reatures who rank high.  You can also do the same with the r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4) Creating a Sexua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emerges spontaneously in runs whenever parasites appea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x is primitive and disorganized.  I believe that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organized sex is to work with diploid creatures. 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multiple ploidy levels is already in place.  Notic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y levels higher than one, the definition of Instruction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up is compo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nst  Instruction[PLOID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f PLOIDY is defined as two, there are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for genomes.  The instruction pointer will run down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ce-&gt;c.a-&gt;ex variable in the Cpu structure.  W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controls over the tracking of the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ploid or higher models.  This is futu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NFIGURATION AT COMPILE TIME (configur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figur.h is included by the file tierra.h,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ll tierra source code modules.  Many definitio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hat control options that require recompilation to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se options has been growing, therefore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ocumentation of some of the parameters def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LOID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IDY defines the number of parallel instruction track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p.  Tierra is normally run as a haploid model, mean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has one copy of the genome.  It is possible for cr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wo or more copies of the genome (humans have two copi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), by defining ploidy to a number larg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ACK_SIZ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instruction sets includes a stack, whose siz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OC_R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MRE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ur instruction sets uses an array of registers, wh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with these variables.  The number of actual register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REG, but there may be additional virtual registers (as i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1) which can be allocated by settin ALOC_REG larger than NUM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BUFSIZ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U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s two through four include communi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() and put(), which read from the get buffer and write to the 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FSIZ and PUTBUFSIZ control the size of thes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DATBUFSI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is preparatory for having communica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RONTEND BASIC  /* BASIC or STDI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rontends.  The BASIC frontend provid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but requires the use of the console.  In order to run Tier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(on unix systems) Tierra should be compiled with th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 whose output can be redirected to /dev/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CM5       */ /* CM5 the version for the CM5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5 controls variations specific to the MIMD implementation of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M5, the Connection Machine manufactured by Think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CRO        /* define for micro step debugg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implements the code required to use the virtua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HSEX      */ /* define for haploid, crossover se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EX implements the code used to support haploid sex amo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/O          /* define for buffered input-out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ut and get instrucitons are to be used, this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is varible to allow use of the option of shadow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used in instruction s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READPROT  */ /* define to implement read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PROT    /* define to implement wri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EXECPROT  */ /* define to implement execute protection of so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in the soup can be protected using the mal(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protected and unprotected memory is determin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_in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odeFree = 0  read, write, execute protection for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Mine = 0  read, write, execute protection for m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deProt = 2  read, write, execute protection for other creatur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ach of the three memory protection modes costs CPU tim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be compiled unless they are going to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ROT, WRITEPROT, and EXECPROT definitions control which prot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ERROR     */ /* use to include error checking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urns on a large body of error checking and verific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only be used while debugging Ti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ALCOMM    */ /* define for socket communi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OMM turns on the code used to communicate with the ALmo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#define MEM_PROF  */ /* profile dynamic memory u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_PROF turns on code that provides a summary of how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emory is being used.  This is basical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REATING A MULTI-CELLULA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ellularity was the hallmark of the Cambrian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, and thus is likely a biological feature worth including in Ti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is likely that a multi-cellular model is the appropria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large application programs on massively parallel machine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implement multi-cellularity?  What does it mean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n cr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ellularity without cell differentiation is rather un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at at the conceptual core, cell differentiatio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ll determines what portion of the genome its daughter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  For many daughter cells, the mother cell narrows the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venting them from expressing (executing) large por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 (code).  In the organic world this is done by loading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with regulatory proteins which determine which genes will b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ierran world, the same result can be achieved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ell to set the position of the instruction pointer in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and also the initial values of the CPU registers.  These a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aughter cell into a portion of its code from which it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ach certain other parts of its code.  In this way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determines what parts of the code are executed by the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cilitate this process, the divide instruction has been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eps: 1) Create and initialize a CPU for the daughter.  2)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CPU running.  3) Become independent from the daughter by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ivelages on the daughter space.  Now, between steps 1 an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n place values into the CPU registers and instruction poi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.  This will require and inter-CPU move instruction.  The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akes an argument that determines which of the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formed.  The divide instruction in the new instruction se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teps at once, but it also transfers the value from the m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registers to the daughter's CPU registers, and it starts the daugh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at some offset into the daughter's genom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alue in one of the mothers CPU registers (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of the concept of multi-cellularity from the organ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omain could take many forms.  To make the transfer w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most basic, essential, and univers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ellularity are, and then find the form that these f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 the completely different physics of the computational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olution is being introduced.  Version 4.1 of Tierra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ttempt at implementing multi-cellularity, in which we 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multi-cellular organisms originate as single cells, which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-celled forms through a process of binary cel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each cell of a multi-celled individual has the same genetic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cell from which the whol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t the different cells of the fully developed form hav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iation, in the sense that they can express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me (they could execute different parts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gital metaphor of multi-cellularity, the program is the ge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or corresponds to the cell.  In organic biolog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copy of the genome for each cell, because gene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easily be shared across cell membranes.  In most parallel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: there is an area of memory associated with ea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), and there must be at least one copy of program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each processor, because the memory is not shared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eat model of multi-cellularity: each digital cell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lock of memory with its own copy of the program and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parallel machine is a shared memory machin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enome for each cell is wastefull of memory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for copying the genetic information), and is simp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 it is highly unlikely that evolution by natur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any advantage in such waste.  Thus the logical and evolutio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implementation in this context is that a sing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single block of memory shares multiple process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ells then correspond only to the different processo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develop from a single original processor through splitt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xhibit differentiation by executing different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viously all cells will contain the same genetic material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be only one copy per multi-cellular individual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.1, of single cells to have more than one process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thes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n V4.1, creatures are born with a single processor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additional processors, they must execute the split(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instruction creates a processor identical to the mother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value in the dx register will be manipula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can be differentiated.  In addition, there is a jo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causes all the processors in a single cell to colap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ll of the processors have executed the join() instru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csync() instruction that can allow the processor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ing up at the csync(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nagement for the DOS version is very tricky, and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tight.  During any run using the genebank, the demand for memory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nomes accumulate in RAM.  Eventually the memory fills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routines swap extinct genomes out to disk.  Wh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omes are swapped to disk, the system thrashes in the sw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es between RAM and disk.  Eventually some memory request will fai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fragmentation or the accumulation of too many living gen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d the system will come down.  At this point just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by typing: tierra soup_out.  Bringing the system down an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the memory fragmentation, and effect some garbag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more memory.  It is actually a good idea to br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on DOS machines before they run out of memory, jus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  You can tell if you are running out of memory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-info option from the menu.  At the upper left of the screen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like: Coreleft = 4400.  This tells you that the system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(Tierra is not allowed to use the last 4K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) Problems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installation instructions carefully.  Where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thods, try them all.  If it still doesn't wor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.  We would like to help people with installation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our instructions are clear.  If you are using a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e have not tested, we may not be able to help you, bu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these additional conditions.  We would lik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solution and incorporate the solut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) Problems Running 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ll of the .doc files.  You may find the answer the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ill persists, and you have ftp access, get a new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ut of the ftp site.  It is likely that the source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rom time to time as we continue to improve the program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sure there is a problem, we may already have fix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 fix in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blem still persists after you have teste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et us know about the problem.  We would lik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ftp access, and you identify a bug, we will fix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free upgrade if you return you original distributi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TIERRA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erra V4.1 source code; and the source code, and DOS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ools; and documentation and manuscripts is availa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ource code in the ftp site and the source cod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each compile and run on either DOS or UNIX platfor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source code in either case.  The DOS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on disk (available from Virtual Life), and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source code and documentation (but not executab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anonymous ft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.slhs.udel.edu [128.175.41.34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.slhs.udel.edu [128.175.41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tierra/tierra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, ftp to tierra or life, log in as user ``anonymous''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 il address (eg. tom@udel.edu) as a password.  Change to the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get tierra.tar.Z, a compressed tar file.  Be sur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.  It will expand into the complete directory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Unix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ierra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oxvf tierra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ftp site described above are mirror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alife.santafe.edu in the directory: pub/SOFTWARE/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REGISTRATION &amp;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you might want to register your copy of the softwa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contact you if we discover a bug, or we can let you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program are ready for distribution.  If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on disk, send your name, address and the serial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Virtual Life at the address listed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ierra from the ftp site, send your email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request@lif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ailing list for Tierra users. (actually 2, but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one of them).  The first list is for people who only w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announcements, updates and bug-fixes.  The other will car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ostings, and are intended for discussion of Tierra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distributed in digest form, when there is enoug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announce    official updates, patches and announc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-digest      discussion, updates, etc. (digest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request@life.slhs.udel.edu   the list administrator. to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oved, or complain abou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 of 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digest@life.slhs.udel.edu    to pos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ra-bug@life.slhs.udel.edu       for bug-reports or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de 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be interested in the Artificial Lif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the list by sending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-request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to the list by sending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ARTIFICIAL LIF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nnouncement was distributed by Chris Lang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2, 1994.  This service includes a Tierra discuss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ife.bbs.t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OUN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FICIAL LIF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ificial Life Online WWW-Server and BB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nta F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fe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rtificial Life Online/BBS is intended to be a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llection and distribution site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and all aspects of the Artificial Life endeav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sponsored by MIT Press and the Santa Fe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ife Online service combines the functionaliti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server, a Gopher server, an FTP site, a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-board-system, and Usenet News. Directions for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fe Online and the ALBBS in these different modes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pecial feature is a collection of 40 or so local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a wide variety of topics in Artific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files and resources here are available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Gopher and WWW. However, to access the full range of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it is necessary to come in using telnet an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count. This will allow you to participate in the local 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discussions, and to set up personal inform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plan, project, HTML personal home pag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life Online via World-Wide-Web (WW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URL http://alife.santafe.edu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est results we suggest using a client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ing color graphics and forms, such as Mosa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haracter-based (ASCII) client called "lynx"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-- but will not support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Alife Online BBS (ALBBS) via 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to "alife.santafe.edu" and login as "bb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yourself in a specially construct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within which either BBS menu command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can be used to browse aroun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t up a local account, telnet to "alife.santafe.ed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n as "bbs," and run the "account" program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s will initially be provided free of charg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ll eventually have to charge a nominal fee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ver operating expenses (on the order of $15-$2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). Subscribers to the Artificial Life Jour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Press will have this fee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n account on alife.santafe.ed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to "alife.santafe.edu" and login a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create an account to use the ALB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net - you can simply login as "bbs" and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using the BB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www features in the context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client, telnet to alife.santafe.edu and log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s "lyn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rtificial Life Online using Go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 alife.santafe.edu (standard gopher port 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rtificial Life Online via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to alife.santafe.edu, login as "anonymou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your login@homesite as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interesting is in the "pub"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let us know if you have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about the Alife Online/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back@alife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om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i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niversity of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ewark, DE  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udel.edu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02-831-2753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302-831-228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anta Fe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660 Old Peco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anta Fe, NM 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santafe.edu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05-984-8800   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505-982-0565  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TR Human Information Processing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-2 Hikar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ika-cho Soraku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Kyoto 619-02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ay@hip.atr.co.jp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81)-7749-5-1063 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81)-7749-5-1008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irtu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25631 Jorgens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ewman, CA 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