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 DIVERSE DOCUMENTATION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The diverse tool will prompt you for inp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by typing "diverse"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ept default values,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ovide a single dummy argument to diverse,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efault values and generate no output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ful for running in the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verse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erse reads the files of birth and death records (break.X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disk by the Tierra simulator, and prepares new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everal indices of diversity.  These indices may be recomp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fter each birth or death, or they may be averaged over a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 and output at the end of each interval (this keeps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put down to reasonable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reads the break.1 ... break.X files that are written to the \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outputs files whose default names are averages, divdat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ange and brkrange.  The files divdat.X contain eigh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diversity and turn over of size classes and genotypes in the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ivrange contains the ranges and averages of the eight vari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un.  The file brkrange contains the ranges of the vari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divdat.X files.  Diverse takes a long time to run, so it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fter every million Tierran instructions processed, just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 is still ticking.  Diverse does a lot of floating point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ill be very slow if it is run on any machine without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diverse on a Unix system: cc diverse.c -lm -o d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dialog scenar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 (default: break.1)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shold (default: 2)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for Average Output (default: 1000000)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birth death records: y or n (default: n)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 (default: break.1)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shold (default: 2)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for Average Output (default: 1000000)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birth death records: y or n (default: n) =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(default: divdat.1)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ormat: binary or ascii (default: binary)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size (default: 4096)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scenarios, you must respond to the first four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 (default: break.1)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shold (default: 2)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for Average Output (default: 1000000)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birth death records: y or n (default: n) = 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output diversity indices for each birth and dea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nswer three mor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(default: divdat.1)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ormat: binary or ascii (default: binary)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size (default: 4096)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DIVERSE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planation of each of the lines of the di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 (default: break.1)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containing the birth and death recor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by the diverse program.  The default is break.1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of the file output by the Tierr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shold (default: 2)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shold for including size or genotype classes in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versity indices.  The default is 2, which means that genoty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re is only a single individual (probably mostly inviable mut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included in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for Average Output (default: 1000000)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parameter is non-zero, averages for the diversity ind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culated over the interval indicated, and output only at the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terval.  The default is once every mill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irth death records: y or n (default: n)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ne asks if diversity indices should be output for each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and death.  The default is no because this generates a hug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.  The file produced by this option will be about four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break files used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(default: divdat.1)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e chooses to output diversity indices for each birth and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this option allows you to specify the name of the outpu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divdat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ormat: binary or ascii (default: binary)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possible file formats for the file containing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for each birth and death record: binary and ascii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, because the binary format is more compact than the ascii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because the even the binary output file (divdat.X) will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imes as large as the input file (break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size (default: 4096)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versity indices are output for each birth and death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into a series of files, and this variable specifie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K (1024 bytes).  The default size is 4 Mb.  If ther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b of output, the file will be broken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DIVERSE OUTPUT FORMATS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ivdat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 1 0 0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 2 1 0 33a 1 0 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 3 1 0 966 1 0 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4 1 0 a12 1 0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 5 1 0 1580 1 0 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6 1 0 15d7 1 0 1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 341 32 1.98219 20795c 163 4.43486 72e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342 32 1.99079 207b72 164 4.44187 7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343 32 1.98692 207be2 165 4.44885 72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42 32 1.99079 207be4 165 4.44592 72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 343 32 1.98692 207e02 165 4.43891 72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42 32 1.98663 207e04 165 4.445 72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 341 32 1.99052 208222 164 4.438 724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ivdat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1247288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342 32 1.98663 208278 164 4.44095 724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 341 32 1.97801 20845b 163 4.43394 729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 342 32 1.97415 209181 164 4.44095 730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41 32 1.96972 209183 163 4.43394 7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340 32 1.9736 2094d8 162 4.42689 732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 339 32 1.97749 209679 162 4.42544 732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362 27 2.17167 3e4a3d 156 4.35437 a08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 363 27 2.16879 3e4aa7 156 4.34815 a0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 362 27 2.16406 3e4e1d 155 4.34112 a0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63 27 2.16879 3e4e1d 156 4.34815 a0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364 27 2.16591 3e4e93 157 4.35515 9fd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63 27 2.16118 3e4e95 156 4.34815 a0a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 362 27 2.16406 3e4eef 156 4.34803 a0a8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each divdat.X file begins with a line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starting time of that file.  The first byte specifi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binary (0) or ascii (1).  The second byte specifies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ata on genotype diversity (1) or size diversity only (0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ormat bytes, there is a double precision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ies the start time, in Tierran instructions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the end time of the previous divdat.X file, or zero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de writes the format line of the divdat.X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ormat) /* ASCII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  ouf = fopen(ofile,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geno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rintf(ouf,"11 %.1lf\n", totals.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rintf(ouf,"10 %.1lf\n", totals.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/* binary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  ouf = fopen(ofile,"w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(char)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rite(&amp;c,sizeof(char),1,o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(char) geno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rite(&amp;c,sizeof(char),1,o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rite(&amp;totals.time,sizeof(double),1,o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ormat line, the divdat.X files contain an eight colum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(if genotypes are included), or a five column output if onl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 is included.  A typical output line from an ASCII fil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f 341 32 1.98219 20795c 163 4.43486 72ed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olumn (Time) is the time increment since the last bir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in hexadecimal format.  In order to determine the actual tim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rticular output line, the values in the first column must be su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column (NumCell) is the total population, the number of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imal format.  The third column (NumSize) is the number of size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imal format.  The fourth column (SizeDiv) is the size diversi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.  Size diversity is the negative sum of p log p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is the proportion of the population occupied by a particular siz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d over all size classes.  The fifth column (AgeSize) is the averag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ze classes, as a hexidecimal number.  When a new size class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xtinct size class reappears, its age is set to zero.  The ag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with time.  At each time increment, the age of all siz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mmed, and divided by the number of size classes to compute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of siz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genotype data is displayed, the the sixth column (NumGeno)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genotypes as a decimal number.  The seventh column (GenoD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genotype diversity as a floating point number.  Ge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 is the negative sum of p log p, where p is the pro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occupied by a particular genotype class, summed over all ge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 The eighth column (AgeGeno) contains the average 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ypes as a hexidecimal number.  When a new genotype class appears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 genotype class reappears, its age is set to zero.  The ag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with time.  At each time increment, the age of all genotyp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mmed, and divided by the number of genotype classes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ge of genotyp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that produces the data lines in the divdat.X fil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iz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Num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Num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 SizeD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Ag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s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NumGe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 GenoD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AgeGe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ormat) /* ASCII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  if(geno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ize += 1 + fprintf(ouf,"%lx %ld %ld %g %lx %ld %g %lx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o.itime, totals.TotPop, divdat.NumSize, divdat.Size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long) AgeSize, divdat.NumGeno, divdat.Geno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long) AgeGe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fsize += 1 + fprintf(ouf,"%lx %ld %ld %g %lx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o.itime, totals.TotPop, divdat.NumSize, divdat.Size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long) Age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/* binary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  si.Time = rlo.i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.NumCell = totals.TotP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.NumSize = divdat.Num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.SizeDiv = divdat.SizeD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.AgeSize = (Ulong) Ag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rite(&amp;si, sizeof(struct siz), 1, o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ize += sizeof(struct si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geno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 ge.NumGeno = divdat.NumGe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.GenoDiv = divdat.GenoD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.AgeGeno = (Ulong) AgeGe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rite(&amp;ge, sizeof(struct gen), 1, o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ize += sizeof(struct g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brk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dat.1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dat.1 12472882 351 32 2.01064 3456383 166 4.45098 798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dat.2 23007672 456 36 2.27044 4583906 212 4.78146 107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dat.3 32218752 456 43 2.71956 5252442 240 5.19617 147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dat.4 41767554 465 51 2.95793 7448691 240 5.19617 208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dat.5 48183196 467 51 2.95793 7722602 242 5.19617 22182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krange file contains lines with the same eight numeric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ines in the divdat.X files.  However, in the brkrange fi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re expressed in decimal format (no hexidecimal), and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cumulative maximum value of the corresponding ent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ivdat.X file named in the first column.  An excep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lines for the divdat.1 file, the first lin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eight variables at the beginning of the fil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represents the maximum values of each variabl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Another exception is that the first numeric column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mulative time at the end of the file (not the maximum time incr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provides so that individual divdat.X files can be plot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know the range of the variables when configuring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iv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imum      Maximum      Aver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    0    103717758              2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ell          0          374        262.2 2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ize          0           21          9.9 2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iv   0.000000     2.503943     1.177503 2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ize          0     26892940   12170879.1 2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eno          0           92         56.8 2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Div   0.000000     4.346522     3.372861 2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eno          0      6710709    3274868.8 226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vrange file is fairly self explanatory.  It lists the min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nd average values for each of the eight variables compu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ersity tool.  The last column shows the sample size (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s and deaths that went into the compu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ver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NumCell NumSize SizeDiv  AgeSize NumGeno GenoDiv  AgeGe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0   317.9     2.6    0.07    0.370    22.5    0.99    0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01   481.8     6.7    0.26    1.032    46.1    1.76    0.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02   480.4     4.5    0.15    1.955    55.2    2.01    1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00   470.8     6.4    0.21    2.021    59.5    2.26    1.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01   474.2     7.6    0.37    2.571    68.8    2.54    2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7.000  2048.1    21.8    1.69  166.167   241.2    4.12    4.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8.000  2027.4    22.4    1.68  157.800   230.8    4.10    4.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9.000  2157.8    22.9    1.66  164.828   259.0    4.16    4.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0.000  2059.4    23.3    1.75  162.780   265.1    4.21    4.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1.000  1997.4    22.7    1.80  161.565   261.7    4.26    4.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2.000  2059.3    24.2    1.81  154.858   260.5    4.21    4.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s file is also self-explanatory.  It lists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each parameter over a user defined interval.  The 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interval is shown in the first column.  All numbers ar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imal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