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icense agreement on the DOS version of Tierra does not allo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It is however for sale.  The Beagle DOS executa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e freely distributed.  The following is a flyer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the 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nouncing the Availabilit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ierra Simulator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agle Explorer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 Code &amp;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erra Simulator has been widely reported in the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Times (Malcolm Browne, USA) August 27, 1991: ``Livel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Blurs Definition of Life.  Software forms, obeying Darwin's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 to avoid the `reaper'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(John Maynard Smith, UK) February 27, 1992: ``Byte-sized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we badly need a comparative biology.  So far, we have been able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evolving system and we cannot wait for interstellar f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 with a second.  If we want to discover generaliz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ing systems, we will have to look at artificial ones.  Ray's stud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ar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News (John Travis, USA) August 10, 1991: ``Digital Darwini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Ecosystem.  Evolving `life' flourishes and surpri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electronic world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merican (John Rennie, USA) January 1992: ``Cybernetic Parasi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... has been hailed as the most sophisticated artificial-lif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developed..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cientist (Roger Lewin, UK) February 22, 1992: ``Life and dea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orld.  No one can turn back the evolutionary clock,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ate of a rich menagerie of artificial organisms as they 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el world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st (Anon, UK) January 4, 1992: ``The meaning of `lif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the origin of life, scientists are switc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set to the computer.  In the process, they are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it means to be aliv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el (Ariel Kyrou, France) April 1992: ``Visite Guidee Aux Extre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cience: La Vie Artificielle.  Etes-vous pr\^{e}ts \`{a} entr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 vertigineux de la vie artificielle?  Un champ scientifique tout 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quel se penchent les grosses t\^{e}tes et les Nobel de l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\'{e}ricain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icle of Higher Education (David Wilson, USA) December 4,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pproaching Artificial Life on a Computer.  Survival-of-the-fi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organisms dramatically illustrate Darwinian principle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robitti (Pekka Tolonen, Finland) November 1991: ``Olemmeko humano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nen koe?  Tierra simuloi el\"{a}m\"{a}\"{a}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o (Giovanni Caprara, Italy) September 1991: ``Anche il compute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un figlio.  Un biologo americano ha creato un software capac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re programmi che si evolvono da soli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eMoney (Riccardo Orizio, Italy) November 1991: ``Cos\`{\i} ho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ta al softwar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orld (Michael Alexander, USA) September 30, 1991: ``Tierra a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studies.  A computerized world created on an IBM P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l-world benefits for scientist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eddeutsche Zeitung (Konrad Peters, Germany) October 21,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Die Evolution im Computer.  `K\"{u}nstliches Leben' hilft Biolo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kern auf die Spr\"{u}ng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teressante (Anon, Brazil) November 1991: ``A vida dent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dor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Review (Susan Scheck, USA) April 14, 1991: ``Is It Liv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mory?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iere Della Sera (Giovanni Capara, Italy) August 28, 1991: ``Pro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il programma che si riproduce.  Il computer `padre' crea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ca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ta (Tom Ottmar, Norway) March 1992: ``Den Lever!  En `skabning'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\aa r af nuller og \'{e}nere, er vokset ud af indamaden p\aa \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g er blevet en videnskabelig sensation i USA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ess (Theresa Humphrey, USA) October 1991: ``Bringing l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U of D biologist's program is self-replicating, shows evolutio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vedomr\aa det (Jakob Skipper, Denmark) December 6, 1990: ``Kunstigt l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kommer det kunstige liv.  En voksende gruppe af dataloger, biolo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kere, psykologer og mange andre forskere efterlinger p\aa \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naturlige liv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now obtain Tierra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 is available by anonymous ftp from tierra.slhs.udel.edu [128.175.41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e.slhs.udel.edu [128.175.41.33] in the directories: DOS/, almond/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le/, doc/, and tierra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ftp access you may obtain everything on 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a check for $65 (US dollars drawn on a US bank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fe.  $20 for an upgrade from earlier versions.  Specify 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disks.  Send the check to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ay                (January through Aug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F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 Old Pecos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Fe, NM 87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fe           (September through Dec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k, Delaware 19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disks include DOS executables, source code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DOS disks include an easy installation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can be compiled on DOS or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erra Simulator has a new user interface which allows you to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distributions of size and genotype classes during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et includes several new (and some old)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_inst - A tool for altering the physics of the system by randoml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odes to instructions, with some optional restrictions on h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s between pairs of instructions.  The output is an opcod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 - A tool for surveying the genebank, with various option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 (a new tool, but proving very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out - A tool for generating x,y data from the tierra.log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 a regular basis to generate graphics of size of creatur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during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- A tool that reads the birth and death records (break.X files)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ierra and transforms them into various measures of diversi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or o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gle - A DOS only tool which provides a variety of graphical displ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rom the Tierra simulator.  It is used after a ru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ed as a tool for analyzing the results of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_info - A function of the beagle program, also available as a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its hunger f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- A function of the beagle program, also available as a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its hunger f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genomes are now available.  These are the genomes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described in the publications and videos: para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-parasites, social creatures, cheaters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