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pyright (c) 1990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Redistribution and use in source and binary forms are permit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at: (1) source distributions retain this entir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ment, and (2) distributions including binaries dis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cknowledgement:  ``This product includes software develo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University of California, Berkeley and its contributors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ocumentation or other materials provided with the distribu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ll advertising materials mentioning features o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either the name of the University nor the names of its con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e used to endorse or promote products derived from this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SOFTWARE IS PROVIDED ``AS IS''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WARRANTIES, INCLUDING, WITHOUT LIMITATION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 @(#)tmac.doc</w:t>
        <w:tab/>
        <w:t>5.7 (Berkeley) 6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.nr c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\" </w:t>
        <w:tab/>
        <w:t>DI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ddres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D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rgument Referenc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R \f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and Modifier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M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mphasis (in the English sense - usually ital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M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rr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R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nvironment Vari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V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ommand Line Fla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L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Header St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m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C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Liter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I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Left Parenthes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P \fR\|(\|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Right Parenthes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P \fR\|)\|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s Open Brack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B \fR\^[\^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s Open Brack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B \fR\^]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Name (subject of manpage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M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Path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A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ccepted punctuation string for -mdo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u \fR[.,:;(\^)[\^]\fR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ection Hea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p \s12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sT \s-2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ymbolic Emphasis (bold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Y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Generic Vari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A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Volume Tit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ross Reference STyle (man pag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xR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Ma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 *\(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ddres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D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rgument Referenc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R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mand Modifier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M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mphasis (in the English sense - usually ital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M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rr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R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nvironment Vari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V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ommand Line Fla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L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Header St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m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C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Liter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I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Left Parenthes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P \fR\|(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Right Parenthes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P \fR\|)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s Open Brack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B \fR\|[\|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s Open Brack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B \fR\|]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Name (subject of manpage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M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Path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A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ccepted punctuation string for -mdo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u [.,;:()[]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ection Hea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p \s12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.ds sT \s-2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sT \s-2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ymbol, Mode or Mas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Y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Generic Vari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A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Volume Tit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ross Reference Style (man pag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xR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DENTS - Subheaders(sI), Text(Ti) between Section Headers and Sub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sI \w'\fC,'u*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Ti \n(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sI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Ti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Flags for macros names which are used only for 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I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DENT WIDTHS (for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Address Tag (indented 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d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ngle Quo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r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Colum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l 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eded for Interactive Command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m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Complex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x 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dent Width Needed for Display (right and left marg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s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Double Quo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I is dependent on Ds and used by .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I 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m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Errn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r 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v 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Exampl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x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l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n 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eded for Interactiv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c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i 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Math Symbol ? not sur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Ms 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m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Optio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b 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Opt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e 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Option (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p 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a 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Parenthesis Quo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default or unknown tex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x 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ingle Quo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Symbols, Modes or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y 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Gener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a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Cross Reference, should the cross ref be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Xr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RAGRAP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Pp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Pp 1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Li Tagged Paragraph Style - zero if break on oversiz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ne if add em space and continue fill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Layou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DI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ead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H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oot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l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ll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it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t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it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lt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po 1.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o 1.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Vertical space distance (from Section headers/Lists/Sub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vV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tP \|\|\|\|\|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l 7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.</w:t>
        <w:tab/>
        <w:t>nr ll 7.4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ll 7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.</w:t>
        <w:tab/>
        <w:t>ll 7.4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itle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t 7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.</w:t>
        <w:tab/>
        <w:t>nr lt 7.4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itle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lt 7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.</w:t>
        <w:tab/>
        <w:t>lt 7.4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po 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o 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Vertical space distance (from Section headers/Lists/Sub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vV 1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tP \0\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est for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cR .nr H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nr H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oot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djust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REDEFIN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&lt;= \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&gt;= \(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Lq \&amp;``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Rq \&amp;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ua \(u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a \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ga \(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R \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L \(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&lt;= \&amp;&lt;\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&gt;= \&amp;&gt;\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Rq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Lq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ua ^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a '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ga `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L `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ote: The distances from the bottom or top of the pag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 headers (macro .hK): to -1.25 for troff, and -1.167 for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ottoms, and top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.Dt Document/manpage_title section/chap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>The \{ and \} is necessary as roff doesn't nest if-e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>properly, especially with .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ODO: separate Dt into Dt, Ch and Vt for supp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dT U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H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\" </w:t>
        <w:tab/>
        <w:t>Volume and Section Number or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$1"" .ds dT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$2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cH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" Volume Title if no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$2&gt;=1 .if \\$2&lt;=8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vT UNIX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$2&gt;1 .if \\$2&lt;6 .ds vT UNIX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$2"8" .ds vT UNIX System Manag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2"unass"  .ds v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2"draft"  .ds v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2"paper"  .ds v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$3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" Volume Title i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USD"   .ds vT UNIX User's Supplement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PS1"   .ds vT UNIX Programmers's Supplement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AMD"   .ds vT UNIX Ancestral Manu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SMM"   .ds vT UNIX System Manag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URM"   .ds vT UNIX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PRM"   .ds vT UNIX Programmers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IND"   .ds vT UNIX Manual 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CON"   .ds vT UNIX Contributed Soft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IMP"</w:t>
        <w:tab/>
        <w:t>.ds vT UNIX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HOW"</w:t>
        <w:tab/>
        <w:t>.ds vT UNIX How Pocke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LOCAL" .ds vT UNIX Lo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vT"Local" .ds vT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.Os Operating System/Standard and Release 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o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oS 4.4 Berkele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2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o1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ATT" 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oS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"    .as oS \0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7th" .as oS \0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7"   .as oS \0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III" .as oS \0System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3"   .as oS \0System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"   .as oS \0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.2" .as oS \0System V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.3" .as oS \0System V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.4" .as oS \0System V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BS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3"    .ds oS 3rd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"    .ds oS 4th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1"  .ds oS 4.1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2"  .ds oS 4.2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3"  .ds oS 4.3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3+" .ds oS 4.3+tahoe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4"  .ds oS 4.4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oS"Null" .ds oS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o1"Non-Null" .as oS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o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s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f "\\$1"POSIX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sT IEEE Standard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if \\$2 .as sT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f "\\$1"ANSI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sT AN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if \\$2 .as sT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f "\\$1"ISO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sT IS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if \\$2 .as sT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f "\\*(sT"Null" .ds sR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e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e !"\\$1"" .ds gP \&amp;\\$1 \\$2 \\$3 \\$4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el .ds gP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lt;4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dD \\$1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Usage: .Dd Month Day, Year (e.g July 4, 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dD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House Keeping Macro - Make sense of dT, cH, vT, sT, gP and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ODO: Try to get else's fo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ODO: GET RID OF .wh -1.167i (its in v7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K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%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T \\*(d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*(cH"Nul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!"\\*(gP"Null" .as hT \|(\|\\*(cH\\*(gP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hT \\|(\\|\\*(cH\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cH"Null" .if !"\\*(gP"Null" .as hT \&amp;\|(\|\\*(gP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wh 0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wh -1.25i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wh -0v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wh 0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wh -1.167i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nl==0:\\n(nl==-1 '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'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Head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'sp \\n(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 @\\*(Hs\\*(hT\fP@\\*(Vs\\*(vT\fP@\\*(Hs\\*(hT\fP@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 \\n(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sp \\n(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l @\\*(Hs\\*(oS\fP@\\*(Vs\\*(dD\fP@%@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tl @\\*(Hs\\*(oS\fP@\\*(Vs\\*(dD\fP@%@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'</w:t>
        <w:tab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pl \\n(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\n(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(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[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#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Ad address [...]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mand Line Argum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!"\\*(iM"" .as f1 \&amp;[\|\\*(aRfile\ ...\fP\|]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&amp;[\|\\*(aRfile\ ...\fP\|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Em text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Er ERRNOTYPE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Ev ENVIRONMENT_VARIABLE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V \\*(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lag Na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!"\\*(iM"" .as f1 \&amp;\\*(fL\-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&amp;\\*(fL\-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z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(\\n(sW==1&amp;\\n(.$==1) .z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z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e "\\*(iM"" .ds f1 \&amp;\\*(sV\-\f\\n(cF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\&amp;\\*(sV\-\f\\n(cF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f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mand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Ic Interactive Commands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teractive Command Modifiers 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Cm Interactive Command Modifier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Li constant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n1"" .tm Usage: .Nm Name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!"\\*(iM"" .as f1 \&amp;\\*(nM\\*(n1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&amp;\\*(nM\\*(n1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V \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n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S (\\n(sW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n1"" .ds n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pA~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Sy Symbolic Text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Ms Math Symbol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Va variable_name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0 .tm Usage error: called with empty arguments (empty quot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z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zR .as f1 \&amp;\f\\n(cF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z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\\n(z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iM""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ab/>
        <w:t>I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T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D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O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Cx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D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S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P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A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z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zR .as f1 \&amp;\f\\n(cF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&amp;\\$1\f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" \{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0 .tm Usage error: called with empty arguments (empty quot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z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zR .as f1 \&amp;\f\\n(cF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$1"-" .as f1 \&amp;\-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\-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z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\\n(z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iM""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ab/>
        <w:t>I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T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D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O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Cx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D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S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P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A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z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zR .as f1 \&amp;\f\\n(cF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$1"-" .as f1 \&amp;\-\-\f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\-\\$1\f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" \{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ingle quo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F, sB g[0-9] and z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&amp;\\*(sL\&amp;\\*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L\&amp;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iM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eF&gt;0 .\\*(g1 \\*(g2 \\*(g3 \\*(g4 \\*(g5 \\*(g6 \\*(g7 \\*(g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\*(g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"\\*(z2"" .as f1 \\*(z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Sq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z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 g0 g1 g2 g3 g4 g5 g6 g7 g8 g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ouble quo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&amp;\\*(Lq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Lq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Ef&gt;0 .\\*(k1 \\*(k2 \\*(k3 \\*(k4 \\*(k5 \\*(k6 \\*(k7 \\*(k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\*(k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s f1 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z4"" .as f1 \\*(z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iM"Dq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z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m  k0 k1 k2 k3 k4 k5 k6 k7 k8 k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E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renthesis quo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&amp;(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(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 \&amp;(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(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p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pQ&gt;0 .\\*(y1 \\*(y2 \\*(y3 \\*(y4 \\*(y5 \\*(y6 \\*(y7 \\*(y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\*(y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s f1 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z3"" .as f1 \\*(z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iM"Pq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z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m  y0 y1 y2 y3 y4 y5 y6 y7 y8 y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p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F, sB g[0-9] and z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.tm Sick Logic: macro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eF&gt;=1 .nr eF \\n(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mN .nr eF \\n(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z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zR .as z2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eF&lt;1 .as g\\n(eF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g\\n(eF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z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 if \\n(zR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eF&l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as g\\n(eF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.tm Sick Logic: macro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Ef&gt;=1 .nr Ef \\n(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 if \\n(mN .nr Ef \\n(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z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zR .as z4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e \\n(Ef&lt;1 .as k\\n(Ef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.as k\\n(Ef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z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zR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f \\n(Ef&l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as k\\n(Ef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S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.tm Sick Logic: macro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pQ&gt;=1 .nr pQ \\n(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mN .nr pQ \\n(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z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zR .as z3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e \\n(pQ&lt;1 .as y\\n(pQ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.as y\\n(pQ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z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zR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f \\n(pQ&l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as y\\n(pQ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p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.tm Bad Syntax: .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aQ&gt;=1 .nr aQ \\n(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mN .nr aQ \\n(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z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zR .as a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e \\n(aQ&lt;1 .as a\\n(aQ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.as a\\n(aQ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z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zR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f \\n(aQ&l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as a\\n(aQ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Q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ngle Bracket Quo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&amp;&lt;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&lt;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Q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aQ&gt;0 .\\*(a1 \\*(a2 \\*(a3 \\*(a4 \\*(a5 \\*(a6 \\*(a7 \\*(a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\*(a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s f1 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aZ"" .as f1 \\*(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iM"Aq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m  a0 a1 a2 a3 a4 a5 a6 a7 a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a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macro Name test, return macro register value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\\$1 .nr mN \\n(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unctuation test (using z registers), return 1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z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sW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z\\$1 .nr z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W returns number of characte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W \w'\fC,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W \w'\fC\\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W \w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W \w'\\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=\\n(fW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sW%\\n(fW .nr sW (\\n(sW/\\n(fW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nr sW \\n(sW/\\n(fW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s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 Expres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ODO - add line overflow check (r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iM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f1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1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Op: 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!"\\$1"Cx" .o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oE \\n(o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just for mike, with every bite of garlic in mind (oops, i mean bu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O: go dOwn an argument vector and test each argumen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 macro name or punctuation. stash in respective plac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with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oP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h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nr o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e1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e1 \\*(e2 \\*(e3 \\*(e4 \\*(e5 \\*(e6 \\*(e7 \\*(e8 \\*(e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!(\\n(oO:\\n(aO)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$1"O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s f1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aO \\n(a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eP \\n(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e\\n(eP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e\\n(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dO: $1: \\$1: eP \\n(eP e[\\n(eP]: \\*(e\\n(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z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z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dO:zR: $1: \\$1: eP \\n(eP e[\\n(eP]: \\*(e\\n(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hP \\n(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h\\n(hP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dO:word $1: \\$1: eP \\n(eP e[\\n(eP]: \\*(e\\n(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eP==0:\\n(e\\n(eP==1 .nr eP \\n(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eZ .as e\\n(eP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e\\n(eP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ds e\\n(eP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eZ \\n(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O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ie \\n(e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e1 \\*(e2 \\*(e3 \\*(e4 \\*(e5 \\*(e6 \\*(e7 \\*(e8 \\*(e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\*(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andle old style arguments such as the arg -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 adb, .Oo i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oO .nr o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o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tash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hP&gt;=\\n(o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P \\n(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e\\n(eP \\*(h\\n(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Z \\n(o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lean up punctua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hP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h\\n(h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hP \\n(h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uO: go back up created vector cleaning it up ao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eP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e\\n(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e\\n(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P \\n(e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pt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h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s f1 \\*(rB\\*(h1\\*(h2\\*(h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*(iM"O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O .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.lu-\\n(.ku-\\n(.ou-(2*\\n(fWu))&lt;\w'\fC\\*(f1'u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\w'\\*(f1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.lu-\\n(.ku-\\n(.ou-\\n(aau)&lt;=(7*\\n(fW)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oE \\n(o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1 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O \\n(aO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O &gt;0 .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&lt;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!"\\*(iM"" .as f1 \&amp;\\*(x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iM"" \&amp;\\*(x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Xr Usage: .Xr manpage_name [section#]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z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!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R \&amp;\\*(xR\\$1\fP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&amp;\\*(xR\\$1\fP(\\$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R .as f1 \&amp;\\*(xR\\$1\fP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\\*(xR\\$1\fP(\\$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&gt;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z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z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iM"" .as f1 \&amp;\\*(xR\\$1\fP\\$2\\$3\\$4\\$5\\$6\\$7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&amp;\\*(xR\\$1\fP\\$2\\$3\\$4\\$5\\$6\\$7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zR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!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 xml:space="preserve">     as f1 \&amp;\\*(xR\\$1\fP(\\$2)\\$3\\$4\\$5\\$6\\$7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xR\\$1\fP(\\$2)\\$3\\$4\\$5\\$6\\$7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zR = \\n(zR  the arg is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Xr-XX Usage: .Xr manpage_name [section#]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Ex defunct, Use .Dl: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isplay (one)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+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.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 xml:space="preserve"> Literal font is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lI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-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.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 \&amp;\\*(lI\\&amp;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f1 \&amp;\f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user set Tagged Paragraph Width (used in both Dp and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W (\\n(sW+3)*\\n(fWu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mN .nr tW \\n(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t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t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w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tI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&gt;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I \\$1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&l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1"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agge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itialize baby stac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\n(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" .pE p s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iM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tF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C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!"Tw"\\*(s\\n(n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ds t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tW \\n(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ds tC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tW \\n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!"\\*(tC"\\*(s\\n(np" .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p \\n(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\\n(cR 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p \\n(n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p\\n(np \\n(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s\\n(np \\*(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\\n(.iu+\\n(p\\n(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!"\\$1"Cx" .pT st p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i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D \\*(T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T di p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plex Expressi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 xml:space="preserve"> TODO: add length across line boundary check (like 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Cx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E .o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Tp" .pT st p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Dp" .pT st q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iM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ere are the args: `\\$1'  `\\$2'  `\\$3'  `\\$4'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.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f1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.$&gt;1 .Cx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refix string in default font to content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$2 \\$3 \\$4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uffix string in default font to content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 \\$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imple Optio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i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shouldn't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&amp;[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.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f1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.$&gt;1 .O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1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&gt;1 .O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O \\*(oB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[\\*(bO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White space fo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agge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itialize baby stac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m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q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\n(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plex Dp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p Cx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plex Tp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Cx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lended tag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tP==0 .nr t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E q r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p \\n(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iM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tF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C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t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!"Tw"\\*(r\\n(m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ds t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nr tW \\n(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ds tC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nr tW \\n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f !"\\*(tC"\\*(r\\n(mp" .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\\n(cR 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mp \\n(m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q\\n(mp \\n(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r\\n(mp \\*(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tIu==\\n(Dsu .nr i\\n(mp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\\n(mp \\n(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tI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  </w:t>
        <w:tab/>
        <w:t>in \\n(.iu+\\n(i\\n(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p \\n(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\\n(.iu+\\n(\\q\\n(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!"\\$1"Cx" .pT st q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i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D \\*(T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pT di q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pE number_stack string_st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3"m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-(\\n(\\$1\\n(\\$3u)-(\\n(i\\n(m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i\\n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in \\n(.iu-\\n(\\$1\\n(\\$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n \\n(.iu-\\n(\\$1\\n(\\$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\\$3&lt;=0 .tm Extraneous call .Tp or .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\\$1\\n(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\\$2\\n(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\\$3 \\n(\\$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pT [st or di] number_st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s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b \\n(\\$2\\n(\\$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\\$2\\n(\\$3u-2n)&lt;=\w'\\*(f1'u \{\&amp;\\*(f1\\*(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tP==0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\*(f1\h'|\\n(\\$2\\n(\\$3u-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i -\\n(\\$2\\n(\\$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\\$2\\n(\\$3u-2n)&lt;=\\n(dlu \{\&amp;\\*(tD\\*(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if !\\n(tP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\*(tD\h'|\\n(\\$2\\n(\\$3u-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t '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e new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et Sh state off, check for list state before calling indent (.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NAME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name state on, housekeep (headers &amp; fo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K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SYNOPSIS" .nr 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\\$1 \|\\$2 \|\\$3 \|\\$4 \|\\$5 \|\\$6 \|\\$7 \|\\$8 \|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P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SEE" .nr 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d minus sign for an en dash used in 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-\&amp;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.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\\$1 \|\\$2 \|\\$3 \|\\$4 \|\\$5 \|\\$6 \|\\$7 \|\\$8 \|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P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.if "\\$1"Ss" .in \\n(.iu+\\n(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lum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a \w'\\$1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eW \w'\\$1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a \w'\\$1    'u +\w'\\$2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eW \w'\\$1    'u+\w'\\$2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a \w'\\$1    'u +\w'\\$2    'u +\w'\\$3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eW \w'\\$1    'u+\w'\\$2    'u+\w'\\$3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4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a \w'\\$1    'u +\w'\\$2    'u +\w'\\$3    'u +\w'\\$4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W \w'\\$1    'u+\w'\\$2    'u+\w'\\$3    'u +\w'\\$4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5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'\\$1    'u +\w'\\$2    'u +\w'\\$3    'u +\w'\\$4    'u +\w'\\$5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'\\$1    'u +\w'\\$2    'u +\w'\\$3    'u +\w'\\$4    'u +\w'\\$5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mN .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el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!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d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Q \\n(d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!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mN d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dQ \\n(d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\\n(dQ 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\\n(dQ (\\n(.l-\\n(.i)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\\n(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\\n(dQ (\\n(.l/3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\\n(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\\n(dQ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-\\n(d\\n(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d\\n(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dQ \\n(dQ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Fn function_name function_arg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1 .ds f1 \&amp;\\*(nM\\$1\fP\\*(lP\fP\\*(rP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 \\*(nM\\$1\fP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" \{\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z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z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f\\n(cF\\*(rP\f\\n(cF\\$1\\$2\\$3\\$4\\$5\\$6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a .as f1 \fP, \\*(aR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\*(aR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gt;1 .rC \\$2 \\$3 \\$4 \\$5 \\$6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fP\\*(rP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