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of ipacl's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-&gt;</w:t>
        <w:tab/>
        <w:t>/* empty */</w:t>
        <w:tab/>
        <w:tab/>
        <w:t># A program i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-&gt; program rule</w:t>
        <w:tab/>
        <w:tab/>
        <w:tab/>
        <w:t>#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in 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-&gt; def</w:t>
        <w:tab/>
        <w:tab/>
        <w:tab/>
        <w:tab/>
        <w:t># declaration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-&gt; LABEL ':'</w:t>
        <w:tab/>
        <w:tab/>
        <w:tab/>
        <w:t># define a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-&gt; cond '-&gt;' 'accept'</w:t>
        <w:tab/>
        <w:tab/>
        <w:t># If cond is true, the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e packet - no further check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-&gt; cond '-&gt;' 'deny'</w:t>
        <w:tab/>
        <w:tab/>
        <w:t># If cond is true, then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e packet - no further chec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-&gt; cond '-&gt;' LABEL</w:t>
        <w:tab/>
        <w:tab/>
        <w:tab/>
        <w:t># If cond is true, then goto labe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-&gt; 'accept'</w:t>
        <w:tab/>
        <w:tab/>
        <w:tab/>
        <w:t># Unconditionally accept the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no further check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-&gt; 'deny'</w:t>
        <w:tab/>
        <w:tab/>
        <w:tab/>
        <w:tab/>
        <w:t># Unconditionally reject the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no further check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-&gt; 'goto' LABEL</w:t>
        <w:tab/>
        <w:tab/>
        <w:tab/>
        <w:t># Unconditionally goto label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-&gt; NAME '=' port</w:t>
        <w:tab/>
        <w:tab/>
        <w:tab/>
        <w:t># Declare a symbolic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-&gt; NAME '=' addr</w:t>
        <w:tab/>
        <w:tab/>
        <w:tab/>
        <w:t># a port, an address, a por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-&gt; NAME '=' port_set</w:t>
        <w:tab/>
        <w:tab/>
        <w:t># or addres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-&gt; NAME '=' addr_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-&gt; 'tc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-&gt; 'ud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-&gt; 'icm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-&gt; NUMBER</w:t>
        <w:tab/>
        <w:tab/>
        <w:tab/>
        <w:tab/>
        <w:t># protocol defaults to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-&gt; NUMBER '/'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-&gt; POR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-&gt; 'port' NUMBER</w:t>
        <w:tab/>
        <w:tab/>
        <w:tab/>
        <w:t># protocol defaults to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-&gt; 'port' NUMBER '/'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-&gt; 'port' STRING</w:t>
        <w:tab/>
        <w:tab/>
        <w:tab/>
        <w:t># STRING must be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    "service/prot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e.g. "login/tc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 -&gt; addr_prefix</w:t>
        <w:tab/>
        <w:tab/>
        <w:tab/>
        <w:t># mask is assumed to be 0x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 -&gt; addr_prefix 'MASK' NUMBER</w:t>
        <w:tab/>
        <w:t># mask can be select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_prefix -&gt; 'host' NUMBER</w:t>
        <w:tab/>
        <w:tab/>
        <w:t># `NUMBER' will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interpreted as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_prefix -&gt; 'host' DOTTED</w:t>
        <w:tab/>
        <w:tab/>
        <w:t># Internet address in dotted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_prefix -&gt; DOTTED</w:t>
        <w:tab/>
        <w:tab/>
        <w:tab/>
        <w:t>#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_prefix -&gt; 'host' STRING</w:t>
        <w:tab/>
        <w:tab/>
        <w:t># Will be looked up in /etc/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_prefix -&gt; STRING</w:t>
        <w:tab/>
        <w:tab/>
        <w:tab/>
        <w:t># name will be looked up in /etc/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_prefix -&gt; ADDR_NAME</w:t>
        <w:tab/>
        <w:tab/>
        <w:t># refer to a symbolic addres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has been declared with `NAME = ...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_prefix -&gt; 'net' NUMBER</w:t>
        <w:tab/>
        <w:tab/>
        <w:t># Refers to the network `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Note: when you specify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using the `net' keywor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mask part of the defin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will be set implicil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netmask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network number. When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a host or internet addres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the initial mask is 0xffff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_prefix -&gt; 'net' DOTTED</w:t>
        <w:tab/>
        <w:tab/>
        <w:t># Network number in dottet 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same format as in /etc/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_prefix -&gt; 'net' STRING</w:t>
        <w:tab/>
        <w:tab/>
        <w:t># will be looked up in /etc/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_set -&gt; '{' port_list '}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set -&gt; PORT_SET_NAME</w:t>
        <w:tab/>
        <w:tab/>
        <w:t># Refer to a symbolic port se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has been declared with `NAME = ..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_list -&gt;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ist -&gt; PORT_SE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ist -&gt; port_list ','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ist -&gt; port_list ',' PORT_SET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_set -&gt; '{' addr_list '}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_set -&gt; ADDR_SET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_list -&gt;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_list -&gt; ADDR_SE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_list -&gt; addr_list ','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_list -&gt; addr_list ',' ADDR_SET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 -&gt; 'src' '==' addr</w:t>
        <w:tab/>
        <w:tab/>
        <w:tab/>
        <w:t># Check, if src/dst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 -&gt; 'src' '!=' addr</w:t>
        <w:tab/>
        <w:tab/>
        <w:tab/>
        <w:t># the packet matches ad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 -&gt; 'dst' '==' addr</w:t>
        <w:tab/>
        <w:tab/>
        <w:tab/>
        <w:t># `addr' consists of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 -&gt; 'dst' '!=' addr</w:t>
        <w:tab/>
        <w:tab/>
        <w:tab/>
        <w:t># the real address and a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Only the bits of addr, whose mask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is 1 will be compar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address part of `add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 -&gt; 'src' 'in' addr_set</w:t>
        <w:tab/>
        <w:tab/>
        <w:t># Check, if src/dst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 -&gt; 'src' '!' 'in' addr_set</w:t>
        <w:tab/>
        <w:tab/>
        <w:t># packet matches on of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 -&gt; 'dst' 'in' addr_set</w:t>
        <w:tab/>
        <w:tab/>
        <w:t># in the set `addr_se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 -&gt; 'dst' '!' 'in' addr_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 -&gt; 'src' '==' port</w:t>
        <w:tab/>
        <w:tab/>
        <w:tab/>
        <w:t># Check if the srouce (or de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 -&gt; 'src' '!=' port</w:t>
        <w:tab/>
        <w:tab/>
        <w:tab/>
        <w:t># port number is equal, greater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 -&gt; 'src' '&lt;' port</w:t>
        <w:tab/>
        <w:tab/>
        <w:tab/>
        <w:t># than `port'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 -&gt; 'src' '&gt;' port</w:t>
        <w:tab/>
        <w:tab/>
        <w:tab/>
        <w:t>#     `src &gt; 125/tcp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 -&gt; 'src' '&lt;=' port</w:t>
        <w:tab/>
        <w:tab/>
        <w:tab/>
        <w:t># really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 -&gt; 'src' '&gt;=' port</w:t>
        <w:tab/>
        <w:tab/>
        <w:tab/>
        <w:t>#     protocol equal tcp an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 -&gt; 'dst' '==' port</w:t>
        <w:tab/>
        <w:tab/>
        <w:tab/>
        <w:t>#     number greater 1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 -&gt; 'dst' '!=' port</w:t>
        <w:tab/>
        <w:tab/>
        <w:tab/>
        <w:t># Thus `src &gt; 125/tcp' is  n 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 -&gt; 'dst' '&lt;' port</w:t>
        <w:tab/>
        <w:tab/>
        <w:tab/>
        <w:t># the opposite of `src &lt;= 125/tcp'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 -&gt; 'dst' '&gt;'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 -&gt; 'dst' '&lt;='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 -&gt; 'dst' '&gt;='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 -&gt; 'src' 'in' port_set</w:t>
        <w:tab/>
        <w:tab/>
        <w:t># Check if the source o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 -&gt; 'src' '!' 'in' port_set</w:t>
        <w:tab/>
        <w:tab/>
        <w:t># port number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 -&gt; 'dst' 'in' port_set</w:t>
        <w:tab/>
        <w:tab/>
        <w:t># given set `prt_se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 -&gt; 'dst' '!' 'in' port_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TED -&gt;</w:t>
        <w:tab/>
        <w:t>Internet address in dotted notation (nnn.nnn.nnn.n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-&gt;</w:t>
        <w:tab/>
        <w:tab/>
        <w:t>[A-Za-z_][A-Za-z0-9_]*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_NAME -&gt;</w:t>
        <w:tab/>
        <w:t>[A-Za-z_][A-Za-z0-9_]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-&gt;</w:t>
        <w:tab/>
        <w:t>[A-Za-z_][A-Za-z0-9_]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-&gt;</w:t>
        <w:tab/>
        <w:t>Quoted character string ("...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'#' or '//' and reach until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