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al and Statistical Review of N-13 Ammonia Positron Emission TomographyAugust 9, 1999Med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tistical Review of N-13 Ammonia Positron Emission TomographyAugust 9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rence Houn, MD MPH FACP, Medical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a Castillo, PhD, Statistic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primary medical and statistical review of N-13 a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pharmaceutical used in positron emission tomography (PET)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on of assessing myocardial blood perfusion in the evaluation of coro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ery disease (CAD), following separate administration under rest and st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, for patients suspected of having the disease or who have an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nosis of 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ron emission tomography radiopharmaceuticals have been evalua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ed by the Food and Drug Administration (FDA) for us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pharmaceutical diagnostic agents. Typically, PET radiopharmaceutical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ort physical half-life and they are manufactured using local cyclotron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s. In addition, many of the manufacturers of PET radiopharmaceutic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cated in hospitals and clinics, thus differing from the tra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rmaceutical and device manufacturers that FDA regulates. In addition,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demic institutions have developed several PET radiopharmaceuticals. FDA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working with the PET community to develop appropriate criteri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to evaluate PET products for safety and effectiveness. On Nov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, 1997, the President signed the Food and Drug Administration Modern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 (FDAMA) into law. Section 121 of FDAMA requires FDA to develop proced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subsections (b) or (j) of section 505 (21 USC 355) for the approval of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pharmaceuticals. FDA believes at this time that it could suppo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al of some commonly used PET radiopharmaceuticals under section 505(b)(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ct (21 CFR 355(b)(2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re commonly used PET radiopharmaceuticals is N-13 ammonia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published reports of N-13 ammonia PET investigations since the 1970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clinical uses for N-13 ammonia PET are diverse in the med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ture, one common theme in N-13 ammonia PET studies is the use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pharmaceutical in the evaluation of myocardial blood flow. Over a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0 to 300 ml/min per 100 grams, N-13 ammonia tissue concentra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linearly related to flow. At higher flow rates, there is non-li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take of N-13 ammonia in myocardium. In addition, hemodynamic and metabo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ations have little effect on the relationship between flow and net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monia extraction. Areas of impaired perfusion appear as defects or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s of radioactivity on images. Coupling the scan to a rest and st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 (i.e., exercise or drug-induced hyperemia), similar to rest and st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llium testing, further assists in assessment of myocardial perfusion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nditions to aid in the evaluation of C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13 ammonia PET has several important features: it allows for a less inva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of myocardial blood flow; it has high temporal resolu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rates of several seconds, which allow in vivo measurements of reg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flow; and, using validated radiopharmaceutical kinetic mode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ative assessment of blood flow is possible. Because of the abil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for photon attenuation with PET, it is postulated that PET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for patients with equivocal single-photon emission computed tomograp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ECT), e.g., thallium-201 and technetium-99m-based agents, results rela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sibility of photon attenuation, such as patients whose body habitu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photon attenuation. All these characteristics of N-13 ammonia PET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icians with the potential of additional diagnostic information to ass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 evaluating patients suspected of having 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Agency recommendation for evaluating the diagnostic effectiven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pharmaceuticals for imaging myocardial perfusion in the evaluation of C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conduct studies with an external reference standard of truth, coro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iography. Coronary angiography involves intravenous iodinated contr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traversing vessels based in part on osmotic pressure differen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en diameter. Vessels with lumen diameters of less than 100 microme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re not defined by angiography. Coronary angiography reveals anatom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eries and arterioles and degree of stenosis. It is used to identify C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distribution. Thus, N-13 ammonia PET published studies using coro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iography as a standard of truth, may be evaluated to help deter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nostic testing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gency has approved radiopharmaceuticals to identify regional differenc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take that are associated with perfusion abnormalit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iographically-identified stenotic vessels. The location of these perfu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s is correlated with the location of CAD on angiography. Appr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pharmaceuticals also identify perfusion abnormalities from smaller vess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microperfusion) not identified by angiography. For example, the F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pproved SPECT radiopharmaceuticals for indications based on their 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mage microperfusion (also called functional perfusion) that is not vi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oronary angiography. These indications for SPECT radiopharmaceutic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assessment of myocardial perfusion at rest, exercis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rmacologically-induced hyperemia and the evaluation of myocardial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ll mo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terature, N-13 ammonia PET has been used for these same typ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 myocardial perfusion evaluations. Because N-13 is a radionuclid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constituent of ammonia, as opposed to technetium-labeled products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participate in the normal physiological uptake of ammonia.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monia is, as mentioned above, highly extractable from the circulation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ocardial cells where it is rapidly metabolized. This property may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microperfusion, in addition to conveying anatomical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atency or occlusion) about larger vessels. Because myocardial perfus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onary artery disease encompasses both anatomical and functional proper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o evaluate N-13 ammonia PET performance with respect to bo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haracteristics. For assessing functional aspects, standards o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iography may be useful, e.g., exercise tolerance, ejection fraction, w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, or clinical outcomes, such as cardiac-specific morbidity and morta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te, the patient population enrolled in N-13 ammonia PET clinical tria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the prospective trials, defined the population in 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agnostic te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afety and effectiveness were evaluated. No population-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ing trials were published with N-13 ammonia PET and none were review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ing ind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review of the N-13 ammonia PET literature serves as the clinic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istical evaluation of the peer-reviewed scientific literature regar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ffectiveness and safety of N-13 ammonia in PET imaging to assess myoca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 in the evaluation of coronary artery disease, following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nistration under rest and stress conditions, for patients suspect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ing the disease or who have an existing diagnosis of CAD. Beca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ublicly available safety and effectiveness data documenting the produc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ted in this review, safety and effectiveness requirements of section 505(b)(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act (21 USC 355(b)(2)) and part 314 (21 CFR part 314) for this produ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is use may be met by citing the docket number (Docket No.98d0266/ref0001w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is re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aluation of the Effectiveness Data for N-13 Ammonia PET Imaging to Ass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Perfusion in the Evaluation of Coronary Artery Dis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 Sour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D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enter for Drug Evaluation and Research (CDER) conducted a liter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arch of the recent peer-reviewed, medical journals to evaluate N-13 a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effectiveness data. Search criteria included: studies published from Janu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90 to July 1, 1998 identified as human clinical trials with N-13 ammonia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, written in English, found by searching on-line databases of Med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cerlit, Derwent Drug File, Biosis Preview, International Pharmac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stracts and Embase. Review articles on N-13 ammonia PET imaging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dentified using the same criteria in the Cochrane Database for Systemic Revi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Cochrane Controlled Trials Register. Finally, FDA solicited referenc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ET community on N-13 ammonia from any time period publish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er-reviewed jour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arch generated 76 articles involving clinical trials with N-13 ammonia.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, the medical reviewer selected articles which allowed comparison of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 PET myocardial perfusion results to a recognized standard of myoca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 in the evaluation of CAD, such as coronary angiography, 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opriate comparators, such as rubidium-82 PET, scan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etium-99m-based agents, or other tests. Other articles were obtaine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ference sections of the primary articles identified in the above searc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ll, 17 articles are included in this review of effectiveness. Two artic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reviewed as being adequate and well-controlled published studies, 3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iewed as controlled studies that were supportive, 9 were reviewed as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blished studies that had supporting information, and 3 served as refer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a modeling standard that quantified myocardial blood flow. The artic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sted in chronological order under subheadings. Since no studi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diatrics patients were found, safety and effectiveness in the pedia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pulation is not addressed by this re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blished Liter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Well-controlled and adequate published clinical trials are describ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published trials allowed FDA to assess the effectiveness of N-13 a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for myocardial perfusion in the evaluation of CAD by meeting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iteria: there was comparison between N-13 ammonia PET and an accepted "trut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 of coronary perfusion or stenosis imaging, coronary angiography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y population was prospectively enrolled; the entry criteria defin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rget clinical population in which N-13 ammonia PET was intended to be us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were clearly defined endpoints; detailed data on findings were present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re were procedures to minimize interpretation bias, such as masking (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red to as blinding) and randomization, when flow measurement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ed quantitatively. The first article, Gould (1986), is the initial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findings and the second article, Demer (1989), is the comprehensive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includes data from the first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Gould LK, Goldstein RA, Mullani NA, Kirkeeide RL, Wong WH, Tewson TJ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rridge MS, Bolomey LA, Hartz RK, Smalling RW, Fuentes F, Nishikawa 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invasive assessment of coronary stenoses by myocardial perfusion ima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ing pharmacologic coronary vasodilation. Clinical feasibility of posi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diac imaging without a cyclotron using generator-produced rubidium-82. J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l Cardiol 1986;7:775-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conducted at the University of Texas Medical School determin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inical feasibility of diagnosing significant coronary artery diseas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bidium-82 PET; however, 23 of the 50 patients studied were tested with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. PET examinations were performed at rest and after intraven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pyridamole combined with handgrip stress. Coronary angiography wa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sion Criteria: There were 50 patients admitted to the protocol who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going diagnostic coronary angiography for chest pain syndromes, eval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myocardial infarction, before and after percutaneous transfemoral coro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plasty, or as part of a protocol of quantitative coronary angiograp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and after plasmaphoresis for cholesterol 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e: Two IV doses of 10-20 mCi N-13 ammonia or 30-50 mCi rubidium-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ema of Trial: A comparison of patient coronary flow reserve as measured by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omated, digitized coronary angiogram program versus rubidium-82 or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 PET perfusion ima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Protocol: PET images were either obtained before or after cardia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y, but were not randomized. The selection of rubidium-82 or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 was determined by availability of the generator. When rubidiu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available, N-13 ammonia was used. All PET images were interpreted visually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o observers masked as to the clinical status and angiographic resul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. All images were read masked three times in a procedure in which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ing session of all studies utilized one of three different pres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s: gray scale, tricolor, or isocount color format. For the isocount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, which had the best correlation results, the composite present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nine heart slice images was interpreted in toto for the entire hear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t and then stress studies. Slice-by-slice comparisons were not reli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of the problem of translation of patient positions. The session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parated by 1 to 2 weeks. There was no statement on how dispute resoluti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led. There was no mention of inter-reader variability. Coronary angi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analyzed using cine x-ray frames that were digitized using a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. The program was automated to identify stenoses and measure steno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mensions. From these dimensions, coronary flow reserve (CFR) was calcul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was no mention of the time interval between PET and angiograp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mary Endpoints: Coronary artery stenosis was based on angiography and de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using a scale of 0 to 5, with 0 being no flow and 5 being normal. Signifi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D was determined to be a CFR of less than 3.0 on angiograph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estigators discussed their rationale for selection of 3.0 CFR. This end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chosen prospectively. PET detected perfusion defects were defin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ocount color format and the continuum of changing count densities as ref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hue gradation of each color corresponding to steps of 3% of maximal cou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on evaluation of the rest and stress-hand grip images. All nine slic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t images had ranges of density counts scaled in 33 steps with black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west counts (&lt;20% of maximum counts), to blue (20-35% of maximum counts)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en (35-50% of maximum counts), to yellow (50-68% of maximum counts), to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68-85% of maximum counts), to white (85-100% of maximum counts). Reduc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onary perfusion is manifested as colors indicating the percentage red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maximum counts. Although not specifically stated, it appears from the stud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ement of, "a large anterior wall defect in which counts are 50% be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 areas, indicating at least a 50% reduction in coronary flow reserve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percent count reduction is correlated to CF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s: Fifty patients were studied, but 6 patients were excluded from analy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of technical errors of positioning and computer errors. These 6 pat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imaged as the first subjects and the investigators learned from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itial experiences. There is no mention of sex or age distribution. Data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bidium-82 and N-13 ammonia studies were pooled. Twenty-two patients had C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n angiographically determined CFR of less than 3.0 (significant CAD);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without CAD on catheterization; and 13 had CAD with CFR of 3 or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mild disease). PET sensitivity of identifying significant CAD (less than 3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FR) was 95% (21 out of 22), specificity (patients without CAD) was 100% (9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9), however, identifying insignificant CAD (CFR of 3 or greater) was 31% (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of 13) for PET. This means only 31% of the patients with milder diseas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dentified by PET; 69% of patients with milder disease were missed. Sensitiv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significant left coronary artery system disease was 89% (16 of 18)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 coronary artery system disease it was 100% (9 of 9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bidium and N-13 ammonia images were compared qualitatively. The study st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e quality of images using the two radiopharmaceuticals were compar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hough "the quality of images is a function of the dose given to compens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greater decay of rubidium-82 up to the time of data acquisition.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ition, N-13 ammonia images had more activity in the liver than rubidium-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udy also presents results of angiography compared to all three forma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presentation (isocount, gray scale, and tricolor format). The iso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 format had the most favorable agreement with angiography result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formats had more problems with interpreting intensity of gray or uni-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le, image plane displacement with slice by slice comparisons, and, th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ater variability of interpretation among r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fety Issues: Side effects of intravenous dipyridamole were present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le: headache and flushing occurred in 46% and 52% of patients respectiv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ed by 24% with chest pain, 13% requiring aminophylline, and 9% have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gment changes. Nausea, dizziness and PVCs/SVTs were reported less than 10%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ime. No safety issues associated with administration of N-13 ammonia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entary: The study has many strengt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udy encompassed the proper study population for PET imaging: those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cations of possible CAD and were undergoing cardiac catheterization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ars to be a prospective collection of patients. There were subjec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 coronary anatomy included in the selection. Although small in s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, the study had the appropriate enrollment criteria to encompass a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trum of the disease, patients with possible C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strength is that PET imaging is compared to an accepted stand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diac angiography. Furthermore, the interpreting physicians were mask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 images of the same patient three times. This procedure perm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termination of intra-observer variability. The investigators also add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oblems of comparing PET perfusion images to single geometric measu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tenosis severity obtained during angiography by the calculation of CFR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ms. In 1986 when the study was published, CFR could not be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PET imaging. The software to calculate CFR by quantifying and valid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ivity within a three-dimensional reconstruction of cardia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diopharmaceutical distribution was under develop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ificant CAD was defined prospectively as a CFR from angiography of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0 and then this was applied to sensitivity and specificity of rest-stress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ing. This specific statement in the study eliminates concerns about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ipulations to fit hypotheses. PET sensitivity of identifying significant C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less than 3.0 CFR) was 95% (21 out of 22), specificity (patients without CA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100% (9 out of 9), however, identifying insignificant CAD (CFR of 3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ater) was 31% (4 out of 13) for 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akness in the study centered on the lack of information on inter-rea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iability, if images were read independently, frequency of disagreement of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pretations, and dispute resolution. Results were not stratifi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diopharmaceutical (rubidium versus N-13 ammonia), as well. However, the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 mention, "There was no difference in sensitivity and specificity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o tracers in this small number of patients." This implies that data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lyzed to support this statement, but, as is often the case with peer-revie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erature, was not published. The study is limited also by its small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jects. It was reviewed in the context of being a preliminary repor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comprehensive study by Demer, which follows. Finally, the study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rly state the relationship between isocounts and CFR as measu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y. While rationale for the selection of 3.0 CFR for significant CA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ussed, there is lack of discussion on what defined significant CAD for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ocount images. Inference is made from reading captions on figure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cent of maximum counts is directly correlated to the same percent red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CFR. While these data and definitions often exist and are documen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, they may be absent from the final published stu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all, this study is well-designed and has results supporting N-13 ammonia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being similar to the already FDA-approved rubidium-82 radiopharmaceutica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essing coronary perfusion in the evaluation of coronary artery dise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separate administration under rest and stress conditions, in pat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spected of having the dis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Demer LL, Gould LK, Goldstein RA, Kirkeeide RL, Mullani NA, Smalling R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shikawa A, Merhige ME. Assessment of coronary artery disease severity by PE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rison with quantitative arteriography in 193 patients. Circ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89;79:825-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from the University of Texas Medical School assessed the accurac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-13 ammonia PET rest and stress (dipyridamole) tests in evaluating CAD comp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oronary angiography in 193 patients (82 received rubidium-82 and 1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ived N-13 ammonia). It is a follow up to the preliminary Gould stud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es the patients in the Gould article. It makes advances over other stu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assessing CAD with a continuous scale to cover the range of disease seve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her than the binary classification and using direct correlation ra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sitivity-specificity analysis. This study also enrolled larger numb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sion Criteria: All patients were undergoing cardiac catheterization f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st pain syndromes, myocardial infarction, abnormal stress tests, coro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plasty, thrombolytic therapy or acute infarction, evaluation before re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nsplant, before or after cholesterol lowering programs, or as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ing feasibility studies. Patients either received rubidium-82 or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. There were 143 men and 50 women studied. Sixty-six had a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gnosis of myocardial infar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e: Reference was made to previous articles, including the published stud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I(B)(1)(a) where the doses are stated as two IV doses of 10-20 mCi N-13 a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30-50 mCi rubidium-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ema of Trial: A comparison of patient stenosis flow reserve (SFR) as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an automated, digitized coronary angiogram program versus rubidium-82 or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 PET perfusion imaging. Scoring of both diagnostic tests wa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uous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Protocol: PET images were either obtained before or after cardia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y. There is no mention of randomization. The selection of rubidium-8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N-13 ammonia was determined by availability of the generator. When rubidi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unavailable, N-13 ammonia was used. All PET images were interpreted vi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two observers masked as to the clinical status and angiographic resul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atient. All images were read independently and they were displaye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socount color format. Rest and dipyridamole stress images wer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ither side-by-side or superimposed with adjustable color scales. Seven reg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each cardiac image (anterior, apical, anteroseptal, postersept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terolateral, posterolateral, and inferior walls) were evaluated. PET det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 defects were defined by the color format and the continuum of c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t densities as reflected in hue gradation of each of five primary col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sponding to steps of 3% of maximal counts upon evaluation of the re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ss-hand grip images. Perfusion defects were defined as reg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jectively-interpreted lower counts in at least two contiguous slices comp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remainder of the heart. Perfusion defects were graded on a 0 to 5 sca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is normal, 1 is possible, 2 is probable, 3 is mild, 4 is moderate, and 5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vere. One score is assigned to each region and each step of the scale i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mary color step. The average of the two readings was taken for each reg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ores were assigned by each reader and then averaged to define a PET de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verity score. Interobserver differences in PET scan interpretation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ed, tracked, and analyzed. A dispute resolution protocol was defi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s with qualitatively different interpretations were reread independently (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ses) and either had agreement (2 cases) or were divergent and had sco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eraged (6 cas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onary angiograms were analyzed using cine x-ray frames that were digit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a computer program that automatically detects vessel borders. Absolu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ative stenosis dimensions were measured. From these dimensions, stenosis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erve was calculated. SFR is defined as the intersection of flow at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onary vasodilation relative to rest flow, under standardized hemodyna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ditions. SFR scores ranged from 0 (total occlusion) to 5 (normal).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mention of the time interval between PET and angiography exam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mary Endpoints: Scores of PET defect severity on N-13 ammonia PET imaging (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5; 0 is normal, 1 is possible, 2 is probable, 3 is mild, 4 is moderate, and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severe) and scores of SFR (0 to 5; 0 being total occlusion; &lt;3 is signifi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D; 3&lt;SFR&lt;4 is mild CAD, and SFR &gt;4 is normal coronary artery) for pati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regions of the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s: There were 115 patients with significant CAD (SFR &lt;3), 37 patie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ld CAD (3&lt;SFR&lt;4), and 41 patients with normal coronaries (SFR&gt;4).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tion of age or sex distribution of the subjects. Data for N-13 ammoni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bidium-82 studies are pooled. With increasingly severe impairment of steno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w reserve, subjective PET defect severity scores increased. Despite w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tter SFR scores per PET scores, a PET score of 2 or more was hig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dictive of significant CAD (SFR&lt;3). The Spearman correlation coefficien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.77 +0.06 for patient scores of the most severe PET defect correlat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FR of the pati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most severe stenosis (n=174 patients). Nineteen pat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excluded from this analysis "because they had undergone revascular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ing acute infarction causing residual stenosis severity that w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rable to the severity of the fixed perfusion def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udy did supply the following information on rubidium-82 and N-13 a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: "Images obtained with rubidium-82 and N-13 ammonia trace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alitatively similar. The two false positive cases included one N-13 a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one rubidium-82 image. Of the 7 false negative scans, five were N-13 a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ns and 2 were rubidium-82. Thus, 79 of 82 rubidium images and 105 of 1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 images were consistent with the arteriographic results. These rati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not significantly different (p=0.73)." Unfortunately, the total of 1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ses includes cases that were excluded from the analysis. The stud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naly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included 174 cases. The numbers provided above do not ai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culation of a sensitivity or specificity for N-13 ammonia, but do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that suggests the comparability of the N-13 ammonia and rubidium-8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FDA-approved radiopharmaceu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uthors provided graphical representation that do permit an estimate of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 PET sensitivity and specificity using data from the plot of m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nosis flow reserve score (5-0) versus subjective PET defect severity s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0-5). See Appendix A: Figure 3. This data shows considerable scatter SFR sco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each PET score. By visually interpreting Figure 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ower plot, there a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of 96 patients with significant CAD (SFR &lt;3) and 78 patients with SFR &gt;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scores reveal 106 patients that are CAD-positive (PET defect severity s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2) and 68 patients are PET CAD-negative (PET defect severity score &lt;2). If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ributes 2 out of the 4 patients with a PET score of 1 and a SFR of &lt;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significant CAD) from the plot as being PET false positive results,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culate the remaining cells of a 2 x 2 table. The 4 patients with PET sco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had SFR values ranging from greater than 2.2 to about 3.8 and the exact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patients with a SFR &lt;3 (PET false negatives) is not stated. Thus,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bitrary approach, the value of 2 out of 4 patients was assigned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ed about the same spatial percentage of error bar below a SFR of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ificant CAD per Angiography in Pat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n=174 patient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eased Non-dis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SFR &lt;3) (SFR &gt;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Score &gt;2 94 12 1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D per P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patients PET Score &lt;2 2 66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s: 96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sitivity=98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95% Confidence interval 92.1-99.7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ity=85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95% Confidence interval 74.7-91.7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numbers, however, seem to differ from the data quoted for the total 1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 having a total of 2 false positive and 7 false negative cases for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 and rubidium-82 comb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each of the 243 stenoses, PET defect severity score correlated with the S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corresponding artery with a Spearman coefficient of 0.63 +0.08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variations in this relationship that were attributed to subjective sco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PET defects, anatomic variations, and other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visually interpreting the accompanying plot of stenosis flow reserve sco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erse (5-0) versus the subjective PET defect severity score (0-5), there a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of 135 vessels with significant CAD (SFR &lt;3) and 108 vessels with SFR &gt;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scores reveal 161 vessels that are positive (PET score &gt;2) and 82 are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gative (PET score &lt;2). If one attributes 2 out of the 5 patients with a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ore of 1 and a SFR of &lt;3 (significant CAD) from the plot as being PET fa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itive results, we can calculate the remaining cells of a 2 x 2 table. The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 with a PET score of 1 had SFR values ranging from greater than 2.5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4.8 and the exact number of patients with a SFR &lt;3 is not stated. Thus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arbitrary approach, the value of 2 out of 5 patients was assigned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ed about the same spatial percentage of the error bar below 3.0 S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ificant CAD per Angiography in Vessels (n=243 vess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eased Non-dis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SFR &lt;3) (SFR &gt;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Score &gt;2 133 28 16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D per P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vessels PET Score &lt;2 2 80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s: 135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sitivity=99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95% Confidence interval 94.9-99.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ity=74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95% Confidence interval 64.5-81.7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ers had agreement on whether the most severe PET defect was less tha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than a score of 2 for 89% of patients. Overall agreement data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servations were presented for both rest and stress scans, including the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disagreement. In 82% of rest scans and 83% of stress scans the two num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ores were in agreement, as defined by a difference of no more than 2 in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fety Issues: No safety issues were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entary: This study expands on the earlier study by the same authors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rger number of patients. Many of the strengths of the earlier study ar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ent here: use of coronary angiography as the accepted standard, the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iteria encompasses the appropriate population for which PET may be ind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those patients with suspected CAD), and the use of a quantitativ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sure angiographic results. Moreover, this study addresses weaknes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evious study by reporting detailed information on read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erforman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iability of interpretation, and by analyzing results in the pres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iability. SFR is proposed as a better indicator of coronary perfus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ic images compared to percent stenosis. Dispute resolu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cribed fully. The authors still acknowledge that quantitative measureme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perfusion are preferable, but at the time of the 1989 study, it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idated. N-13 ammonia and rubidium-82 data are pooled. The authors had st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sensitivity and specificity were comparable for both agents, alth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lyses were not published. While information is provided in the text about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-13 ammonia PET performed, as opposed to rubidium-82, this information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ow estimates of N-13 ammonia PET performance and appears to diffe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in Figur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udy contained enough data to attempt to create 2 x 2 tables to es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nsitivity and specificity based on patients and vessels, using the autho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ut off points for a positive and negative PET test and the autho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efin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significant CAD and non-significant CAD. Because no data for the tabl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lls were specified, an approach was outlined above that allowed data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ted based on a the published graphical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further supports the ability of N-13 ammonia P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ssess myocardial perfusion in the evaluation of CAD, following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nistration under rest and stress conditions, for patients suspect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ing the dis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Controlled Published Stu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llowing 3 studies of N-13 ammonia PET provided additional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cerning the te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bility to assess myocardial perfusion in the eval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AD for patients suspected of having the disease. The study hypotheses w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ever, somewhat variable. The patient populations were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rospectively based on previous angiographic data. Normal voluntee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ected to represent CAD-free patients. While there was direct comparis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results to other standards, including angiography, or rubidium-82 PET, sc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technetium-99m-based agents, or other tests, this comparison was at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the primary endpoint. Enough detailed data, however, were presented to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essment of N-13 ammonia PET effectiveness in myocardial perfus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aluation of CAD, following separate administration under rest and st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Schelbert HR, Wisenberg G, Phelps ME, Gould KL, Henze E, Hoffman EJ, Gomes 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hl DE. Noninvasive assessment of coronary stenoses by myocardial ima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ing pharmacologic coronary vasodilation. Am J Cardiol. 1982;49:1197-12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from the University of California, Los Angeles, compa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sitivity of N-13 ammonia PET in detecting coronary artery disease in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lunteers and patients with angiographically documented coronary artery dis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AD) using rest and stress (dipyridamole)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sion Criteria: Thirty-two patients with CAD, who had all undergone rout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onary angiography prior to enrollment, were chosen to participate. Twenty-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men and 10 were women. The ages ranged from 31 to 68 years with a mea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3.1 years. In the 13 normal volunteers (their ages ranged from 18 to 44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 mean of 25.2 years, all male), there was no clinical or EKG evid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D. Eleven patients with CAD underwent thallium-201 exercise stress t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in an average of 15.8 days (range 1-42) of N-13 ammonia stu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e: 0.22 (+ 0.09)mCi/kg N-13 ammonia injected IV per dose given in two d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ema of Trial: Patients with CAD on angiography and normal volunteer contr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randomized in sequence to undergo N-13 ammonia PET resting and st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ting using dipyridamole. Imaging results were compared to angio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s. Normal controls did not undergo angiography. A subset of CAD pati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ven, underwent exercise-stress thallium-201 testing for comparis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y and 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Protocol: Patients and controls were randomly sequenced to undergo P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were two independent observers for PET readings who were mas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ubjec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linical status or symptoms. A study was considered abnormal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onal defect in myocardial N-13 activity was observed in the hypere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post-dipyridamole) image that either was not present or considerably lar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that in the control image. Observer agreement was excellent. Four pat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 that had disagreement over numbers of vessels involved were joi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iewed and agreement reached by consensus. Eleven patients also under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llium-201 exercise stress testing within an average of 15.8 days. Coro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ms were done within an average of 11 weeks in advance of the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mary Endpoints: The appearance of uniformity (normal) or reduction of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ivity (abnormal) distributed in the myocardium at various anatom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rrelated regions of the hea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vasculature system through angiograph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ed stenoses. Hemodynamically significant stenosis was defined as 50 per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greater (diseased vessel). Thallium-210 studies were defined as positiv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ss-induced ischemia if the immediate post-exercise images showed reg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ductions in myocardial thallium-201 activity that were either completel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ially resolved on the delay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s: In the 13 normal volunteers, N-13 activity was uniform at re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ing hyperemia, whereas 31 out of 32 CAD patients had regional defect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yperemic images not present during rest. No false positive images were ob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normal volunteers. The data can be represented in the following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ically-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ed patients w/CAD Volunte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&gt;50% stenos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 with PET 31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 de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 without PET 1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 de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sitivity is about 97% and specificity is assumed to be 100%, if all norm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, in fact, disease-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ll 58 stenoses identified on coronary angiography, 52 (90 percent)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ctly identified by N-13 ammonia PET. Of the 19 angiographically-identif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nosed coronary arteries in the subgroup who underwent exercise thallium-2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nar imaging, 11 (58 percent) were correctly identified with thallium-201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 (89 percent) with N-13 ammonia 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fety Issues: The article mentioned the purity of N-13 ammonia was grea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9 percent. There were 12 patients with CAD (37.5 percent) with chest discomf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pain on infusion of dipyridamole and 9 of these patients rece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inophylline IV. No adverse events were reported with N-13 ammonia i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entary: This study used both coronary angiograms and exercise st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llium testing to compare the diagnostic performance of N-13 ammonia PE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y provided detailed data on patient and vessel comparative result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y also included normal controls, although these patients did not under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onary angiography. While the study encompassed small numbers, the PE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for the most part consistent among the two observers and highly corre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ngiographic data of patients with CAD (31 out of 32 (97%) CAD pat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correctly identified by P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hough the mean time difference from angiography to PET was 11 weeks, all C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 were in symptomatically stable condition with no evidence of cli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ession of their dis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sign was a comparative trial with angiography as the standard of tru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study assumed normals did not have CAD. This means that CAD pat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defined by their previous angiography results as having stenos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sequent PET results were compared to angiography results to assess pres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perfusion abnormalities correlating with stenoses. As an initial stud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estigators must first assess a new technology on a pre-defined pop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"truth" is known, and, for specificity, where truth is assumed. The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es not allow us to calculate the true specificity of PET, only the estim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ity based on an assumed truth. Only a subset of 11 patients with C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went stress-thallium testing. These thallium rests were compared to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and angiographic data for patients and for individual vessels to ass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ordance of stenoses and perfusion defects. This comparative study ob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ant information on how the test performs relative to thallium and then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ultimately compared to the accepted truth standard, angiograph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akness of this approach is it assumes angiography is, in fact, the ul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uth. As stated earlier, PET and SPECT radiopharmaceuticals and angiography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sure different aspects of coronary anatomy. N-13 ammonia is a func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ination of microperfusion. N-13 ammonia exchanges across the capilla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llular membranes via diffusion, while angiography is a structural assess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patency. Correlation of results between PET perfusion defec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ic stenoses is acceptable, although it may be intrinsically diffic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weakness of the study is retrospectively selected study populations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t how the test will be used in practice (along with or in lieu of coro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y) nor do they provide information on how the test perform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rget population. The sample size is also very limited. The stud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vides information as proof of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concerns raised from the study center around entry criteria. Se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iteria for angiograms of CAD were not stated. Selection criteria for the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 who underwent exercise thallium-201 were also not provided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on patient refusal or dropouts i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having specific entry criteria for patients with CAD can have advant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are a wide variety of patients with CAD, from diabetic to hyperlipide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hypertensive, and vascular changes from these different condition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. Diabetic vessel disease is primarily a small vessel disease whil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ses affect larger vessels. General entry criteria would serve to incr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lizability of the results to a wider patient population. However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iteria are specifically stated in the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udy did not mention if the angiograms and thallium-201 exercise test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 by the same two observers as the PET studies or the manner and seque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ee tests were read. The study did state that readers were "unawa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ati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linical state or symptoms," implying that CAD status was not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ever, there was no mention if images of rest and exercise PET, thallium-20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coronary angiography images were presented in an unpaired fash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ers. Because none of the normal volunteers had angiograms or thallium tes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is preferable that all tests be read separately and unpaired. Otherwis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be easy to determine case and control status, which may bias rea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appears to have a high degree of agreement between the two obser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PET readings. In addition, the protocol specified the exact typ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agreement encountered and how disagreements were handled. The study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lution by consensus reading, a common, but potentially biased, mea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ress dis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with many studies relying on interpretation of visual images, ob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is important. Concerns for observer performance may be reflec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ubjective and subtle nature of reading PET images based on appear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grees of homogeneity. Performance may be highly correlated to experien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kills of each interpreting physician, which could be quite variable. In 198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is study was published, PET was extremely limited in its u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rience was not widespread. This published early experience may have ra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erns at that time about reproducibility in the general imaging commun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lacked exposure to the technology. However, it appears that over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fteen years, other studies have been published supporting rather consis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by interpreting physicians with N-13 ammonia 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summary, this 1982 study was a study comparing PET, thallium, and angiograp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ings in retrospectivly selected patients with known CAD and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lunteers. The strength of the study lies in its consistent results across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ependent readers, despite having a subjective, dichotomous endpoint: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abnormal homogeneity of radiopharmaceutical activity. The correlation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results and angiography with respect to patients and vessels identifi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eased is reproduced from Gould (1986) and Demer (1989). N-13 ammonia PE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7% sensitivity (31 of 32 patients) for identifying patients with angio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D. The study supports the utility of N-13 ammonia PET for assessing myoca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 in the evaluation of CAD, following separate administration under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tress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Di Carli M, Sherman T, Khanna S, Davidson M, Rokhsar S, Hawkins R, Phelps 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elbert H, Maddahi J. Myocardial viability in asynergic regions subten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ccluded coronary arteries: Relation to the status of collateral flow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 with chronic coronary artery disease. J Am Coll Cardiol 1994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:860-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was conducted at the University of California Los Angeles Schoo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dicine. This study determined whether angiographically visualized collat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ssels in patients with chronic CAD and left ventricular dysfunction imp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ence of viable myocardium in regions with wall motion defects subten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ly occluded coronary arteries as assessed with rest N-13 ammoni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uorine-18 deoxyglucose (18-FDG) PET. Viability is defined in this study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ization of myocardial metabolism with PET fluorine-18 deoxyglucos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pose was to provide data on the relationship between angiographic collat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w, myocardial wall motion abnormalities, and myocardial viability as de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preserved metabolism of 18-FD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D patients considered for revascularization often have severe wall mo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normalities. This myocardial dysfunction may respond variab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ascularization. The differentiation of reversible from irrever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dysfunction is useful in decision-making about revascularizat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ch patient candidate, and this is not sufficiently achieved by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ic data alone. Hypothetically, this differentiation permits pred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functional outcome after revascularization. Areas of reversible dys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y be at high risk for further ischemic events on medical therapy.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y only visualizes collateral flow in vessels greater than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crometers in diameter, N-13 ammonia perfusion was hypothesized as being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ssess microperfusion in areas of wall motion dysfunction subten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ly occluded coronary art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sion criteria: Forty-two consecutive patients with confirmed CA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theterization and left ventricular dysfunction were referred for assess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viability defined by the pattern of PET 18-FDG metabolism. The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 consisted of 37 men and 5 women, aged from 34 to 81 years. Thirty-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 had a history of previous myocardial infarction, 35 patient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mptoms of heart failure, and 17 patients had angi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e: 20 mCi of N-13 ammonia and 10 mCi of 18-FDG injected intraven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ema of trial: Comparisons of the extent of PET viability pattern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verity of perfusion defects between three groups of angiographic collat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w grades were perfor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Protocol: All patients underwent coronary angiography and contrast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ntriculography before PET imaging. Rest regional myocardial perfus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ucose metabolism were assessed with N-13 ammonia and 18-FDG imag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ectively. The N-13 ammonia PET imaging was completed first follow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-FDG PET imaging. Two experienced observers who were masked to the PE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essed independently segmental wall motion from the contrast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ntriculography and collateral flow from the coronary angiograms. Discrepanc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readers were resolved by consensus. PET image myocardial perfus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ucose uptake were scored separately for each segment by consensus vi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lysis of two observers masked to all patient clinical data. The time interv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MI and angiography ranged from 2 months to 14 years. The period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ET study and coronary angiography ranged from 4 to 7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mary Endpoints: The PET measures of perfusion and viability pattern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red to the angiographic collateral flow grade in the myocardial territ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otally occluded major coronary arteries with corresponding myocardial w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tion de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esence and severity of wall motion abnormalities was scored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-point scale from contrast ventriculography. From the angiograms, the pres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ollateral vessels to occluded arteries for each image was classified into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lateral flow grades: 1 = absent, 2 = minimal, 3 = well develo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PET images, myocardial perfusion (N-13 ammonia) and glucose up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8-FDG) were scored separately for each segment using the following 5-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take scale: 0 = absence of background, 1 = severe defect, 2 = moderate def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= mild defect, 4 = normal upt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viability patterns (match, mismatch, and normal) for each segment were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comparison of the N-13 ammonia and 18-FDG uptake scores. Segme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 defect (N-13 ammonia score &lt;3) were classified as mismatch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-FDG score was higher than the N-13 ammonia score by at least 1 point. A 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defined as when both the N-13 ammonia and 18-FDG uptake were both seve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duced or absent (score of 0 or 1) or, for a transmural match, both mil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erately reduced (score 2 or 3). Normal was defined as both PET score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verity of perfusion deficit was assessed quantitatively by calcul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erage percent reduction of relative myocardial N-13 counts below the limi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normal data base (percent perfusion below normal value) in each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s: There was no significant correlation (p=0.14) between the sever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 deficit seen on N-13 ammonia PET and the collateral grade asses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y. The extent of mismatch was unrelated to either the presence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gnitude of collateral vessels. Myocardial viability defined by 18-FDG up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present in severely hypokinetic regions 82% of the time. Viability by 18-FD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take was present in 49% of akinetic-dyskinetic regions. Of the 64 regio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ic collateral vessels, 37 (58%) showed PET mismatch (18-FDG sco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gher than the N-13 ammonia perfusion score). In the 14 region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lateral vessels on angiography, 7 (50%) exhibited PET mismatch. The pres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ngiographically visualised collateral vessels was a sensitive (84%)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 (21%) marker for viability, defined as 18-FDG metabolism (mismatch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tched presence of both 18-FDG and N-13 ammonia activ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udy concluded that in patients with chronic coronary artery dise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ically visualized collateral vessels to myocardial regions with w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tion defect and subtended by occluded coronary arteries do not always 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esence of viable myocardium. The study also concluded that PET studie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 a possible aid in assessing pati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yocardial viability for deci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revascula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fety Issues: No safety issues were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entary: By the time this article was written in 1993, N-13 ammonia PE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used frequently to measure myocardial blood flow. In addition, N-13 a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been coupled with 18-FDG to study the potential viability of myoca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ssue. While this study went beyond assessing myocardial perfus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aluation of CAD with N-13 ammonia PET, this aspect can still be comm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on. In fact, this study has many strengths with respect to myocardial bl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w measurement by N-13 ammonia 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strength was that the standards of coronary angiography and contrast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ntriculography were used to grade collateral vessel supply to those myoca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ons with completely occluded arteries and abnormal wall motion.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y, the set of readers for the angiogram and ventriculogram were mas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sults of the PET study to decrease bias. Another strength was that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um perfusion values were quantitatively assessed by a machine-dep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. These results were then correlated to describe the relationship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lateral grade and blood flow value. Finally, the study population, 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secutive patients with CAD, was appropriate for the demonstrating the te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in the target popu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udy demonstrated that the presence of angiographic collateral blood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kinetic myocardium may not predict living myocardial tissue and the abs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ollateral flow may not predict non-living myocardial tissue. In 58% of c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angiographic collateral vessels were present, PET demonstrated re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-13 ammonia perfusion with 18-FDG metabolism (mismatch); in 50% of cases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ic collateral blood flow was absent, there was still perfu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hough reduced, with metabolism of 18-FDG. These findings appear to contradi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dings of Gould (1986) Demer (1989) and Schelbert (1982), which rely on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lation between angiographic stenoses and PET. However, this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pulation was very different: patients had more severe CAD with severe asyner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myocardium supplied by the occluded vessel. Moreover, 83% had a hi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previous myocardial infarction. It may be that in this patient popul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endocardial and intramural intercoronary vasculature are present, but,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autho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iscussions, are not angiographically demonstrated because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ssels are as small as 20 micrometers in diameter. In addition, the auth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e that there may be low pressure gradient between the supplying oc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tery and the collateral vessels preventing angiographic visualization. Th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stud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sults do not necessarily contradict the previously mentioned 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weakness of the study was absence of formal accounting for inter-rea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iability for the masked readers of the angiographic images. Instea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s of the two masked readers were condensed into one response by consens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the images were rated independently. This method for handling inter-rea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iability is not completely informative; it would have been of intere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 how much discrepancy was present and for what regions the discrepanc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ccurred. Another weakness was the small numbers of subjects stu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all, this study demonstrated that myocardial blood flow measured by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 PET affords information different from angiography, 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mentary. By studying N-13 ammonia PET in this extreme end of the spect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oronary artery disease, this study provides useful information on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in this population. There is detailed information on PET 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quisition and analysis. Angiographically visualized collateral vessels (g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, minimal, and grade 3, well-developed collaterals) detected PET mis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reduced, but present N-13 ammonia perfusion with 18-FDG metabolism) 84%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 (37 of 44 territories). This data suggests that both angiography and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 PET contribute information on myocardial perfusion in the evalu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D. The study contributed to the FDA assessment of N-13 ammonia 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Gewirtz H, Fischman AJ, Abraham S, Gilson M, Strauss HW, Alpert NM. Posi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ission tomographic measurements of absolute regional myocardial blood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mits identification of nonviable myocardium in patients with chr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infarction. J Am Coll Cardiol 1994; 23:851-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ingle center study was conducted at Massachusetts General Hospit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ston, Massachusetts. The study hypothesized that a minimal level of blood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required to sustain myocardial viability, below which the myocardial reg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consist mostly of scar. This study assessed whether chronically infar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viable myocardium could be identified by quantitative measureme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onal myocardial blood flow obtained using N-13 ammonia and 18-FDG PE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junction with a mathematical model of N-13 ammonia radiopharmaceu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net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sion criteria: The study group consisted of 26 patients (25 men, 1 woma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34 to 74 years of age) with documented chronic myocardial infarction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historical and ECG evidence of previous MI. Patients were initially re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a clinically indicated thallium stress test. The referring physician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ested the PET study. Patients who were diabetic, had myocardial infar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2 months or had cardiac catheterization &gt;14 months before the PET stud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luded from the study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patients had cardiac catheterization and were clinically stable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nt (2 weeks) unstable chest pain. The time between PET scan and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infarction ranged from 2 to 192 months. Cardiac catheter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ngiogram) was done within a mean of 5 months for all patients. Eleven pat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had revascularization of the infarct zone. The mean tim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ascularization and PET study was 11 months. Cardiac and other med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contin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e: Approximately 25 mCi of N-13 ammonia, 7.5 mCi of 18-FD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ema of trial: The study proposed to demonstrate that chronic infarct z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very low flow compared with normally perfused regions of the heart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al physiologic conditions should be composed largely of scar (non-v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um, defined by 18-FDG PET metabolis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Protocol: PET myocardial perfusion study at rest with N-13 ammoni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metabolism study with 18-FDG images were acquired. Reg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blood flow and regional 18-FDG uptake were calculated using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ons. All flow computations were made without knowledge of regional w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tion data. Appropriate segments of the PET images and radionuclide imag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tched for compari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wall motion analysis, contrast biplane left ventriculography was perfo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21 patients, multi-projection radionuclide ventriculogram in 3 patient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chocardiogram in 2 patients. All ventriculograms were interpreted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ledge of PET myocardial blood flow measurements by the clinicia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ed the cardiac catheteriz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mary Endpoints: Myocardial viability was evaluated both by analysi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onal wall motion and by objective assessment of the relation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glucose metabolism and myocardial blood flow. Specific resul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onal myocardial blood flow were correlated with descriptions of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es of coronary artery stenosis, and there was myocardial blood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lation with the results of metabolic (18-FDG) imaging and with reg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l mo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was no mention of how angiograms were evaluated or by wh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regions were designated as normal, border, or infarct zone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is of percent of maximum regional myocardial flow via N-13 ammonia PET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arct zones corresponded to regions of previous MI as determined by histo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ECG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onal myocardial blood flow and 18-FDG uptake were compared to determine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on had a mismatch outcome, a presumed surrogate of myocardial viability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smatch was defined objectively as a difference between relative 18-FDG up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relative flow of &gt;0.3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onal wall motion was another indicator of myocardial viability. Seg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classified as: viable if they had normal wall motion or only m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ypokinesia; scar if they had dyskinesia; or either viable, scar, or both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had severe hypokinesia or akine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s: In patients with chronic myocardial infarction, normal blood flow (0.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+0.32 ml/min per g) was greater (p &lt;0.02) than that of border zones (0.59 +0.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l/min per g), which also exceed (p&lt;0.001) that of infarct zone flow (0.27 +0.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l/min per g). Mismatch between blood flow and 18-FDG uptake, with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eption, was not observed in any segment with blood flow &lt;0.25 ml/min per 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dyskinetic segments (n=5) also had blood flow &lt;0.25 ml/min per g. In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 with 45 myocardial segments with normal contraction or only m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ypokinesia, 43 of the 45 segments had flow &gt;0.39 ml/min per g (average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.78 +0.35 ml/min per 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patients with chronic myocardial infarction, myocardial viability is unlik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basal regional myocardial blood flow was &lt;0.25 ml/min/g. Average basal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segments with normal or nearly normal wall motion was 0.78 +0.35 ml/min/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measurement of regional myocardial blood flow was helpful in ident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viable myocardium in these pat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fety issues: The radiation dose associated with the N-13 ammonia study was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R/mCi for whole body and 51 mR/mCi to the bladder (target organ). The rad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e associated with the F-18 deoxyglucose study was 39 mR/mCi for whole 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440 mR/mCi to the bladder (target organ). No other safety issu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entary: Although the primary hypothesis of the study does not relate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 assessment of myocardial perfusion in the evaluation of CAD using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 PET as compared to another perfusion standard, myocardial perfu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essment can still be commented upon. Indirect measurements such as reg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l motion on ventriculograms (21 of 26 patients), radionuclide ventricul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3 of 26 patients), and echocardiograms (2 of 26 patients) were obtai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mit comparison of PET perfusion res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myocardial blood flow is needed to maintain aerobic metabolism in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actile myocardial cells, lack of flow leads to oxygen depriv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cells and impaired contractility. Abnormal wall motion is one of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equences of ischemia. This study uses wall motion as a marker for ische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ditions and consequently compares PET perfusion results to severity of w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tion abnormality. Study results support the correlation that the more sev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all motion abnormality, the lower the perfusion rate. All dyskine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gments (n=5) had perfusion &lt;0.25 ml/min per g; 43 out of the 45 myoca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gments with normal contraction or only mild hypokinesia had flow &gt;0.39 ml/m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veral strengths of the study are evident. The PET blood flow result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ively computed using a mathematical model and were made without knowl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regional wall motion results. The ventriculograms, for wall motion,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essed without knowledge of the PET results. Thus, the description of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od flow values by wall motion abnormalities provided objectiv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could be used in the final assessment of myocardial viability. The pat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pulation of those with documented myocardial infarction is an appropriat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identify nonviable myocardium quantitatively by PET measurements. Las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onary angiography was used to assess stenosis severity and the PET blood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 were correlated to these results. These results described the blood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non-stenosed, &gt;50%, and &lt;50% stenosed vess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concern the study raises is that PET scans and angiograms were don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ffering points in the pati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linical course. The time from myoca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arction to PET scan (2-192 months, mean 44 months) and the time from PET s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ardiac catheterization (mean of 5 + 4 months (SD), with 72% of pat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ing catheterization performed within 3 months of PET study) is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iable. Study endpoints such as wall motion, perfusion, and myoca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abolism may be time-sensitive from infarct and results may ne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atified by time rather than analyzed as a group. It may also be import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mize time between each test to facilitate compari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udy did not mention how stenoses were determined or how thes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culated from the coronary angiograms. Another concern is ventriculogram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preted by only one reader. This reader was, however, masked to the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s. While this eliminates inter-reader variability, there is subjectiv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reading ventriculograms. However, as ventriculography is a comm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miliar procedure, the expectation is that the reader would be accurate.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, while most ventriculograms were obtained during catheterization,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 had either radionuclide ventriculograms or echocardiogram wall mo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ess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concluded that the rate of myocardial blood flow measured by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 PET was correlated with degree of wall motion abnormality. The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PET in this study demonstrated biological consistency with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ing of consequences of low perfusion states on myocardial wall mo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supports the functional uses of N-13 ammonia PET perfusion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Other published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hough their study hypotheses differed widely, the studies below prov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ing information of N-13 ammonia efficacy for assessing myoca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 in the evaluation of C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Laubenbacher C, Rothley J, Sitomer J, Beanlands R, Sawada S, Sutor R, Mu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, Schwaiger M. An automated analysis program for the evaluation of cardiac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: Initial results in the detection and localization of coronary art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ease using nitrogen-13-ammonia. J Nucl Med 1993; 34:968-97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was conducted at the University of Michigan Medical Center.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omated quantitative analysis method applied to myocardial N-13 ammonia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st/pharmacological stress data was evaluated to determine N-13 ammonia P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gnostic performance. The study also developed diagnostic criteria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ss-induced perfusion abnormalities for each vascular territory. A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 of 23 subjects without evidence of coronary artery disease (and who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undergo angiography) and 29 patients with angiographically confi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onary artery disease were stu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udy concluded that high diagnostic accuracy for detection and local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oronary artery stenosis in predefined vascular territories were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this new methodology of volumetric data sampling and mathema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raints of activity sampling to the expected shape of the left ventri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tailed sensitivity and specificity data stratified by each of the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onary arteries under stress and rest conditions for detecting CAD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nge of angiographic stenosis percentages are presented. Using a threshol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75% stenosis diameter within a given vascular territory, the authors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sitivity was 93% and the specificity was 80%. Receiver operator curv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all detection and localization of CAD in individual vascular territori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ven. Interobserver and intraobserver variability for each vessel territo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otted as a linear regression. Detailed charts of inter and intraob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reement on detection and localization of CAD shows good agreement (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0-97%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ong points of the study include use of angiography as the standard of tru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of computerized PET perfusion quantification, and the use of an agre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y between two masked readers versus the computerized PET quantif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. Readers re-read images with a high degree of reproducibility. Rea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reement was calculated for different anatomical regions. The high leve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tails in the published report about methodology, data (including vess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rritory data), and inter and intraobserver performance support the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ality of this study. The correlation of PET results and angiographic steno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&gt;90% in rest to stress evaluations range from 77% to 100% depending u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ss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Di Carli MF, Davidson M, Little R, Khanna S, Mody FV, Brunken RC, Czernin J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khsar S, Stevenson LW, Laks H, Hawkins R, Schelbert HR, Phelps ME, Maddahi J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ue of metabolic imaging with positron emission tomography for evalu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nosis in patients with coronary artery disease and left ventr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ysfunction. Am J Cardiol 1994; 73:527-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was conducted at the University of California Los Angeles Schoo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dicine. This study was done with 93 consecutive patie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y-defined coronary artery disease and severe left ventr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ysfunction (mean left ventricular function of 0.25). It assessed the progno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ue of PET mismatch of the ammonia and glucose uptake score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relation between PET mismatch pattern and choice of medical therap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ascularization for predicting survival and improvement in symptoms of he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ilure. Follow up was for an average of 13.6 months (range 2 to 31 month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 with severe left ventricular dysfunction and CAD may have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tality with revascularization. However, surgical mortality is high for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. The ability to predict beneficial effects of revascularization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to improve blood flow to hypoperfused regions that have living myocardi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ut may be contracting less optimally due to ischemia) to improv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ntricular function. N-13 ammonia perfusion assessment coupled with 18-FD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abolism was hypothesized to have a role in this pred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patients were potential candidates for myocardial revascularization an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resting, myocardial perfusion (N-13 ammonia) and glucose uptake (18-FDG)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y. Diabetics, hypertensives, patients with pulmonary disease, heart fail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angina, were included. Patients were followed up for death and its ca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fty patients eventually underwent medical therapy and the rest (4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ascula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sults suggest that the presence of mismatch (segmental glucose uptak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-FDG was increased relative to perfusion) in patients with CAD and severe L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ysfunction is associated with poor annual survival with medical therapy [i.e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at higher risk of cardiac death during follow-up] compared to those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ascularization. Revascularization in patients with PET mismatch appea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associated with improved survival and decreased symptoms of heart fail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supports the use of N-13 ammonia in assessment of myoca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 in the evaluation of CAD by contributing clinical endpoi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vival and mortality to the interpretation of PET. The results obtaine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stent with the biologic plausibility that PET metabolism and perfu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smatch assesses physiologic aspects of microperfusion not appreci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y alone. This study is consistent with the PET studies of Gewirtz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l motion. It goes further by having outcomes data that support N-13 a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ssessment of perfusion. The results support the clinical signific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myocardial perfusion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Gould LK, Martucci JP, Goldberg DI, Hess MJ, Edens RP, Latifi R, Dudrick SJ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rt-term cholesterol lowering decreases size and severity of perfu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normalities by positron emission tomography after dipyridamole in pat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coronary artery disease; a potential noninvasive marker for hea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onary endothelium. Circulation 1994;89:1530-3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from the University of Texas Medical School is a randomized stu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fteen patients with CAD documented by a 50% or more diameter stenosis i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more major epicardial coronary arteries on coronary angiography were ass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short-term (90 day) effects of cholesterol lowering programs on perfusi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sured by rest-dipyridamole N-13 ammonia PET. Patients served as thei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in pre- and post- intervention studies. Completely automated, obj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sures of size and severity of perfusion abnormalities on rest-dipyridam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images were made by computer algorithm. Results of PET image evalu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um lipid profiles, and clinical evaluation using the Bruce protocol sh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rovement during treatment and reversal of improvement on trea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drawal. The authors suggest that myocardial perfusion and CAD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ed non-invasively by dipyridamole 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s stud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trength lies in the use of multiple complementary endpoi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ing clinical performance on the Bruce protocol, to support PET finding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ered perfusion. Use of an automated system to measure PET perfusion addre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erns of observer bias and variability. While the study is small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stent results across treatment groups and across endpoints suppor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fulness of PET in myocardial perfusion imaging to assess CAD. This study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s the clinical significance of PET myocardial perfusio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Beanlands RSB, Muzik O, Melon P, Sutor R, Sawada S, Muller D, Bondie 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tchins GD, Schwaiger M. Noninvasive quantification of regional myocardial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erve in patients with coronary atherosclerosis using nitrogen-13 a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itron emission tomography: Determination of extent of altered vas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ctivity. J Am Coll Cardio 1995; 26:1465-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was conducted at the University of Michigan Medical Center. The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aluated patients with coronary artery disease to determine the re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regional myocardial blood flow reserve measured by N-13 ammonia kine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eling and stenosis severity assessed by quantitative angiography, and exa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ther flow reserve is impaired in regions supplied by vessel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ificant angiographic dis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enty-seven subjects were enrolled and classified into three groups: 1) 5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lthy volunteers, 2) 7 middle aged volunteers with low likelihood for CA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) 15 patients with angiographically confirmed coronary artery disease (&gt;50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nosis by quantitative coronary angiography with 9 of the 15 having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vessel disease &gt;90% stenotic). All subjects underwent N-13 ammonia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t/pharmacological stress studies and group 3 patients underwent coro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y (PET and coronary angiography were performed within a mean of 3.5 +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ays of each other). All of group 3 pati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ata on vessel anatomy, per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a stenosis, minimal lumen diameter, flow rates at rest and with str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flow reserve, collateral flow and stenosis severity categor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ented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s indicated flow reserve as measured by PET had a correlation coeffi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r=-0.56 with percent stenosis on angiogram (fair inverse correlation-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gher the flow reserve the smaller the percent stenosis) and a corre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efficient of r=0.75 with minimal lumen diameter on angiogram (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l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udy concluded that there was a progressive reduction in myocardial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erve, as measured by N-13 ammonia PET, with increasing angiographic dis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verity. Among patients with coronary disease, myocardial region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ificant angiographic stenoses displayed reduced flow reserve in region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red to control su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udy used quantitative angiography data compared to quantitative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s. A variety of subjects with different clinical conditions were tes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ever, only 9 of 27 subjects had severe CAD of &gt;90% stenosis. The study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a variety of angiographic stenosis parameters, studied multiple vessel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 using angiography and PET, determined PET flow rates and myocardial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erve for each vessel, and compared PET to angiography using these d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tors. These parameters supported correlation between angiographic resul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ET results. This stud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nsistent finding of good correlation, r=0.7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angiography stenosis and PET flow rates, its detailed present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ssel and patient data, and the use of objective measurements provide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use of N-13 ammonia PET in assessing myocardial perfus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aluation of CAD, following separate administration under rest and st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. Czernin J, Barnard RJ, Sun KT, Krivokapich J, Nitzsche E, Dorsey D, Phel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, Schlebert HR. Effects of short-term cardiovascular conditioning and low-f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et on myocardial blood flow and flow reserve. Circulation 1995;92:197-2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from the University of California School of Medicine at Los Ange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sured response of myocardial blood flow and flow reserve to cardiovas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ditioning together with a low-fat diet. The study hypothesis w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diovascular conditioning with a low-fat diet would lead to chang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modynamics, serum lipids, and exercise performance, along with increased bl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w as measured by N-13 ammonia PET. The study group consisted of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lunteers, of whom 4 had CAD, none of whom were on any lipid lowering, cardia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antihypertensive medications. The nonrandomized and non-concurrent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 consisted of 8 normal volunteers. Quantification of myocardial blood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rest and during dipyridamole-induced stress was done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mi-quantitative image analysis program. With intervention, r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e-pressure product, serum cholesterol, and resting flow rate decreased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yperemic blood flow increased resulting in improved myocardial flow reserve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s were observed with controls. Correlation coefficients were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PET measurements and clinical parameters listed above and result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erate to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sults of this study provide support for clinical endpoints (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e-pressure product and improved exercise capacity) correlating with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flow reserve measurements. While it may seem intuitive that incr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perfusion should lead to improved rate-pressure product and impr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ercise capacity, these results confirm the biologic plausibility of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s. While small in size, the endpoints are clinically relevant to coro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, they are assessed objectively, and there is a high level of det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 on patients. This study supports N-13 ammonia PET in evaluating myoca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 in the evaluation of CAD, following separate administration under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tress cond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. Gould LK, Ornish D, Scherwitz L, Brown S, Edens RP, Hess MJ, Mullani 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omey L, Dobbs F, Armstrong WT, Merritt T, Ports T, Sparler S, Billings J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s in myocardial perfusion abnormalities by PET after long, intense r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tor modification. JAMA 1995;274:894-9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randomized, controlled trial quantified changes in size and sever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perfusion abnormalities by rest-dipyridamole PET in patie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ed CAD on initial coronary angiography who either underwent risk fa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ification (n=20) or usual care (n=15). Both quantitative coronary angiograp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quantitative PET imaging were done at baseline and 5 years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ndomization. Results showed the risk factor modification group had impr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 and severity of perfusion abnormalities on dipyridamole PET compa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s. The relative magnitude of changes in size and severity of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 abnormalities was comparable to or greater than the magnitu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s in percent diameter stenosis, absolute lumen area, or stenosis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erve documented by quantitative coronary angiograph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stud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sign is well-conceived. The report contained agreement data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sual interpretation versus the automated PET program results. I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ed the drop out rates for each group (5 of 20 controls dropped out and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28 patients in the intervention group dropped out). Because the tria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self very small, there is concern about bias introduced with these drop ou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ever, there are high quality, quantitative comparison data involving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ing compared to coronary angiography data in pre- and post-interv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support use of N-13 ammonia myocardial perfusion in the evaluation of C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separate administration under rest and stress cond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. Sambuceti G, Parodi O, Giorgetti A, Salvadori P, Marzilli M, Dabizzi 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rzullo P, Neglia D,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bate A. Microvascular dysfunc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lateral-dependent myocardium. J Am Coll Cardiol 1995; 26:615-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was conducted at a clinical site in Pisa, Italy. The study evalu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blood flow regulation in collateral-dependent myocardium of pat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ngina and coronary artery disease. Nineteen patients with angin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ically confirmed coronary artery disease as well as a comparison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13 normal subjects were enrolled. Rest/pharmacologic and/or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cemaker (pacing-induced tachycardia) stress (dipyridamole) N-13 ammonia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ing studies were performed on all su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 with stable angina and single-vessel disease may have a dysfun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sistive vessels that decrease the vasodilatory capacity in areas su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angiographically normal coronary arteries. This microvascular dys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ght affect blood flow regulation. The authors hypothesized that use of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 to assess perfusion in collateral-dependent areas at rest and stres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vide more functional information of the microvasculature in these reg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ngiographic score of collateral circulation was not associa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ences in baseline myocardial perfusion or function. During pac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blood flow was similar in the six patients with well visualiz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five patients with poorly visualized collateral circulation. Howev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ic score of collateral circulation was associated with differenc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gree of flow inhomogeneity. The ratio between flow in collateral-dep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ons and in remote regions used as "control" areas was lower in patie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orly developed collateral vessels during pacing and after dipyridam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red to those with good collat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udy concluded that despite a reduced blood flow at re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lateral-dependent myocardium maintains a residual blood flow reserve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most fully used during increased oxygen consum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allowed comparison of angiographic data and quantitative PET ima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 in a variety of subjects, including those with severe CAD. (Di Carli (199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aas (1997) identified lack of correlation between angiography and PE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 with severe CAD.) Normal subjects who had atypical chest pain who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red to coronary angiography were also included. All angiograms were don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less than two weeks before the PET study. This makes it unlikely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ati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AD may have worsened or improved, impacting on the comparabi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pati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ET and angiogram. The study is consistent with Di Carli and Ha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y and PET contribute different information about perfusion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 correlation between these tests throughout the vast clinical spect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disease unlik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. Soufer R, Dey HM, Lawson AJ, Wackers FJT, Zaret BL. Relationship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erse redistribution on planar thallium scintigraphy and regional myoca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ability: A correlative PET study. J Nucl Med 1995; 36:180-1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was conducted at the Department of Veterans Affairs Medical Cen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st Haven, Connecticut. A study group of 32 patients with documented chr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onary artery disease and demonstrated reverse redistribution, defin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or increased defect on planar thallium-201 scintigraphy after stress,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rolled. The mean age was 66 years. All patients were maintained on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dication. All patients underwent both planar thallium-201 rest/st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intigraphy and N-13 ammonia and F-18 deoxyglucose (18-FDG) PET vi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ing. Radionuclide angiography was performed to obtain wall motion on 23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 patients. After study, all patients were followed up for 9 to 19 mont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urpose of this study was to assess myocardial viability via PET in th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reverse distribution on planar thallium-201 scintigraphic imag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termine the prognostic value of reverse distribution and PET imaging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n follow-up period of 14 months. The mechanism that explains re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distribtution is uptake of thallium-201 by the interstitial compartmen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crotic area and faster washout rate of thallium-201 from this compartment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jacent normal myocardium. The defect on imaging is only seen on re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ing. This phenomenon has been associated with higher mortality for pat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previous myocardial infarction. Additional information on pathophysi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obtained through application of PET to the phenomenon of re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distribution in this stu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fty segments showed reverse redistribution on thallium-201 images. Nine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gments were normal on PET 18-FDG and N-13 ammonia scan. Seventeen had mis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ed as a region with severely reduced blood flow with a relative increa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DG that was greater than 50% of activity in the reference region and within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 deviations of reference mean values for that segment as defin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 database. A total of 36 of 50 segments (72%) of reverse re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PET defined as viable. Sixty-one percent (11 of 18) of segme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normal regional wall motion and reverse distribution were PET scar. After m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 up of 14 months, 5 of 10 patients that had cardiac events had sev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erse redistribution and PET mismatch (viability) compared to 2 of 22 pat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out cardiac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measurements of PET regional blood flow, the study conclude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jority of thallium reverse redistribution segments was PET viable as judg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-FDG uptake. PET viability in areas of reversed distribution is not in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regional wall motion analysis. Regional PET mismatch, indicating v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um with perfusion abnormality, and severe redistribution were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ociated with an increased frequency of cardiac ev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used careful anatomical correlation of planar thallium imag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-13 ammonia/FDG data. It demonstrates different pathophysiologic inform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tained from these two modalities concerning reverse redistribution fou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D patients undergoing thallium-201. Clinical significance of this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obtained through patient follow up to track cardiac events. The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s the physiologic assessment of perfusion by N-13 ammonia 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. Haas F, Haehnel CJ, Picker W, Nekolla S, Martinoff S, Meisner H, Schwaiger 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operative positron emission tomographic viability assess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ioperative and postoperative risk in patients with advanced ischemic he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ease. J Am Coll Cardiol 1997; 30:1693-7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retrospective study was conducted at a clinical site in Munich, Germ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udy was masked and investigated whether determination of tissue vi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means of PET imaging before coronary artery bypass graft surgery aff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inical outcome with respect to both in-hospital mortality and 1-year surviv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asis for this hypothesis is stated above in the review of Di Carl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vidson, Little, et al.,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group of 76 patients with advanced three vessel and angiographically confi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D and severe LV dysfunction who were considered candidates for coronary art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pass graft (CABG) surgery were retrospectively selected and had N-13 a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18-FDG PET imaging studie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udy concluded selection of patie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aired left ventricular function based on extent of PET- defined vi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perfusion/metabolism mismatch) supplementary to clinical and angiographic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y lead to postoperative recovery with a low early mortality and promi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rt-term surv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tudy is consistent with that of Di Carli, which showed collat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rculation is not fully detected by angiography. PET results provide some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ent perfusion information in patients with severe CAD from those ob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angiography. This consistency of results in patients with severe CAD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itutions and across continents supports the use of N-13 ammonia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 assessment. It is also consistent in demonstrating that myoca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 in the evaluation of CAD can not be completely understood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y results alone. In this study, PET perfusion data was associa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clinical outcome, mortality. This study supports the clinical signific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perfusio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The following articles were reviewed for support of N-13 ammonia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perfusion quantification by computer 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rivokapich J, Smith GT, Huang SC, Hoffman EJ, Ratib O, Phelps ME, Schelbert H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-13 ammonia myocardial imaging at rest and with exercise in normal voluntee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antification of absolute myocardial perfusion with dynamic positron e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mography. Circulation 1989; 80:1328-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tchins GD, Schwaiger M, Rosenspire KC, Krivokapich J, Schelbert H, Kuhl 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invasive quantification of regional blood flow in the human heart using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 and dynamic positron emission tomographic imaging. J Am Coll Cardi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90; 15:1032-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rwirtz H, Skopicki HA, Abraham SA, Castano H, Dinsmore RE, Alpert NM, Fisch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J. Quantitative PET measurement of regional myocardial blood flow: Observ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humans with ischemic heart disease. Cardiology 1997: 88:62-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are three of several papers that have described and vali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diopharmaceutical kinetic compartmental models to determine reg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blood flow with rest/stress PET imaging using N-13 ammonia in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lunteers. In addition to studying normal volunteers, the third paper stu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 with angiographically confirmed ischemic heart disease and propos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methodology that uses a single measurement of adenosine stim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blood flow to assess coronary artery stenosis seve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papers form the basis and extension of the methodology for quantita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termining regional myocardial blood flow with PET N-13 ammonia as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sequent studies of cardiovascular dis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ussion of Efficacy Data for Coronary Perfu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ffectiveness data supporting the indication for N-13 ammonia PET ima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myocardial perfusion in the evaluation of CAD, following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nistration under rest and stress conditions, is derived from the publ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dical literature. As outlined in FD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guidance for industry, Prov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inical Evidence of Effectiveness for Human Drug and Biological Products (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98), FDA can, in certain circumstances, rely on published reports alo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 approval of a new product. FDA has outlined factors that increa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sibility of reliance on published reports alone to support approval of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t. These include: 1) multiple studies conducted by different investig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each of the studies clearly has an adequate design and where fin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ross studies are consistent; 2) a high level of detail in the publ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orts, including clear and adequate descriptions of statistical pla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lytic methods (prospectively determined), study endpoints, and a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unting of all enrolled patients; 3) clearly appropriate endpoints tha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objectively assessed and are not dependent on investigator judgment; 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bust results that yield a consistent conclusion of efficacy and do not req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ected post hoc analyses; 5) conduct of studies by groups with prop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ed operating procedures. As a body of literature taken togeth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iewed studies provide the cumulative evidence to support effectiven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-13 ammonia PET to assess myocardial perfusion in the evaluation of C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separate administration under rest and stress conditions, for pat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spected of having the disease or who have an existing diagnosis of 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ve masked, controlled, comparison studies of N-13 ammonia PET imag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perfusion in the evaluation of CAD and recognized standar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, angiography, or with appropriate clinical functional standards,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wall motion, are discussed above in II(B)(1) and II(B)(2). Nine suppo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 in II(B)(3) are also cited where myocardial perfusion in the eval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AD is compared to a variety of standards including exercise toleranc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l as coronary angiography, however, the main hypotheses of these stu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ied considerably. Nevertheless, these studies provide direct or in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on the functional assessment abilities of N-13 ammonia PET an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clinical outcomes data. All the studies, conducted by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estigators in different populations with different disease spectru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ed over a number of years, allowed evaluation of N-13 ammonia myoca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od flow through comparison with an identified perfusion standard or cli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diagnostic tests are ideally evaluated in clinical trials with the tar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pulation, meaning people with the suspicious condition, including thos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re suspicious for having the disease but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have it. Initial phase 1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ase 2 studies on a new technology typically are carried out with pre-de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pulations of diseased and non-diseased patients. Confirmatory cli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essment of the test in the larger target population provides more meaning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formation on the te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erformance ability. This is because sensitiv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ity will vary depending on the characteristics of the popul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the test is used. In the literature search and review of articles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 were found performed with a healthy, asymptomatic population to de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D as part of a screening setting. Therefore, use of N-13 ammonia PET to ass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perfusion in the evaluation of CAD, following separate admin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 rest and stress conditions, is only supported in the diagnostic set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patients are suspected of having the disease or have an existing diagno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jority of studies did not include a prospective population for 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t is intended. However, the two studies that did enroll pat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spectively and utilized a direct comparison of anatomy as measu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y to perfusion measured by PET were in II(B)(1): Gould (1986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mer (1989) (the latter being the continuation of the initial repo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er). Both Gould and Demer found consistent and strong correlation with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 measurements and angiographically defined CAD. Because perfus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D were continuous in nature, the authors did not calculate sensitiv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ity by forcing findings into dichotomous outcome variables. However, 2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 tables were constructed by FDA using the detailed data presented in Dem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y, along with an assumption. The sensitivity and specificity of N-13 a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the stated approach was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elbert (1982) retrospectively selected 32 patients with CAD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y results, along with 13 normal volunteers. Di Carli (1994) enro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2 consecutive patients with CAD proven by a previous catheterization stud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ess myocardial viability correlation with wall motion, 18-FDG metabolis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nosis. Gewirtz (1994) assembled a prospective cohort of 26 patients to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lation of flow rates and myocardial viability, but enrollment was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patients who had a previous catheterization study and documented CA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theterization. These latter three studies either presented data (Schelb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982)), or may contain raw unpublished data (Di Carli (1994) and Gewirt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994)) on sensitivity of PET with respect to angiography in detecting C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elbert (1982) also included a subgroup of 11 patients who under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llium-201 exercise testing and presented detailed study results: numb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cations of diseased vessels were identified and comparisons of PET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for the entire study and specific vessels) to angiography, "tru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ould (1986) and Demer (1989) studies can be viewed as comparative stu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N-13 ammonia and angiography allowing for calculation of sensitiv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ity. In other studies, angiography defined "truth" with respect to C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sensitivity, but specificity was calculated based on an "assumed truth"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 volunteers did not have CAD. The reviewed studies of Schelbert (1982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ubenbacher (1993), Beansland (1995) and Gould (1995), supported reproduc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robust correlation between angiography and N-13 ammonia PET, particular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 with mild and moderate CAD. These results suggest that N-13 ammonia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usion results are comparable to angiography for anatomical assessm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icular pat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comparative trials assessed the correlation of N-13 ammonia PE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iety of standards to investigate functional microperfusion. The l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 did use angiography to identify collaterals, but as mentio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ginning of this review, angiography may not be the appropriate standar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al perfu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 that focused on functional hypotheses, such as Gewirtz (1994), Ha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997), Czernin (1995), Di Carli (both 1994 studies), Sambucetti (1995), G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994), and Soufer (1995), demonstrated that correlation with angiograp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s was not good in patients with severe CAD and left ventr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ysfunction. However, these authors and others used standards to assess cardia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, such as exercise tests, and clinical outcomes to provide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with which N-13 ammonia results were consistent. Thes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s of assessment provided clinical correlation regarding the N-13 a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perfusion results. These multiple studies conducted by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estigators in different institutions, in different time periods con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tailed information on study plans and results that support P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u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al perfusion assess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viewed studies did not state a priori criteria for the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lation between N-13 ammonia PET and the comparative standard consi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tisfactory, sample size calculation based on an a priori power, nor type I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ype II error limits. However, enough raw data was presented to allow adequ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termination of N-13 ammonia testing performance. When appropriate, the F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istician calculated confidence intervals for sensitivity and specific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ter understand the precision around the point estim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ypes of enrolled subjects varied widely in the studies. Normal volunte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studied with N-13 ammonia PET along with retrospectively sele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ically-defined patients, and consecutively enrolled CAD pati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itions of significant stenosis varied as did definitions of CAD. C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 selection varied from study to study on percent stenosis on angi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ence of left ventricular dysfunction of a certain amount, and exerc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lerance results. For example, prospective subjects from the Gould (1986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mer (1989) papers were enrolled with indications for angiography,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st pain or abnormal ECG findings, as part of the study entry criteria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ed subjects who ultimately had normal angiographic results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jects who had coronary artery stenoses. Taken together, the studies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 patients that appeared to reflect the diverse spectrum of disea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ease-free states to support the broad application of N-13 ammonia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pulation in which further diagnostic testing concerning myocardial perfu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evaluation of CAD might be used. These studies also demonstrated tha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rtain patient disease circumstances, N-13 ammonia functional perfusion t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vides additional information from angiogra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le many of the initial studies originated from a few institutions, the r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-13 ammonia PET studies are from many different institutions and countri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ependently supportive results. Although the total numbers of patients in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 were small, taken as a whole the numbers are meaningful.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itional studies published in the medical literature, not included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iew because they did not allow a comparative evaluation. Many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 support the use of N-13 ammonia in myocardial perfus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aluation of CAD by providing consistent information on functional assess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example, nitroglycerin use and N-13 ammonia PET showed topical nitroglycer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ers myocardial perfusion by preferentially increasing flow to area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duced perfusion with little or no change in global perfusion in patie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na responsive to nitroglycerin (Fallen, E. et al. Redistribu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blood flow with topical nitroglycerin in patients with coro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tery disease. Circulation. 1995;91:1381-1388.) This study had no imag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al standard comparator but the results support the biologic plau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N-13 ammonia PET to assess functional perfu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lection of measurement outcomes with N-13 ammonia has varied from stud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y. Early studies had to handle problems of ascertainment bias beca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jective scoring or evaluation of images both from N-13 ammonia P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y or other imaging. There were problems with translating the "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andar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" two-dimensional picture to accurately correlate with flow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usually issues of patient positioning. N-13 ammonia also has known issu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tential dependence of extraction and retention of N-13 ammonia in myocardi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metabolic status of the heart and a reduced retention on N-13 ammonia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osterolateral wall of the normal heart. Evolution in the imag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dical physics field has allowed for digitized images with computer model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ress many concerns and to generate calculations of flow reserve for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ic data and PET scans. This allows for objective quantific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BF, which enhances reproduc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er performance is also important in studies. The amount of exper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ers had with N-13 ammonia imaging in the cited studies is not mentioned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an assumption that performance as reported in the studies can be repl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practicing community. Oftentimes, however, studies report the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trum of reader performance reflecting publication bias. Nevertheles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s are consistent across the different studies, different institution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ent time periods supporting independence of the fin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-reader variability is also important to assess if a study utilize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one reader. Studies using one reader do not have inter-reader variatio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ever, these studies do not capture the scope of variation possible in rea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essment of scans when N-13 ammonia PET is used more widely. The revie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 cited often made attempts to quantify and address inter-rea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iability in N-13 ammonia PET readings. Many utilized more than one rea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ltiple readers decrease variability, because as the number of rea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reases, variability of the median rating or score usually decreases.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, however, did not provide information on how angiograms were read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ght also be subject to inter-reader variability, but readers would most lik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more familiarity and experience with angiographic images. Criteria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ute resolution, which is needed whenever a study uses more than one rea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also only occasionally mentioned. As technology improved to all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uterized measurement and reproducibility, issues of inter-reader vari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ispute resolution became less important. These latter studies, utili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ive quantification of myocardial perfusion, demonstrated the results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earlier studies were robust. These latter studies suggest that inter-rea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iability issues in the earlier studies, which used subjective interpre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readers, are not a major infl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studies cited also made attempts to minimize bias by using random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masking. Randomization in these studies was done in the time perio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uterized readings were not available. N-13 ammonia PET images were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interpreting physicians in a random manner. The readers were also mas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linical data of patients, or their angiography (or other compar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ology) results. In more recent times, computerized quantification of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ngiographic results has made randomization and masking less import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vertheless, the study protocol should ensure that biases from technicians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l as investigators, who acquire, process, and record computerized resul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led. These studies are from the literature and it is not pos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duct scientific audits at this time. Again, because the latter studie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uterized measurements obtained consistent results as earlier studie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jective criteria, bias appears to be a minimal concern in the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ven the consistency of findings for anatomical and function perfu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essment throughout the almost twenty years of published studies review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oducibility of results in many different institutions with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estigators, the reproducible correlation with angiography (an acce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ternal truth standard) in patients with mild to moderate CAD, the corre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current functional standards of perfusion in patients with severe C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ft ventricular dysfunction, this review supports the effectiveness of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 for assessing of myocardial perfusion in the evaluation of C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separate administration under rest and stress conditions, for pat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spected of having the dis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fety Eval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-13 ammonia PET radiopharmaceutical is radioactively labeled ammonia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nistered intravenously for PET imaging. The overall adverse reaction pro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N-13 ammonia is well understood after roughly a quarter century of cli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. N-13 ammonia PET is performed in North America, Japan, Europe, Australi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other count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ammonia is a ubiquitous substance in the body, its metabolis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retion is well understood. N-13 ammonia is rapidly metabolized to N-13 ure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-13 neutral amino acids, and small amounts of N-13 acidic amino acids.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rea, the main circulating metabolite of N-13 ammonia, is eliminated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r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DA biopharmaceutical reviewer of N-13 ammonia published studies re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e dose range was from 8 to 25 mCi. The specific activity rang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orted as 200-400 mCi per micromole from Rosenspire (1990)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opharmaceutical reviewer estimates that the amount of N-13 a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nistered for the 8 mCi dose is 0.02-0.040 micromoles and 0.0625-0.1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cromoles of N-13 ammonia for the 25 mCi dose. Thus, the amount of a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nistered is very small compared to the amount of ammonia already produc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ody. The blood ammonia concentration in a normal person is less than 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cromoles per liter. Thus the amount introduced by N-13 ammonia PET imag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significant compared to the circulating level of ammonia in the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diation exposure from N-13 ammonia is a known risk. The amount of N-13 a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jected in the above reviewed studies was usually one intravenous dose of 10-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Ci N-13 ammonia for the rest portion and another similar dose for the st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rtion of the PET scan. For doses up to 25 mCi, data provid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national Commission on Radiation Protection allows estimation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rinary bladder absorbs 0.75 rem, an acceptable level. Higher radiation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stated in two studies found in this literature review (Gewirtz (1994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yer (1995)) suggesting there are differences in dosimetry data determi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ent investigators in different labora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hysical half-life of N-13 is about 10 minutes for decay from N-13 ammmo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arbon-13. The effective blood elimination half-life based on data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senspire (1990) is 2.2 minutes. The short physical half-life of N-13 perm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quential evaluations and avoids high radiation exposure for patients.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hort half-life requires an on-site cyclotron for manufactu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phisticated radiochemical synthesis and purification proced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-13 ammonia PET studies which had a rest and a stress component, invol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itoring of cardiovascular parameters, such as heart rate, blood pressu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ate pressure product. These measurements are reported in many pape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 and CAD patients. These reports show an increase in the blood pres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eart rate associated with the hyperemic/stress component of the test, a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cted. There were no comments on any increase in blood pressure or heart 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injection of N-13 ammonia. There is no specific reference to any pat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ing an acute effect with N-13 inje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published literature concerning safety of PET drugs, in 1996, Ed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berstein, Janet Ryan and the Pharmacopeia Committee of the Society of Nu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dicine published in the Journal of Nuclear Medicine in a five year prosp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y of 18 collaborating institutions. The study used a questionnai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umerated monthly the number of procedures used and the adverse reactions no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radiopharmaceuticals and non-radioactive drugs used in nuclear medicin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y utilized operational definitions for adverse reactions and signifi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erse reactions and devised an algorithm to categorize probabi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usation. The published study included a copy of the actual questionnai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required itemization of any and all radiopharmaceuticals administ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erse reactions to radiopharmaceuticals, dose, route, reaction, etc.,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total non-radiopharmaceuticals (such as adenosine or dipyridamol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nistered and adverse reactions to these agents. No reactions are rep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N-13 ammonia. The study also performed a reference check of listed ad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ctions by references and no adverse reactions were listed by the U.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harmacopeial Conven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rug Information for the Health Care Profession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95. Dr. Silberstein and the Pharmacopeia Committee of the Society of Nu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dicine also conducted a retrospective and prospective study of the preval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dverse reactions to PET radiopharmaceuticals published in 1998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urnal of Nuclear Medicine. In this updated study, Dr. Silberstein reported 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centers provided monthly adverse reaction data from 1994 to 1997 rela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T drug administration in 47,876 dosages. In addition, retrospective data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lected from the opening of these centers on 33,925 radiopharmaceu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ages. In no case were there any adverse re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ublished clinical trials literature is not an appropriate data ba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aluate chemistry and manufacturing safety issues related to drug pur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dentity. Different production pathways may lead to different concentra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-13 ammonia and to different by-products and impurities. These specific top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be addressed by the FDA PET Chemistry and PET Good Manufacturing Prac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ing grou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radiation is a known carcinogenic and mutagenic agent,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diation precautions for using PET with respect to patients, pregnant wo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occupational exposure a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lu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ell-controlled studies of Gould (1986) and Demer (1989) permit an es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N-13 ammon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erformance for assessing myocardial perfus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aluation of CAD, following separate administration under rest and st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ditions, for patients undergoing cardiac catheterization for the diagnosi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D. These two studies together provide correlation with angiography data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independently corroborated in studies by Schelbert (1982), Laubenba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993) and Beansland (1995). In other comparative studies of N-13 ammonia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ngiography, thallium-201, exercise stress testing, and clinical out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survival and cardiac-specific mortality, N-13 ammonia P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bility to de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perfusion in microvasculature is supported by myocardial regio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rring, wall motion abnormality, non-angiographically defined collateral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iographically present collaterals, thallium-201 reverse redistributio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ffects of lifestyle interventions such as low fat diet with exercis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onary circulation. N-13 ammonia is a minimally invasive test, requi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ravenous injections, and may be used to complement or provide an alter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existing coronary perfusion tests for certain pati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bove referenced published medical literature and the cumulative exper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 the claim for the use of N-13 ammonia used in positron e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mography to assess myocardial perfusion in the evaluation of CAD,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parate administration under rest and stress conditions, for patients sus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having the disease or who have an existing diagnosis of CAD. Safety of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 in the medical literature is supported by the absence of docum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erse events, the knowledge of ammonia metabolism and its safety profil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known radiation risk associated with its production, handling, and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 chemistry and manufacturing issues are deferred to the FDA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s on these iss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rence Houn, MD MPH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ia Castillo, Ph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anlands RS, Muzik O, Melon P, Sutor R, Sawada S, Muller D, Bondie D, Hutch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D, Schwaiger M. Noninvasive quantification of regional myocardial flow re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patients with coronary atherosclerosis using N-13 ammonia positron e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mography. J Am Coll Cardiol 1995;26:1465-7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zernin J, Barnard RJ, Sun KT, Krivokapich J, Nitzsche E, Dorsey D, Phelps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lebert HR. Effects of short-term cardiovascular conditioning and low-fat d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myocardial blood flow and flow reserve. Circulation 1995;92:197-2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mer LL, Gould LK, Goldstein RA, Kirkeeide RL, Mullani NA, Smalling R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shikawa A, Merhige ME. Assessment of coronary artery disease severity by PE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rison with quantitative arteriography in 193 patients. Circ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89;79:825-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 Carli MF, Davidson M, Little R, Khanna S, Mody FV, Brunken RC, Czernin J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khsar S, Stevenson LW, Laks H, Hawkins R, Schelbert HR, Phelps ME, Maddahi J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ue of metabolic imaging with positron emission tomography for evalu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nosis in patients with coronary artery disease and left ventr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ysfunction. Am J Cardiol 1994; 73:527-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 Carli M, Sherman T, Khanna S, Davidson M, Rokhsar S, Hawkins R, Phelps 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elbert H, Maddahi J. Myocardial viability in asynergic regions subten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ccluded coronary arteries: relation to the status of collateral flow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ts with chronic coronary artery disease. J Am Coll Cardiol 1994;23:860-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wirtz H, Fischman AJ, Abraham S, Gilson M, Strauss HW, Alpert NM. Posit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ission tomographic measurements of absolute regional myocardial blood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mits identification of nonviable myocardium in patients with chr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infarction. J Am Coll Cardiol 1994;23:851-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wirtz H, Skopicki HA, Abraham SA, Castano H, Dinsmore RE, Alpert NM, Fisch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J. Quantitative PET measurements of regional myocardial blood flow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servations in humans with ischemic heart disease. Cardiology 1997;88:62-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uld LK, Goldstein RA, Mullani NA, Kirkeeide RL, Wong WH, Tewson TJ, Ber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, Bolomey LA, Hartz RK, Smalling RW, Fuentes F, Nishikawa A. Noninva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essment of coronary stenoses by myocardial perfusion imaging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armacologic coronary vasodilation. Clinical feasibility of positron cardia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ing without a cyclotron using generator-produced rubidium-82. J Am C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diol 1986;7:775-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uld LK, Martucci JP, Goldberg DI, Hess MJ, Edens RP, Latifi R, Dudrick SJ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rt-term cholesterol lowering decreases size and severity of perfu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normalities by positron emission tomography after dipyridamole in pat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coronary artery disease; a potential noninvasive marker for hea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onary endothelium. Circulation 1994;89:1530-3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uld LK, Ornish D, Scherwitz L, Brown S, Edens RP, Hess MJ, Mullani N, Bolom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, Dobbs F, Armstrong WT, Merritt T, Ports T, Sparler S, Billings J. Chang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ocardial perfusion abnormalities by PET after long, intense risk fa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ification. JAMA 1995;274:894-9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as F, Haehnel CJ, Picker W, Nekolla S, Martinoff S, Meisner H, Schwaiger 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operative positron emission tomographic viability assess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ioperative and postoperative risk in patients with advanced ischemic he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ease. J Am Coll Cardiol 1997; 30:1693-7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tchins GD, Schwaiger M, Rosenspire KC, Krivokapic J, Schelbert H, Kuhl 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invasive quantification of regional blood flow in the human heart using N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onia and dynamic positron emission tomographic imaging. J Am Coll Cardi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90;15:1032-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rivokapick J, Smith GT, Huang Sc, Hoffman EJ, Ratib O, Phelps ME, Schelbert H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-N ammonia myocaridal imaging at rest and with exercise in normal voluntee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antification of absolute myocardial perfusion with dynamic positron e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mography. Circulation 1989;80:1328-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ubenbacher C, Rothley J, Sitomer J, Beanlands R, Sawada S, Sutor R, Muller 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waiger M. An automated analysis program for the evaluation of cardiac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: initial results in the detection and localization of coronary a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ease using nitrogen-13-ammonia. J Nucl Med 1993;34:968-7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yer GJ, Waters SL, Coenen HH, Luxen A, Maxiere B, and Langstrom B. 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diopharmaceuticals in Europe: current use and data relevant for the 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ummaries of product characteristics (SPCs). Eur J Nucl Med 1995;22:1420-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senspire KC, Schwaiger M, Manger TJ, Hutchins GD, Sutorik A, and Kuhl 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abolic fate of N-13 ammonia in human and canine blood. J Nucl 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90;31:163-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bucetti G, Parodi O, Giorgetti A, Salvadori P, Marzilli M, Dabizzi 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rzullo P, Neglia D,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bate A. Microvascular dysfunc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lateral-dependent myocardium. J Am Coll Cardiol 1995;26:615-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elbert HR, Wisenberg G, Phelps ME, Gould KL, Henze E, Hoffman EJ, Gomes 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uhl DE. Noninvasive assessment of coronary stenoses by myocardial ima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ing pharmacologic coronary vasodilation. Am J Cardiol. 1982;49:1197-12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berstein EB, Ryan J, and the Pharmacopeia Committee of the Society of Nu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dicine. Prevalence of adverse reactions in nuclear medicine. J Nucl 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96;37:185-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berstein EB and the Pharmacopeia Committee of the Society of Nu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dicine. Prevalence of adverse reactions to positron em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diopharmaceuticals in nuclear medicine. J Nucl Med 1998;39:2190-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fer R, Dey HM, Lawson AJ, Wackers FJT, Zaret BL. Relationship between re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distribution on planar thallium scintigraphy and regional myocar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ability: A correlative PET study. J Nucl Med 1995; 36:180-1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sk Group of Committee 2 of the International Commission on Rad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tection. Annals of the ICRP. Publication 53. Radiation dose to patient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diopharmaceuticals. New York: Pergamon Press,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ndix A: Figure 3 Plots of SFR and PET Defect Severity Scores from Demer 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uld LK, Goldstein RA, Kirkeeide RL, Mullani NA, Smalling RW, Nishikawa 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rhige ME. Assessment of coronary artery disease severity by PET: compari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th quantitative arteriography in 193 patients. Circulation 1989;79:825-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