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keepNext w:val="true"/>
        <w:rPr/>
      </w:pPr>
      <w:r>
        <w:rPr>
          <w:rFonts w:eastAsia="Calibri" w:cs="Arial" w:ascii="Arial" w:hAnsi="Arial"/>
          <w:b/>
          <w:sz w:val="20"/>
        </w:rPr>
        <w:t>Table J6</w:t>
      </w:r>
      <w:r>
        <w:rPr/>
        <w:t>. Strength of evidence for comparative studies with patients of mixed ris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160"/>
        <w:gridCol w:w="1560"/>
        <w:gridCol w:w="1293"/>
        <w:gridCol w:w="1299"/>
        <w:gridCol w:w="1293"/>
        <w:gridCol w:w="1117"/>
        <w:gridCol w:w="1119"/>
        <w:gridCol w:w="1400"/>
      </w:tblGrid>
      <w:tr>
        <w:trPr>
          <w:tblHeader w:val="true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ri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tudies (N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y Limitation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nes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istenc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s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orting Bi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ngth of Evidence Grade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tality (all cau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vs. Exercise ECG (Outpati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45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lear MPI vs. Exercise ECG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bservational (N=193,406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Stress ECG (outpati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bservational (n=5894 with no known CAD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Exercise ECG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bservational (N=141,66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MPI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bservational (N=212,94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 ECG vs. MPI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bservational (N=193,406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CTA vs. Exercise EC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D set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 (N=50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Exercise ECG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bservational (N=69,88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MPI (nuclear)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bservational (N=141,16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tress Echo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bservational (N=89,42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yocardial Infar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CTA v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ual 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D setting  through 1 mont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266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T vs. Exercise EC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utpati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45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Exercise ECG (ED setting, through 12 mont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50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sist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asive Coronary Angioplasty Refer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lear MPI vs. Exercise ECG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93,406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Exercise ECG  (Outpati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Observational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=589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ress Echo vs. Exercise ECG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41,66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MPI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212,94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Exercise ECG (ED setting; 12 mont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50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Exercise ECG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69,88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P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tting not report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observational (N=12,13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sist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MPI (nucle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tting not report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856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MPI (nuclear)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41,16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tress Ec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89,42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ascular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vs. Exercise ECG (Outpati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45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lear MPI vs. Exercise ECG 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93,406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p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Exercise ECG (Outpati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589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Exercise ECG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41,66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MPI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212,94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p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Exercise ECG (ED set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50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Exercise ECG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69,88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PECT (Setting not report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observational (N=12,13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CTA vs. MPI (nuclear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Setting not report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856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MPI (nuclear)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41,16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tress Ec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89,424)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utaneous Coronary Interven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lear MPI vs. Exercise ECG 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93,406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Exercise ECG (Outpati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589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Exercise ECG 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41,66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ess Echo vs. MP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212,94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Exercise EC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ED setting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50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Exercise ECG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69,88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PECT (Setting not report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Observational (N=12,13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MPI (nuclear)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Observational (N=141,16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tress Echo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Observational (N=89,42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onary Artery Bypass G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lear MPI vs. Exercise ECG 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93,406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Exercise ECG  (Outpati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589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Exercise ECG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41,66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MPI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212,94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Exercise EC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D setting, up to 12 mont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50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Exercise EC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69,88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PECT(setting not report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observational (N=12,13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MPI (nuclear)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41,16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tress Echo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89,42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Te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 Echo vs. Exercise ECG (various setting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111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ess Echo vs. Exercise EC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41,66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MP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212, 94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Exercise EC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D setting, 12 month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50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CTA vs. Exercise ECG 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69,88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P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tting not report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996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sist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MPI (nuclear) 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41,16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CTA vs. Stress Echo 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89, 42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italization (cardiac relat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lear MPI vs. Exercise EC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93,406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Exercise EC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41,66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Echo vs. MP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212,947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Exercise EC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D set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50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Exercise EC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69,88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PECT (Setting not report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969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MPI (nucle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ic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41,16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tress Echo (Medicare Popul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89,42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CTA v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ual Care (ED set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266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Exercise ECG (ED set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50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MPI (nuclea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tting not report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1856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CAD = coronary artery disease; CCTA = coronary computed tomography angiogram; ECG = electrocardiogram; Echo = echocardiogram; ED = emergency department; MPI = myocardial perfusion imaging; RCT = randomized controlled trial; SPECT = single-photon emission computed tomography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1:58:00Z</dcterms:modified>
  <cp:revision>17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