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keepNext w:val="true"/>
        <w:rPr/>
      </w:pPr>
      <w:r>
        <w:rPr>
          <w:rFonts w:eastAsia="Calibri" w:cs="Arial" w:ascii="Arial" w:hAnsi="Arial"/>
          <w:b/>
          <w:sz w:val="20"/>
        </w:rPr>
        <w:t>Table J3</w:t>
      </w:r>
      <w:r>
        <w:rPr/>
        <w:t>. Strength of evidence for included studies with patients considered to be at intermediate risk for coronary artery disea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1538"/>
        <w:gridCol w:w="1272"/>
        <w:gridCol w:w="1405"/>
        <w:gridCol w:w="1405"/>
        <w:gridCol w:w="1404"/>
        <w:gridCol w:w="1330"/>
        <w:gridCol w:w="1169"/>
      </w:tblGrid>
      <w:tr>
        <w:trPr>
          <w:tblHeader w:val="true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ris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tudies (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y Limita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ne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sten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s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ing Bi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ngth of Evidence Grade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tality (all caus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CTs (N=109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bservational (N=200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SO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L: Low 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T vs. Exercise EC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omen; Setting not reported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82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metr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ocardial Infarc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CTs (N=109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2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SO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L: Low 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utpatient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t Failu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asive Coronary Angiography Refer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 vis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RCTs (N=109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 days followup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98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ECT vs. Exercise ECG (Women; setting not report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82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vs. Exercise EC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280 in intermediate risk subgroup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asculariz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RCTs (N=109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vs. Exercise EC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Women; setting not report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82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 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metr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98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2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SO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: 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metr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98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bservational (N=2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SO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: 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metr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Tes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98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vs. Exercise EC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Women; setting not report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82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T vs. Exercise EC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 (n=280 in intermediate risk subgroup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cise  (subgrou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elemetry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ization (Cardiac relate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CTA vs. Usual Care (ED setti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CTs (N=109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Observational (N=20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all SO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ist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sis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: 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vs. Exercise EC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Women; setting not report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s (N=82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metr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Func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utpatien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CT (N=10,00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vs. 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metr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40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m; ECG = electrocardiogram; ECHO = echocardiogram; ED = emergency department; RCT = randomized controlled trial; SPECT = single-photon emission computed tomography</w:t>
      </w:r>
    </w:p>
    <w:p>
      <w:pPr>
        <w:pStyle w:val="Normal"/>
        <w:rPr/>
      </w:pPr>
      <w:r>
        <w:rPr>
          <w:sz w:val="20"/>
        </w:rPr>
        <w:t>*Number of patients includes the 987 patients in the Hoffman trial and the subset of 111 patients who were at intermediate pre-test risk in the Chang trial.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1:33:00Z</dcterms:modified>
  <cp:revision>18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