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ing"/>
        <w:rPr/>
      </w:pPr>
      <w:r>
        <w:rPr/>
      </w:r>
    </w:p>
    <w:p>
      <w:pPr>
        <w:pStyle w:val="Contents"/>
        <w:jc w:val="lef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tents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tents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Contents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Contents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Contents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Contents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Contents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Contents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Contents"/>
        <w:jc w:val="left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</w:r>
    </w:p>
    <w:p>
      <w:pPr>
        <w:pStyle w:val="Contents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tents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tents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tents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keepNext w:val="true"/>
        <w:rPr/>
      </w:pPr>
      <w:r>
        <w:rPr>
          <w:rFonts w:eastAsia="Calibri" w:cs="Arial" w:ascii="Arial" w:hAnsi="Arial"/>
          <w:b/>
          <w:sz w:val="20"/>
        </w:rPr>
        <w:t>Table J1</w:t>
      </w:r>
      <w:r>
        <w:rPr/>
        <w:t>. Strength of evidence for included studies with patients considered to be at low risk for coronary artery disea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58"/>
        <w:gridCol w:w="1415"/>
        <w:gridCol w:w="1239"/>
        <w:gridCol w:w="1242"/>
        <w:gridCol w:w="1290"/>
        <w:gridCol w:w="1633"/>
        <w:gridCol w:w="1327"/>
        <w:gridCol w:w="1167"/>
      </w:tblGrid>
      <w:tr>
        <w:trPr>
          <w:tblHeader w:val="true"/>
          <w:trHeight w:val="3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com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aris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tudies (N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dy Limitation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tne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istenc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isi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orting Bia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ength of Evidence Grade</w:t>
            </w:r>
          </w:p>
        </w:tc>
      </w:tr>
      <w:tr>
        <w:trPr>
          <w:trHeight w:val="3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rtality (all cause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CTA vs. Usual Care (ED setting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CT (n=99 in low-risk subgroup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 (downgraded by 2; subanalysi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ufficient</w:t>
            </w:r>
          </w:p>
        </w:tc>
      </w:tr>
      <w:tr>
        <w:trPr>
          <w:trHeight w:val="30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asive Coronary Angiography Referr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CTA vs. Usual Care (ED setting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CT (n=99 in low-risk subgroup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wngraded by 2; subanalysi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ufficient</w:t>
            </w:r>
          </w:p>
        </w:tc>
      </w:tr>
      <w:tr>
        <w:trPr>
          <w:trHeight w:val="30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T vs. Exercise ECG (Outpatient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CT (n=68 in low risk subgroup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wngraded by 2; subanalysi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ufficient</w:t>
            </w:r>
          </w:p>
        </w:tc>
      </w:tr>
      <w:tr>
        <w:trPr>
          <w:trHeight w:val="3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ascularizat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CTA vs. Usual Care (ED setting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CT (n=99 in low-risk subgroup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wngraded by 2; subanalysi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ufficient</w:t>
            </w:r>
          </w:p>
        </w:tc>
      </w:tr>
      <w:tr>
        <w:trPr>
          <w:trHeight w:val="3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Testi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T vs. Exercise ECG (Outpatient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CT (n=68 in low risk subgroup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 (downgraded by 2; subanalysi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ufficient</w:t>
            </w:r>
          </w:p>
        </w:tc>
      </w:tr>
      <w:tr>
        <w:trPr>
          <w:trHeight w:val="3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spitalization (Cardiac related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CTA vs. Usual Care (ED Index visit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CT (n=99 in low-risk subgroup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 (downgraded by 2; subanalysi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ufficient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18"/>
          <w:szCs w:val="18"/>
        </w:rPr>
        <w:t>CCTA = coronary computed tomography angiogram; ECG = electrocardiogram; ED = emergency department; RCT = randomized controlled trial; SPECT = single-photon emission computed tomography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1:28:00Z</dcterms:modified>
  <cp:revision>22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