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0"/>
        </w:rPr>
      </w:pPr>
      <w:r>
        <w:rPr>
          <w:sz w:val="20"/>
        </w:rPr>
      </w:r>
      <w:bookmarkStart w:id="0" w:name="appG"/>
      <w:bookmarkStart w:id="1" w:name="appG"/>
    </w:p>
    <w:p>
      <w:pPr>
        <w:pStyle w:val="Normal"/>
        <w:rPr/>
      </w:pPr>
      <w:r>
        <w:rPr>
          <w:rFonts w:cs="Arial" w:ascii="Arial" w:hAnsi="Arial"/>
          <w:b/>
          <w:sz w:val="20"/>
        </w:rPr>
        <w:t>Table H4. Diagnostic accuracy: Positron emission tomography</w:t>
      </w:r>
      <w:r>
        <w:rPr/>
        <w:t xml:space="preserve"> compared with coronary angiography as reference standard for diagnosis of CAD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2"/>
        <w:gridCol w:w="892"/>
        <w:gridCol w:w="1273"/>
        <w:gridCol w:w="1226"/>
        <w:gridCol w:w="2318"/>
        <w:gridCol w:w="1715"/>
        <w:gridCol w:w="3063"/>
        <w:gridCol w:w="613"/>
      </w:tblGrid>
      <w:tr>
        <w:trPr>
          <w:tblHeader w:val="true"/>
          <w:trHeight w:val="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h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arch Dat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Stud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 Qual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 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hreshold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ry of CAD, MI, or Revasculariz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c Accuracy Outcom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of Bias</w:t>
            </w:r>
          </w:p>
        </w:tc>
      </w:tr>
      <w:tr>
        <w:trPr>
          <w:trHeight w:val="9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aarsma, 20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990-02/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for likelihood of verification bias.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: 12.5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y: 12.5%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: 7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onary angiography (≥ 50 to ≥ 70% stenosi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67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49-86% (ran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ge: 56-67 yrs. (range of mean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6" w:hanging="18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known or suspected CAD</w:t>
            </w:r>
          </w:p>
          <w:p>
            <w:pPr>
              <w:pStyle w:val="Normal"/>
              <w:spacing w:lineRule="auto" w:line="276" w:before="0" w:after="0"/>
              <w:ind w:left="18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n or suspected CAD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 (mean): 80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82% (95% CI, 78-85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ecificity: 86% (95% CI, 78-92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96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53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5.88 (95% CI, 3.72-9.28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21 (95% CI, 0.17-0.26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44.31 (95% CI, 23.93-82.06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od.</w:t>
            </w:r>
          </w:p>
        </w:tc>
      </w:tr>
      <w:tr>
        <w:trPr>
          <w:trHeight w:val="116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for likelihood of verification bias.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: 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onary angiography (≥ 50 stenosi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2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64% (reported for one study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ge: 57 yrs. (reported for one study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dition: suspected CAD </w:t>
            </w:r>
          </w:p>
          <w:p>
            <w:pPr>
              <w:pStyle w:val="Normal"/>
              <w:spacing w:lineRule="auto" w:line="276" w:before="0" w:after="0"/>
              <w:ind w:left="23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pected CAD on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75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91% (95% CI, 86-95%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ecificity: 82% (95% CI, 71-90%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94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75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4.97 (95% CI, 3.04-8.14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11 (95% CI, 0.07-0.17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spacing w:lineRule="auto" w:line="276" w:before="0" w:after="0"/>
              <w:ind w:left="163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od.</w:t>
            </w:r>
          </w:p>
        </w:tc>
      </w:tr>
      <w:tr>
        <w:trPr>
          <w:trHeight w:val="11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rd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6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08-03/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d with QUADAS.</w:t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nclear if ICA results blinded to PET results in 27% of stud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ry angiography (&gt; 50 to &gt; 70% steno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13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% male: 63.5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ge (mean):  61.2 yrs. (range: 59.0-64.4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known or suspected CAD (previous MI: 30%; PCI/CABG: 32%)</w:t>
            </w:r>
          </w:p>
          <w:p>
            <w:pPr>
              <w:pStyle w:val="Normal"/>
              <w:spacing w:lineRule="auto" w:line="276" w:before="0" w:after="0"/>
              <w:ind w:left="23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n or suspected CAD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63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90% (95% CI, 88-92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ecificity: 88% (95% CI, 85-91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93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84%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5.57 (95% CI, 4.02-7.7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11 (95% CI, 0.09-0.14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56.73 (95% CI, 37.99-84.7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</w:t>
            </w:r>
          </w:p>
        </w:tc>
      </w:tr>
      <w:tr>
        <w:trPr>
          <w:trHeight w:val="11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=29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male: N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ge (mean):  N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6" w:hanging="236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dition: No known CAD</w:t>
            </w:r>
          </w:p>
          <w:p>
            <w:pPr>
              <w:pStyle w:val="Normal"/>
              <w:spacing w:lineRule="auto" w:line="276" w:before="0" w:after="0"/>
              <w:ind w:left="236" w:hanging="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ed CAD only (known CAD excluded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valence: N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hanging="180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: 90% (95% CI, 84-94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pecificity: 91% (95% CI, 84-95%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PV: 94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PV: 84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+: 8.89 (95% CI, 2.46-32.0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R-: 0.11 (95% CI, 0.07-0.17)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contextualSpacing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R: 92.05 (95% CI, 18.54-456.98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CAD = coronary artery disease; CABG = coronary artery bypass graft; CI = confidence interval; DOR = diagnostic odds ratio; ECG = electrocardiogram; ICA = invasive coronary angiography; LR (+) = positive likelihood ratio; LR (-) = negative likelihood ratio; NPV = negative predictive value; MI = myocardial infarction; NR = not reported; PCI = percutaneous coronary intervention; PET = positron emission tomography; PPV = positive predictive value; QUADAS = quality assessment of diagnostic accuracy stud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Results pooled unless otherwise indicated.</w:t>
      </w:r>
    </w:p>
    <w:p>
      <w:pPr>
        <w:pStyle w:val="Normal"/>
        <w:rPr/>
      </w:pPr>
      <w:r>
        <w:rPr>
          <w:rFonts w:cs="Times"/>
          <w:sz w:val="18"/>
          <w:szCs w:val="18"/>
        </w:rPr>
        <w:t>†</w:t>
      </w:r>
      <w:r>
        <w:rPr>
          <w:sz w:val="18"/>
          <w:szCs w:val="18"/>
        </w:rPr>
        <w:t>Calculated.</w:t>
      </w:r>
    </w:p>
    <w:p>
      <w:pPr>
        <w:pStyle w:val="Normal"/>
        <w:rPr/>
      </w:pPr>
      <w:r>
        <w:rPr>
          <w:rFonts w:cs="Times"/>
          <w:sz w:val="18"/>
          <w:szCs w:val="18"/>
        </w:rPr>
        <w:t>‡</w:t>
      </w:r>
      <w:r>
        <w:rPr>
          <w:sz w:val="18"/>
          <w:szCs w:val="18"/>
        </w:rPr>
        <w:t>Calculated assuming prevalence of 63%.</w:t>
      </w:r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6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8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0:15:00Z</dcterms:modified>
  <cp:revision>34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