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appG"/>
      <w:bookmarkStart w:id="1" w:name="appG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able H3. Diagnostic accuracy: Single photon emission computed tomography</w:t>
      </w:r>
      <w:r>
        <w:rPr/>
        <w:t xml:space="preserve"> compared with coronary angiography as reference standard for diagnosis of CAD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22"/>
        <w:gridCol w:w="892"/>
        <w:gridCol w:w="1273"/>
        <w:gridCol w:w="1226"/>
        <w:gridCol w:w="2318"/>
        <w:gridCol w:w="1715"/>
        <w:gridCol w:w="3063"/>
        <w:gridCol w:w="613"/>
      </w:tblGrid>
      <w:tr>
        <w:trPr>
          <w:tblHeader w:val="true"/>
          <w:trHeight w:val="4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ho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arch Dat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Studi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y Qualit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 Stand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threshold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ul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story of CAD, MI, or Revascularizatio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c Accuracy Outcome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 of Bias</w:t>
            </w:r>
          </w:p>
        </w:tc>
      </w:tr>
      <w:tr>
        <w:trPr>
          <w:trHeight w:val="9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Jong, 20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00-05/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ed with QUADAS.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items “yes”: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6: 15.4%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6: 7.7%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6: 38.5%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6: 15.4%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6: 15.4%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6: 7.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ronary angiography (&gt; 50 to ≥ 75% stenosis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86" w:hanging="186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=132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86" w:hanging="18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 male: 0-95% (rang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86" w:hanging="18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ge: 51-67 yrs. (range of mean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86" w:hanging="18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dition: known or suspected CAD</w:t>
            </w:r>
          </w:p>
          <w:p>
            <w:pPr>
              <w:pStyle w:val="Normal"/>
              <w:spacing w:lineRule="auto" w:line="276" w:before="0" w:after="0"/>
              <w:ind w:left="186" w:hanging="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own (previously diagnosed) or suspected CAD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valence (mean): 5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sitivity: 83% (95% CI, 73-89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pecificity: 77% (95% CI, 64-86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V: 79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PV: 79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+: 3.56 (95% CI, 2.07-5.0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-: 0.22 (95% CI, 0.14-0.3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R: 15.84 (95% CI, 9.74-25.77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</w:t>
            </w:r>
          </w:p>
        </w:tc>
      </w:tr>
      <w:tr>
        <w:trPr>
          <w:trHeight w:val="116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ed with QUADAS. Number of items “yes”: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6: 25%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6: 25%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6: 50%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ronary angiography (≥ 50 stenosis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=53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 male: 54-68% (rang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ge: 57-67 yrs. (range of mean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dition: suspected CAD (and no history of MI, PCI or CABG)</w:t>
            </w:r>
          </w:p>
          <w:p>
            <w:pPr>
              <w:pStyle w:val="Normal"/>
              <w:spacing w:lineRule="auto" w:line="276" w:before="0" w:after="0"/>
              <w:ind w:left="236" w:hanging="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ected CAD, without known CAD (no history of MI, PCI or CAB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valence: 41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sitivity: 83% (95% CI, 70-91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pecificity: 79% (95% CI, 66-87%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V: 72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PV: 84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+: 3.88 (95% CI, 2.03-5.7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-: 0.21 (95% CI, 0.09-0.3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R: 18.15 (95% CI, 8.34-39.5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</w:t>
            </w:r>
          </w:p>
        </w:tc>
      </w:tr>
      <w:tr>
        <w:trPr>
          <w:trHeight w:val="116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Ardl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6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08-03/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ed with QUADAS.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Unclear if ICA results blinded to SPECT results (75% of studies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ary angiography (&gt; 50 to &gt; 70% stenos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=175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% male: 55%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ge (mean):  61.1 yrs. (range: 59.1-63.2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dition: known or suspected CAD (previous MI: 3.4%; PCI/CABG: 3.2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own or suspected CAD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valence: 5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sitivity: 85% (95% CI, 82-87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pecificity: 85% (95% CI, 82-87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V: 85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PV: 85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+: 5.13 (95% CI, 4.01-6.5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-: 0.18 (95% CI, 0.15-0.21)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R: 28.29 (95% CI, 17.66-45.3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trHeight w:val="11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abov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=13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 male: N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ge (mean):  N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dition: No known CAD</w:t>
            </w:r>
          </w:p>
          <w:p>
            <w:pPr>
              <w:pStyle w:val="Normal"/>
              <w:spacing w:lineRule="auto" w:line="276" w:before="0" w:after="0"/>
              <w:ind w:left="236" w:hanging="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ected CAD only (known CAD excluded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valence: N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sitivity: 84% (95% CI, 81-87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pecificity: 85% (95% CI, 82-88%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V: 85%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PV: 84%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+: 5.01 (95% CI, 3.36-7.47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-: 0.19 (95% CI, 0.16-0.22)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R: 23.83 (95% CI, 11.77-48.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CAD = coronary artery disease; CABG = coronary artery bypass graft; CI = confidence interval; DOR = Diagnostic odds ratio; ECG = electrocardiogram; ICA = invasive coronary angiography; LR (+) = positive likelihood ratio; LR (-) = negative likelihood ratio; NPV = negative predictive value; MI = myocardial infarction; NR = not reported; PCI = percutaneous coronary intervention; PPV = positive predictive value; QUADAS = quality assessment of diagnostic accuracy studies; SPECT = single photon emission computerized tomograp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Results pooled unless otherwise indicated. </w:t>
      </w:r>
    </w:p>
    <w:p>
      <w:pPr>
        <w:pStyle w:val="Normal"/>
        <w:rPr/>
      </w:pPr>
      <w:r>
        <w:rPr>
          <w:rFonts w:cs="Times"/>
          <w:sz w:val="18"/>
          <w:szCs w:val="18"/>
        </w:rPr>
        <w:t>†</w:t>
      </w:r>
      <w:r>
        <w:rPr>
          <w:sz w:val="18"/>
          <w:szCs w:val="18"/>
        </w:rPr>
        <w:t>Calculated.</w:t>
      </w:r>
    </w:p>
    <w:p>
      <w:pPr>
        <w:pStyle w:val="Normal"/>
        <w:rPr/>
      </w:pPr>
      <w:r>
        <w:rPr>
          <w:rFonts w:cs="Times"/>
          <w:sz w:val="18"/>
          <w:szCs w:val="18"/>
        </w:rPr>
        <w:t>‡</w:t>
      </w:r>
      <w:r>
        <w:rPr>
          <w:sz w:val="18"/>
          <w:szCs w:val="18"/>
        </w:rPr>
        <w:t>Calculated assuming prevalence of 50%.</w:t>
      </w:r>
      <w:bookmarkEnd w:id="1"/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6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8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0:10:00Z</dcterms:modified>
  <cp:revision>25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