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Caption"/>
        <w:ind w:left="-450" w:hanging="0"/>
        <w:rPr/>
      </w:pPr>
      <w:r>
        <w:rPr/>
        <w:t>Table G2. Demographics for observational studies where patients received both computed tomography and CACS tests and are included for safety information only</w:t>
      </w:r>
    </w:p>
    <w:tbl>
      <w:tblPr>
        <w:tblW w:w="105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67"/>
        <w:gridCol w:w="1576"/>
        <w:gridCol w:w="1502"/>
        <w:gridCol w:w="1548"/>
        <w:gridCol w:w="1980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 (year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bi (2010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nce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31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03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58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58)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% (623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% (62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% (29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% (293)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 ± 13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 ± 1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 ±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 ± 11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35.6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rate: 29.6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rately high: 15.1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19.7%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35.6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rate: 29.6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rately high: 15.1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19.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76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: 18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6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76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: 18%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6%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  <w:tab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31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3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58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58)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e ang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specific chest pa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.2% (590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.2% (59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9% (31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9% (314)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7% (15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7% (15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% (96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% (96)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1% (35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1% (35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% (20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% (205)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6%  (19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6%  (19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% (138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% (138)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 multidet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) or pharmacologic (adenosine or dobutamine)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chnetium-99m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lingual nitroglycerine (0.4mg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7.4 ± 3.3 months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% (1018)`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7.4 ± 3.3 months,</w:t>
            </w:r>
          </w:p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% (101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13 month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13 months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 cohor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 cohort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CS = coronary artery calcium scoring; CAD = coronary artery disease; CABG = coronary artery bypass graft; ECG = electrocardiogram; Echo = echocardiogram; Ex = exercise; IM = intermediate risk; MI = myocardial infarction; NA = not applicable; NR = not reported; PCI = percutaneous coronary intervention; SD = standard deviation; SPECT = single 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As defined by the authors.  Methods for assessing pretest risk of CAD varied across studies. See Table E41 for details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Patients were randomized as to the order in which tests were performe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6T11:56:00Z</dcterms:modified>
  <cp:revision>27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