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ble F9. Demographics and study characteristics for single arm coronary artery calcium scoring studies with patients at low to intermediate risk</w:t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70"/>
        <w:gridCol w:w="1575"/>
        <w:gridCol w:w="1575"/>
        <w:gridCol w:w="1575"/>
        <w:gridCol w:w="1575"/>
      </w:tblGrid>
      <w:tr>
        <w:trPr>
          <w:trHeight w:val="3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im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208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dic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42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audon (2010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0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263</w:t>
            </w:r>
          </w:p>
        </w:tc>
      </w:tr>
      <w:tr>
        <w:trPr>
          <w:trHeight w:val="3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74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11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 popul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 population</w:t>
            </w:r>
          </w:p>
        </w:tc>
      </w:tr>
      <w:tr>
        <w:trPr>
          <w:trHeight w:val="19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8 (417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 (64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 (20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% (104)</w:t>
            </w:r>
          </w:p>
        </w:tc>
      </w:tr>
      <w:tr>
        <w:trPr>
          <w:trHeight w:val="4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.3 ± 1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 ± 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.3 ± 7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y low: 2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2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: 75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11%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y low: 4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8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: 72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ow to moderate 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9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974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11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2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63)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% (195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% (13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% (13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% (424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% (49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% (22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63)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% (355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% (48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6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1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% (620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% (45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% (21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% (84)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% (238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% (10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% (5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% (16)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% (503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% (48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% (24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mok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% (145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% (12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% (11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% (140)</w:t>
            </w:r>
          </w:p>
        </w:tc>
      </w:tr>
      <w:tr>
        <w:trPr>
          <w:trHeight w:val="2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70 mL of iopamidol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70 mL of iopamidol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bicycl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8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.8 years ± 4.5 months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.3% (2073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.8 years ± 4.5 months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.3% (207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.6 years,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% (42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 years,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81% (212/263) 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spital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spi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ency Department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D = coronary artery disease; MI = myocardial infarction; NA = not applicable; NR = not reported; PCI = percutaneous coronary intervention; SD = standard deviation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18"/>
          <w:szCs w:val="18"/>
        </w:rPr>
        <w:t>* Also includes groups who underwent calcium scoring or computed tomography angiography included for other comparisons; demographics based on overall population, calculated using weighted means; demographics only reported for patients with followup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2:35:00Z</dcterms:modified>
  <cp:revision>8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