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Table F5. Demographics and study characteristics for single arm stress echocardiography studies with patients at low to intermediate risk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2100"/>
        <w:gridCol w:w="2130"/>
        <w:gridCol w:w="2070"/>
      </w:tblGrid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Exercis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xercise or Pharmacologic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uthor (year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e (2013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7,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lon (1998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5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108</w:t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Test resul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27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egativ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96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tal population</w:t>
            </w:r>
          </w:p>
        </w:tc>
      </w:tr>
      <w:tr>
        <w:trPr>
          <w:trHeight w:val="8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% (26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% (189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% (54)</w:t>
            </w:r>
          </w:p>
        </w:tc>
      </w:tr>
      <w:tr>
        <w:trPr>
          <w:trHeight w:val="2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 ±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 ±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 ± 12</w:t>
            </w:r>
          </w:p>
        </w:tc>
      </w:tr>
      <w:tr>
        <w:trPr>
          <w:trHeight w:val="2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4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30% (386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 to High: 31% (39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51% (305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 to High: 42% (248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moderate risk (mean 2.4 ± 1.3 risk factors)</w:t>
            </w:r>
          </w:p>
        </w:tc>
      </w:tr>
      <w:tr>
        <w:trPr>
          <w:trHeight w:val="4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  exercise capac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  exercise capac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9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% (46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% (245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108)</w:t>
            </w:r>
          </w:p>
        </w:tc>
      </w:tr>
      <w:tr>
        <w:trPr>
          <w:trHeight w:val="2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% (8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% (2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% (34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% (199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% (3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% (25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% (23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% (110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% (30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% (14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% (43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% (37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% (49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% (41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% (66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% (205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% (43)</w:t>
            </w:r>
          </w:p>
        </w:tc>
      </w:tr>
      <w:tr>
        <w:trPr>
          <w:trHeight w:val="2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% (118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% (34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% (12)</w:t>
            </w:r>
          </w:p>
        </w:tc>
      </w:tr>
      <w:tr>
        <w:trPr>
          <w:trHeight w:val="2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% (96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% (329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% (34)</w:t>
            </w:r>
          </w:p>
        </w:tc>
      </w:tr>
      <w:tr>
        <w:trPr>
          <w:trHeight w:val="2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mok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% (63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% (233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% (55)</w:t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treadmill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(treadmil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xercise (72%) or dobutamine (28%) echo </w:t>
            </w:r>
          </w:p>
        </w:tc>
      </w:tr>
      <w:tr>
        <w:trPr>
          <w:trHeight w:val="60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ean 4.8 ± 1.7 years,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N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ean 4.8 ± 1.7 years,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N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8 ± 7.2 months,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NR</w:t>
            </w:r>
          </w:p>
        </w:tc>
      </w:tr>
      <w:tr>
        <w:trPr>
          <w:trHeight w:val="2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lin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li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D = coronary artery disease; ED = emergency department; MI = myocardial infarction; NA = not applicable; NR = not reported; PCI = percutaneous coronary intervention; SD = standard devi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2:21:00Z</dcterms:modified>
  <cp:revision>7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