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Table F4. Summary outcomes for single arm coronary artery calcium scoring studies with patients at intermediate risk</w:t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52"/>
        <w:gridCol w:w="1563"/>
        <w:gridCol w:w="1562"/>
        <w:gridCol w:w="1563"/>
        <w:gridCol w:w="1565"/>
      </w:tblGrid>
      <w:tr>
        <w:trPr>
          <w:trHeight w:val="3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uthor (year)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ample Siz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etretta (2012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42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=34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Villines (2011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43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=10,03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etest ris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mediate (15-85%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amond-Forrester pretest risk=43%</w:t>
            </w:r>
          </w:p>
        </w:tc>
      </w:tr>
      <w:tr>
        <w:trPr>
          <w:trHeight w:val="20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Followup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 ± 12 months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an 2.1 year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resul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sitiv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20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egativ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06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sitiv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909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egativ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5128)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utcome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rtality % (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8% (74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4% (21)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 % (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% (46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0.2% (9) </w:t>
            </w:r>
          </w:p>
        </w:tc>
      </w:tr>
      <w:tr>
        <w:trPr>
          <w:trHeight w:val="1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y Cardiac Eve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2% (28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8% (191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9% (44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†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CAD = coronary artery disease; CI = confidence interval; ECHO = echocardiography; MI = myocardial infarction; NR = not reported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 Includes nonfatal MI, cardiac death, and revascularization for unstable angin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Major adverse events, includes all-cause mortality, nonfatal MI, or coronary revascularization occurring 90 days after test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2:19:00Z</dcterms:modified>
  <cp:revision>8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