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Table F3. Demographics and study characteristics for single arm coronary artery calcium scoring studies with patients at intermediate risk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49"/>
        <w:gridCol w:w="2091"/>
        <w:gridCol w:w="2135"/>
        <w:gridCol w:w="2116"/>
      </w:tblGrid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tretta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34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illines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3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10,037</w:t>
            </w:r>
          </w:p>
        </w:tc>
      </w:tr>
      <w:tr>
        <w:trPr>
          <w:trHeight w:val="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 popul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09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128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% (11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% (2798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% (2256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62 ± 1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 ± 1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 ± 1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 risk (15-85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termediate-risk (54%)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 risk (32%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2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% (10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785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% (667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% (207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% (16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31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chest pain or dyspne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% (1816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% (1333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% (167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% (2896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% (2256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% (4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% (884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% (462)</w:t>
            </w:r>
          </w:p>
        </w:tc>
      </w:tr>
      <w:tr>
        <w:trPr>
          <w:trHeight w:val="2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/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cholesterolem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% (12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% (3044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% (2615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mok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% (89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% (884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% (820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 ± 12 month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.6% (326/34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2.1 year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.9% (4169/4909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edian 2.1 year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2.3% (4738/5128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</w:tbl>
    <w:p>
      <w:pPr>
        <w:pStyle w:val="Normal"/>
        <w:spacing w:lineRule="auto" w:line="256" w:before="0" w:after="120"/>
        <w:rPr/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D = coronary artery disease; ED = emergency department; MI = myocardial infarction; NA = not applicable; NR = not reported; PCI = percutaneous coronary intervention; SD = standard devi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2:18:00Z</dcterms:modified>
  <cp:revision>9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