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80" w:after="0"/>
        <w:rPr/>
      </w:pPr>
      <w:r>
        <w:rPr>
          <w:rFonts w:eastAsia="Calibri"/>
        </w:rPr>
        <w:t>Table F17</w:t>
      </w:r>
      <w:r>
        <w:rPr/>
        <w:t>. Demographics and study characteristics for single arm coronary artery calcium scoring studies with patients not stratified by ris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657"/>
        <w:gridCol w:w="4392"/>
      </w:tblGrid>
      <w:tr>
        <w:trPr>
          <w:trHeight w:val="41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chmermund (2004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54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255</w:t>
            </w:r>
          </w:p>
        </w:tc>
      </w:tr>
      <w:tr>
        <w:trPr>
          <w:trHeight w:val="41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resul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% (74)</w:t>
            </w:r>
          </w:p>
        </w:tc>
      </w:tr>
      <w:tr>
        <w:trPr>
          <w:trHeight w:val="44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 ± 11 years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9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3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21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.8% (104)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1% (18)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/ hypercholesterolem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mok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5 years,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% (255/300)</w:t>
            </w:r>
          </w:p>
        </w:tc>
      </w:tr>
      <w:tr>
        <w:trPr>
          <w:trHeight w:val="22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D = coronary artery disease; ECHO = echocardiography; MI = myocardial infarction; NA = not applicable; NR = not reported; PCI = percutaneous coronary intervention; SD = standard deviation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18"/>
          <w:szCs w:val="18"/>
        </w:rPr>
        <w:t>*authors only report on patients with complete followup, though they do note that patients lost to followup were younger and had lower cholesterol than patients followe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3:17:00Z</dcterms:modified>
  <cp:revision>2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