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Caption"/>
        <w:rPr/>
      </w:pPr>
      <w:r>
        <w:rPr>
          <w:rFonts w:eastAsia="Calibri"/>
        </w:rPr>
        <w:t>Table F12. Summary outcomes for single arm stress e</w:t>
      </w:r>
      <w:r>
        <w:rPr/>
        <w:t>chocardiography studies with patients at intermediate to high ris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529"/>
        <w:gridCol w:w="2529"/>
      </w:tblGrid>
      <w:tr>
        <w:trPr>
          <w:trHeight w:val="3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thor (year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mple size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di (200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28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2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etest ris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mean (SD): 56 ± 27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70%: 60% (146) patient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≥</w:t>
            </w:r>
            <w:r>
              <w:rPr>
                <w:rFonts w:eastAsia="Calibri" w:cs="Arial" w:ascii="Arial" w:hAnsi="Arial"/>
                <w:sz w:val="18"/>
                <w:szCs w:val="18"/>
              </w:rPr>
              <w:t>70%: 40% (98) patien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ollowup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ean 3yrs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resul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3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11)</w:t>
            </w:r>
          </w:p>
        </w:tc>
      </w:tr>
      <w:tr>
        <w:trPr>
          <w:trHeight w:val="113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utcomes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rtality % (n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1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 % (n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y Cardiac Ev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% (11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4% (3)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MI = myocardial infarction; NR = not reported; SD = standard devi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3:06:00Z</dcterms:modified>
  <cp:revision>7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