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Table E44</w:t>
      </w:r>
      <w:r>
        <w:rPr/>
        <w:t>. Pretest risk assessment in included studie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30"/>
        <w:gridCol w:w="1936"/>
        <w:gridCol w:w="2360"/>
        <w:gridCol w:w="2795"/>
      </w:tblGrid>
      <w:tr>
        <w:trPr>
          <w:tblHeader w:val="true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, Ye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y Desig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 Used to Assess Pretest Ris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test Risk (as reported by authors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 Scores or Percent of Patients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TA vs. Usual C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zler, 2013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coho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 risk sco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mediate </w:t>
            </w:r>
          </w:p>
          <w:p>
            <w:pPr>
              <w:pStyle w:val="ListParagraph"/>
              <w:ind w:left="27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TIMI scores NR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, 2012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 risk scor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-to-intermediate</w:t>
            </w:r>
          </w:p>
          <w:p>
            <w:pPr>
              <w:pStyle w:val="ListParagraph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MI score 0 to 2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(n=908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51%), 1 (36%), ≥2 (13%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al Care (n=46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51%), 1 (36%), ≥2 (13%)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er, 2011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stablished criteria” [see Table E41]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w-to-intermediate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ffman, 2012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ardiovascular risk factor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TA (n=501): 0-1 (36%), 2-3 (54%), ≥4 (10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Care (n=499): 0-1 (38%), 2-3 (52%), ≥4 (10%)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ss Echo vs. Ex EC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i, 2001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coho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-Forrester risk algorith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ed (results not stratified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-to-intermediate (&lt;70%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(≥70%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-intermediate: 60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: 40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erall %: 56% ± 27% 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wick, 2003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coho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cted annualized probability of cardiac death or MI, derived from a Cox proportional hazards model that included age, gender, diabetes, angina class, cigarette smoking, hypertension, diabetes, hyperlipidaemia, prior revascularization and previous MI [see Table E41]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(&lt;0.6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 (0.6-2.0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igh (&gt;2.0%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 Echo (n=3860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(11%), intermediate (58%), high (31%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 ECG (n=3796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(12%), intermediate (60%), high (28%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filippo, 2005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a, 1991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coho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, 1994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coho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S Angina Grading Scale, Classes I-I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I: 27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II: 53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III: 19%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eibati, 2011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databa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T vs. Ex EC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harwal, 2007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ermined from patient’s symptoms and cardiac risk factors by use of the ACC/AHA guidelines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amond-Forrester) [see Table E41]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 (n=250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(11%), intermediate (71%), high (18%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 ECG (n=20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(21%), intermediate (49%), high (29%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, 2011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d as women age ≥50 years with typical or atypical angina or age ≥60 years with nonanginal symptom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eibati, 2011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databa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 vs. SPE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hamovitch, 2012/Hlatky, 2014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1,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coho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method of Pryor et al [see Table E41]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-to-hig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 (n=548): 0.45 ± 0.33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 (n=565): 0.38 ± 0.329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T vs. Stress Ech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uchi, 1996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coho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-Forrester risk algorith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ed (results not stratified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(&lt;20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 (20-80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(&gt;80%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 %: 56.8% ± 4.0%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: 33%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: 26%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: 41%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isk not reported by test)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eibati, 2011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databa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TA vs. Ex EC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Kavanagh, 2014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-Forrester risk algorith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ed (results not stratified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(&lt;30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 (30-60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(&gt;60%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(n=243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(42%), intermediate (22%), high (37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%: 47.8% ± 31.7%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 ECG (n=245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(44%), intermediate (25%), high (31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%: 44.9% ± 30.2%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sen, 2011/ 2013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6,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coho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-Forrester risk algorithm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ed (results not stratified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(&lt;13.4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 (13.5-87.2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(&gt;87.2%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(n=25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(27%), intermediate (69%), high (4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%: 26% ± 23%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 ECG (n=24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(28%), intermediate (69%), high (3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%: 27% ± 23%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ilton-Craig, 2014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ac Society of Australia and New Zealand guidelines [see Table E41]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-intermedia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eibati, 2011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databa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TA vs. Stress Ech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eibati, 2011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databa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TA vs. SPE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keepNext w:val="true"/>
              <w:keepLines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keepNext w:val="true"/>
              <w:keepLines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keepNext w:val="true"/>
              <w:keepLines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keepNext w:val="true"/>
              <w:keepLines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, 2012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-Forrester risk algorith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ed (results not stratified)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</w:t>
            </w:r>
          </w:p>
          <w:p>
            <w:pPr>
              <w:pStyle w:val="NoSpacing"/>
              <w:keepNext w:val="true"/>
              <w:keepLines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(n=91)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(4%), intermediate (63%), high (33%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 (n=89)</w:t>
            </w:r>
          </w:p>
          <w:p>
            <w:pPr>
              <w:pStyle w:val="NoSpacing"/>
              <w:keepNext w:val="true"/>
              <w:keepLines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 (9%), intermediate (67%), high (24%)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stein, 2011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clear – see inclusion criteria; TIMI risk score reporte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-intermedia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(n=36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I score: 0.99 ± 0.84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 (n=338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 score: 1.04 ± 0.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 TIMI score for both groups=1.0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stein, 2007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man Reilly criteria [see Table E41]; TIMI score reporte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low to lo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low (score 0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(score 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 (score 3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(n=99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low (100%), low (0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 score: 1.24 ± 0.8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 (n=98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low (99%), low (1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 score: 1.33 ± 0.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 TIMI score for both groups=1.0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zum, 2011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coho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-Forrester risk algorith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low-intermedi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low (&lt;5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(5-10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 (10-90%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(n=25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low (1%), low (15%), intermediate (84%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 (n=24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low (5%), low (14%), intermediate (81%)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on, 2012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coho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st probability calculated using age, gender and symptoms (scale NR) (Diamond-Forrester);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o report Morise score (based on pretest probability and cardiac risk factors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(n=122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est probability (median, IQR): 12.3 (7-2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ise score: 10.7 ± 3.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 (n=122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est probability (median, IQR): 12.3 (8-3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ise score: 10.7 ± 3.0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mauchi, 2012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coho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HA Class (I-IV) and CCS Angina Grading Scale (1-4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 (n=635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HA class: I (81%), II (15%), III (2%), IV (3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S class: 1 (62%), 2 (32%), 3 (2%), 4 (4%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 (n=122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HA class: I (92%), II (8%), III (0%), IV (0%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S class: 1 (78%), 2 (21%), 3 (1%), 4 (0%)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2008,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databa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eibati, 2011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databa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keepNext w:val="true"/>
              <w:keepLines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TA vs. Functional test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keepNext w:val="true"/>
              <w:keepLines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keepNext w:val="true"/>
              <w:keepLines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, 2015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 xml:space="preserve"> (PROMISE trial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ed Diamond and Forrester / CASS risk score</w:t>
            </w:r>
          </w:p>
          <w:p>
            <w:pPr>
              <w:pStyle w:val="NoSpacing"/>
              <w:keepNext w:val="true"/>
              <w:keepLines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Spacing"/>
              <w:keepNext w:val="true"/>
              <w:keepLines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o report risk burden (based on mean number of risk factors present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A (n=4996)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Diamond &amp; Forrester/CASS: Mean 53.4 </w:t>
            </w:r>
            <w:r>
              <w:rPr>
                <w:sz w:val="18"/>
                <w:szCs w:val="18"/>
              </w:rPr>
              <w:t>± 21.4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burden: 2.4 ± 1.1</w:t>
            </w:r>
          </w:p>
          <w:p>
            <w:pPr>
              <w:pStyle w:val="Normal"/>
              <w:keepNext w:val="true"/>
              <w:keepLines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 (n=5007)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d Diamond &amp; Forrester/CASS: Mean 53.2 ± 21.4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/>
              <w:ind w:left="2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burden: 2.4 ± 1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rPr>
                <w:rFonts w:ascii="OTNEJMQuadraat" w:hAnsi="OTNEJMQuadraat" w:eastAsia="Times New Roman" w:cs="OTNEJMQuadraat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ACI-TIPI = Acute Cardiac Ischemia Time Insensitive Predictive Instrument; ACPS = acute chest pain syndromes; CCS = Canadian Cardiovascular Society; CCTA = coronary computer tomography angiography; CI = confidence interval; ECG = electrocardiogram; ECHO = echocardiogram; ICA = invasive coronary angiography; MI = myocardial infarction; MPI = myocardial perfusion imaging; MRI = magnetic resonance imaging; NA = not applicable; NR = not reported; NYHA = New York Heart Association; RCT = randomized controlled trial; PET = positron emission tomography; pro = prospective; retro = retrospective; RR = risk ratio; SPECT = single photon-emission computed tomography; TIMI = thrombolysis in myocardial infarction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*Relevant clinical outcomes were not stratified by test; included for safety only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OTNEJMQuadraa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3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4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6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5:58:00Z</dcterms:modified>
  <cp:revision>8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