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E43. Hospital and emergency department outcomes from randomized controlled trials including patients considered to be at low risk for coronary artery disease</w:t>
      </w:r>
      <w:r>
        <w:rPr>
          <w:rFonts w:eastAsia="Calibri" w:cs="Arial" w:ascii="Arial" w:hAnsi="Arial"/>
          <w:b/>
          <w:sz w:val="20"/>
          <w:szCs w:val="18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686"/>
        <w:gridCol w:w="2725"/>
        <w:gridCol w:w="2725"/>
      </w:tblGrid>
      <w:tr>
        <w:trPr>
          <w:trHeight w:val="14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any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cardiac)</w:t>
            </w:r>
          </w:p>
        </w:tc>
      </w:tr>
      <w:tr>
        <w:trPr>
          <w:trHeight w:val="519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ng, 200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4% (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dex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3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</w:tr>
      <w:tr>
        <w:trPr>
          <w:trHeight w:val="542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6% (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dex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3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</w:tr>
      <w:tr>
        <w:trPr>
          <w:trHeight w:val="519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bharwal, 200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F: Mean 21.7 ± 6.4 month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31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F: Mean 21.7 ± 6.4 month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* Emergency department revisits were not reported in studies with patients at low risk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Included low, intermediate, and high risk groups and stratified some results by pretest risk group.  Results for the low risk group only are reported here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Includes hospitalization for non-ST-segment elevation myocardial infarction or unstable angina, which are also reported separately under clinical outcomes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6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