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</w:rPr>
        <w:t>Table E42</w:t>
      </w:r>
      <w:r>
        <w:rPr/>
        <w:t>. Clinical management outcomes from randomized controlled trials including patients considered to be at low risk for coronary artery disea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5"/>
        <w:gridCol w:w="1545"/>
        <w:gridCol w:w="1530"/>
        <w:gridCol w:w="1576"/>
        <w:gridCol w:w="1044"/>
        <w:gridCol w:w="1540"/>
        <w:gridCol w:w="1192"/>
        <w:gridCol w:w="1276"/>
      </w:tblGrid>
      <w:tr>
        <w:trPr>
          <w:trHeight w:val="12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-vascularization (an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invasive Testing (an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dical Therap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patient Cardio-vascular Visits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ng, 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6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6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0% (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80% (3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bharwal, 200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 (n=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4%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% (0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magin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2.5% (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% (6) (imagin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% (3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Included low, intermediate, and high risk groups and stratified some results by pretest risk group.  Results for the low risk group only are reported her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5:00Z</dcterms:modified>
  <cp:revision>14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