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</w:rPr>
        <w:t>Table E41</w:t>
      </w:r>
      <w:r>
        <w:rPr/>
        <w:t>. Clinical outcomes from randomized controlled trials including patients considered to be at low risk for coronary artery disea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5"/>
        <w:gridCol w:w="1646"/>
        <w:gridCol w:w="1452"/>
        <w:gridCol w:w="1516"/>
        <w:gridCol w:w="1517"/>
        <w:gridCol w:w="1517"/>
        <w:gridCol w:w="1517"/>
      </w:tblGrid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l Followu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rtal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yocardial Infar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stable Ang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eart failure, stroke, MA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ysrhythm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ality of Life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hang, 200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4% (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% (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4% (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abharwal, 200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1.7 ± 6.4 mont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MACE = major adverse cardiac events; NR = not reported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Included low, intermediate, and high risk groups and stratified some results by pretest risk group.  Results for the low risk group only are reported here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5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