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Table E40. Demographics for included RCTs in populations considered to be at low risk for coronary artery disea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5"/>
        <w:gridCol w:w="1799"/>
        <w:gridCol w:w="2035"/>
        <w:gridCol w:w="2035"/>
        <w:gridCol w:w="2036"/>
      </w:tblGrid>
      <w:tr>
        <w:trPr>
          <w:tblHeader w:val="true"/>
          <w:trHeight w:val="1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year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ang (2008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bharwal (2007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)*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)*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7)*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4)*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52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5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4% (111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5% (88)</w:t>
            </w:r>
          </w:p>
        </w:tc>
      </w:tr>
      <w:tr>
        <w:trPr>
          <w:trHeight w:val="12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 ± 1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58 ± 14 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.7 ± 12.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9 ± 911.4</w:t>
            </w:r>
          </w:p>
        </w:tc>
      </w:tr>
      <w:tr>
        <w:trPr>
          <w:trHeight w:val="1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55.6% (139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46.9% (97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ow: 37.6% (50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M: 41.4% (55)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6.8% (4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2.1% (5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1.1% (28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0.8% (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71.2% (1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8.0% (45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21.3% (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49.3% (1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29.5% (61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18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33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50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07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16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% (6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% (55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% (133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3% (96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2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% (25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2% (48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5% (30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39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% (33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23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% (3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8% (32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4% (34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 62%) and/or pharmacologic stress (dipyradimole 38% (or dobutamine if contraindication)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Bruce protocol)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meprol (80mL lomeron 400; Bracco, Milan, Italy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iotracer: Tc-99m sestamib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</w:tr>
      <w:tr>
        <w:trPr>
          <w:trHeight w:val="25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19.6 months 96.9% (443/45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</w:tr>
      <w:tr>
        <w:trPr>
          <w:trHeight w:val="12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trHeight w:val="2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ECG = electrocardiogram; ECHO = echocardiogram; ED = emergency department; IM = intermediate risk; MI = myocardial infarction; NA = not applicable; NR = not reported; PCI = percutaneous coronary intervention; RCT = randomized controlled trial; SPECT = single-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Subgroup of patients at low pretest risk; demographics are reported for the entire population (demographics not reported separately for groups stratified by low risk)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s defined by the authors.  Methods for assessing pretest risk of CAD varied across studies. See Tables E40-E41 for details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Loss-to-followup not reported by group; 10 patients did not have followup data and there were 2 deaths in each group (SPECT: 2 malignancy; ECG: 1 malignancy and 1 cardiac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3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