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-540" w:hanging="0"/>
        <w:rPr/>
      </w:pPr>
      <w:r>
        <w:rPr/>
        <w:t>Table E4. Demographics for observational studies in patients with mixed pretest risk for coronary artery disease comparing functional test versus functional test</w:t>
      </w:r>
    </w:p>
    <w:tbl>
      <w:tblPr>
        <w:tblW w:w="1332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83"/>
        <w:gridCol w:w="1946"/>
        <w:gridCol w:w="1947"/>
        <w:gridCol w:w="1946"/>
        <w:gridCol w:w="1947"/>
        <w:gridCol w:w="1947"/>
      </w:tblGrid>
      <w:tr>
        <w:trPr>
          <w:tblHeader w:val="true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 (yea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arwick (2003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hreibati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 Ech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860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796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ress Ech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0604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6106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clear MPI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2,343)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% (1544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% (1594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5% (46,347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.0% (29,91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.5% (72,165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.4 ± 1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.2 ± 1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.8 ± 5.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73.1 ± 5.6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.7 ± 5.9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89.7% (7180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5.8% (469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spanic: 1.1% (86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87.2% (53,22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5.5% (3,34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spanic: 1.8% (1067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89.3% (118,18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6.7% (890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spanic: 1.5% (1898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1% (42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58% (223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31% (1197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2% (45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60% (227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8% (1063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xed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care population (100%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care population (100%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care population (100%)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860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796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% (965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% (797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% (185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% (1898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2% (48,495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5% (35,091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5% (35,091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656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% (683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4% (21,242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% (15,249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% (15,249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.6% (52056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.1% (39,737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.1% (39,737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% (1004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% (1139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% (1896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% (1268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% (1268)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or pharmacologic stress (types NR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or pharmacologic stress (types NR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4 ± 24 month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± 24 month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80,604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61,06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61,063)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admin databas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tro admin database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admin database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ECG = electrocardiogram; Echo = echocardiogram; Ex = exercise; IM = intermediate risk; MI = myocardial infarction; MPI = myocardial perfusion imaging; NA = not applicable; NR = not reported; PCI = percutaneous coronary intervention; Retro = retrospective; SPECT = single-photon emission computed tomography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*As defined by the authors.  Methods for assessing pretest risk of CAD varied across studies. See Tables E40-E41 for details. 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p&lt;0.05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Results stratified for patients with and without a history of CAD.  Demographics were not provided for these subgroups.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 Within previous 12 months.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* Within previous 9 months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4:37:00Z</dcterms:modified>
  <cp:revision>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