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90" w:hanging="0"/>
        <w:rPr/>
      </w:pPr>
      <w:r>
        <w:rPr>
          <w:rFonts w:eastAsia="Calibri" w:cs="Arial" w:ascii="Arial" w:hAnsi="Arial"/>
          <w:b/>
          <w:sz w:val="20"/>
        </w:rPr>
        <w:t>Table E38</w:t>
      </w:r>
      <w:r>
        <w:rPr/>
        <w:t>. Clinical management outcomes from retrospective observational studies including patients considered to be at low to intermediate risk for coronary artery disease</w:t>
      </w:r>
    </w:p>
    <w:tbl>
      <w:tblPr>
        <w:tblW w:w="13800" w:type="dxa"/>
        <w:jc w:val="left"/>
        <w:tblInd w:w="-90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999"/>
        <w:gridCol w:w="1881"/>
        <w:gridCol w:w="1326"/>
        <w:gridCol w:w="1126"/>
        <w:gridCol w:w="1407"/>
        <w:gridCol w:w="1152"/>
        <w:gridCol w:w="1277"/>
        <w:gridCol w:w="1152"/>
        <w:gridCol w:w="1042"/>
        <w:gridCol w:w="1297"/>
        <w:gridCol w:w="1141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l Followu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vasive Coronary Angiograph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-vascular-ization (an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ercutaneous Coronary Interven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ronary Artery Bypass Gra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itional Noninvasive Testing (any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ress Testing With Imaging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ress Testing Without Imaging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ronary Computed Tomography Angiograp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utpatient Cardiology Visit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n, 201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89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% (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% (2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% (3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% (8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% (2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89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% (27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% (1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% (18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% (10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% (8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ezum, 20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4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30 ± 7 mont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3% (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8% (2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6.9% (17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5% (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4% 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9% (29)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3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30 ± 7 mont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1% (19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6% (3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6.8% (16)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% (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7% (1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9% (28)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lsen, 2011/ 201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6, 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5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5% (4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6% (1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6% (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0% 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8% (1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4.0% (10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8% (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 (n=24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7% (56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5% (1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0% (1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4%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4% (3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9% (2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5% (1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</w:tbl>
    <w:p>
      <w:pPr>
        <w:pStyle w:val="Normal"/>
        <w:ind w:left="-81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 ECG = electrocardiography; NR = not reported; SPECT = single photon emission computed tomography</w:t>
      </w:r>
    </w:p>
    <w:p>
      <w:pPr>
        <w:pStyle w:val="Normal"/>
        <w:ind w:left="-81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>*For Poon 2013, additional stress testing with imaging included nuclear stress tests (not further specified); for Cheezum 2011, single photon emission computed tomography and exercise echocardiography (rates in the CCTA group and SPECT group respectively were 5.7% [n=14] and 1.2% [n=3] versus 6.0% [n=14] and 0.9% [n=2]); and for Nielsen, patients received stress myocardial perfusion imaging (not specified further).</w:t>
      </w:r>
    </w:p>
    <w:p>
      <w:pPr>
        <w:pStyle w:val="Normal"/>
        <w:ind w:left="-81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Exercise electrocardiography for all three studies.</w:t>
      </w:r>
    </w:p>
    <w:p>
      <w:pPr>
        <w:pStyle w:val="Normal"/>
        <w:ind w:left="-81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>Also reports total downstream clinical resource utilization, CCTA 24.6% (60), SPECT 27.7% (65); Includes post-test referral to specialist, ED visits, hospital admissions, and additional testing; per-patient composite rates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51:00Z</dcterms:modified>
  <cp:revision>11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