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>
          <w:rFonts w:eastAsia="Calibri" w:cs="Arial" w:ascii="Arial" w:hAnsi="Arial"/>
          <w:b/>
          <w:sz w:val="20"/>
        </w:rPr>
        <w:t>Table E37</w:t>
      </w:r>
      <w:r>
        <w:rPr/>
        <w:t>. Clinical outcomes from retrospective observational studies including patients considered to be at low to intermediate risk for coronary artery disea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26"/>
        <w:gridCol w:w="1473"/>
        <w:gridCol w:w="1517"/>
        <w:gridCol w:w="1531"/>
        <w:gridCol w:w="1532"/>
        <w:gridCol w:w="1531"/>
        <w:gridCol w:w="1530"/>
      </w:tblGrid>
      <w:tr>
        <w:trPr>
          <w:trHeight w:val="10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l Followu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rtality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yocardial Infar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ajor Adverse Cardiac Even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stable Ang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eart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roke</w:t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n, 201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89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3% (3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89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6% (6)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ezum,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4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30 ± 7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4% (1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4% (1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35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30 ± 7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4% (1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9% (2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lsen, 2011/201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6, 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5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41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ercise ECG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% (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ind w:left="-9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NR = not reported; SPECT = single photon emission computed tomography</w:t>
      </w:r>
    </w:p>
    <w:p>
      <w:pPr>
        <w:pStyle w:val="Normal"/>
        <w:ind w:left="-9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*All acute MIs occurred during the index visit in the emergency department.</w:t>
      </w:r>
    </w:p>
    <w:p>
      <w:pPr>
        <w:pStyle w:val="Normal"/>
        <w:ind w:left="-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The two death reported are both due to unknown causes and identified on review of medical records. No cardiac-related deaths were reported in either group.</w:t>
      </w:r>
    </w:p>
    <w:p>
      <w:pPr>
        <w:pStyle w:val="Normal"/>
        <w:ind w:left="-90" w:hanging="0"/>
        <w:rPr/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Includes revascularization, myocardial infarction, acute coronary syndrome or cardiac death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51:00Z</dcterms:modified>
  <cp:revision>13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