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0"/>
        </w:rPr>
        <w:t>Table E35</w:t>
      </w:r>
      <w:r>
        <w:rPr/>
        <w:t>. Hospital and emergency department outcomes from randomized controlled trials including patients considered to be at low to intermediate risk for coronary artery disease</w:t>
      </w:r>
    </w:p>
    <w:tbl>
      <w:tblPr>
        <w:tblW w:w="1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74"/>
        <w:gridCol w:w="3106"/>
        <w:gridCol w:w="2235"/>
        <w:gridCol w:w="2235"/>
      </w:tblGrid>
      <w:tr>
        <w:trPr>
          <w:trHeight w:val="80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, Yea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, Sample Size, Final Followu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any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spitalization (cardiac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mergency Department Revisit</w:t>
            </w:r>
          </w:p>
        </w:tc>
      </w:tr>
      <w:tr>
        <w:trPr>
          <w:trHeight w:val="60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tt, 201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0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50.4% (45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3% (28/889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8% (71/885)</w:t>
            </w:r>
          </w:p>
        </w:tc>
      </w:tr>
      <w:tr>
        <w:trPr>
          <w:trHeight w:val="60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6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77.3% (35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2% (11/45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 days: 8% (34/452)</w:t>
            </w:r>
          </w:p>
        </w:tc>
      </w:tr>
      <w:tr>
        <w:trPr>
          <w:trHeight w:val="60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ller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% (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7% (5)</w:t>
            </w:r>
          </w:p>
        </w:tc>
      </w:tr>
      <w:tr>
        <w:trPr>
          <w:trHeight w:val="61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ual Car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3% (1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3% (10)</w:t>
            </w:r>
          </w:p>
        </w:tc>
      </w:tr>
      <w:tr>
        <w:trPr>
          <w:trHeight w:val="60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dstein, 20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6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27.4% (99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: 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N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: 0% (0/33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: 0.6% (2/330)</w:t>
            </w:r>
          </w:p>
        </w:tc>
      </w:tr>
      <w:tr>
        <w:trPr>
          <w:trHeight w:val="61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3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19.2% (65)*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: 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ex: N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s: 0% (0/297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months: 1.3% (4/297)</w:t>
            </w:r>
          </w:p>
        </w:tc>
      </w:tr>
      <w:tr>
        <w:trPr>
          <w:trHeight w:val="59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milton-Craig, 201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322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: 10.2% (3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: 12.7% (4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cise EC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4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: 10.8% (2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 months: 10.5% (25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stein, 200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11.1% (11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: 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: 6.1% (6)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98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: 3.1% (3)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§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: 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onths: 6.1% (6)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CCTA = coronary computed tomography angiography; ECG = electrocardiography; NR = not reported; SPECT = single photon emission computed tomography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uthors reported the number of patients discharged home after index visit; we inferred that those not discharged were admitted or kept for observation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>All events back-calculated using percentages provided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For chest pain/symptoms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8"/>
          <w:szCs w:val="18"/>
        </w:rPr>
        <w:t>Authors reported the number of patients who were discharged to home; we reported the difference as those who were hospitalized or kept for observation at index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5:49:00Z</dcterms:modified>
  <cp:revision>11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