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0"/>
        </w:rPr>
        <w:t xml:space="preserve">Table E34. Clinical management outcomes from randomized controlled trials including patients considered to be at low to </w:t>
      </w:r>
      <w:r>
        <w:rPr/>
        <w:t>intermediate risk for coronary artery disease</w:t>
      </w:r>
    </w:p>
    <w:tbl>
      <w:tblPr>
        <w:tblW w:w="13813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08"/>
        <w:gridCol w:w="1300"/>
        <w:gridCol w:w="1260"/>
        <w:gridCol w:w="1440"/>
        <w:gridCol w:w="1350"/>
        <w:gridCol w:w="1011"/>
        <w:gridCol w:w="1322"/>
        <w:gridCol w:w="1156"/>
        <w:gridCol w:w="1322"/>
        <w:gridCol w:w="1322"/>
        <w:gridCol w:w="1322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 Sample Size, Final Follow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vasive Coronary Angi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-vascularization (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ercutaneous Coronary Interven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ronary Artery Bypass Gra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ditional Noninvasive Testing (any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ress Testing With Imagi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ress Testing Without Imagi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sting Echo-cardiograph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utpatient Cardiology Visit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tt, 201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90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4% (3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.9% (8/88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3% (2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.1% (1/89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23.1% (206/89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16% (140/89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1% (11/88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6% (55/88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7% (62/787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6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4% (1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.2% (1/4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% (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0.4% (2/45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66.4% (304/45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58% (264/45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2% (10/45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7% (30/45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4 (17/451)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ller, 20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%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3% 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3% (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.3% (1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% (6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7% (2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7% (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% (3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%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.0% (1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3% (7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% (6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7% (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7% (5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ldstein, 20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6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6.7% (2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.6% (2/3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3.6% (1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.3% (1/33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2.5% (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.3% (1/33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.1% (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/33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0.9% (37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N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0.9% (37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3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6.2% (2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.3% (1/29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2.4% (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/29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2.4% (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/297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/297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.8% (6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N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R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miton-Craig, 201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2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9.0% (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4.3% (1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.3.7% (1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0.62% (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4.3% (1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4.3% (14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4.2% (1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1.3% 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8.8% (2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s: 8.8% (21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stein, 200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99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11.1% (1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1.0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5.1% (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1.0% 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3.0% (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1.0% (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2.0% (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24.2% (2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1.0% 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2.0% (2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9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3.1% (3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4.1%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1.0% (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1.0% (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0% (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0% (0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24.2% (2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1.0% 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s: 2.0% (2)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ECG = electrocardiography; mos = months; NR = not reported; SPECT = single photon emission computed tomography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*For the CCTA group, stress testing with imaging consisted of stress echocardiography (10%, n=3) and nuclear perfusion (10%, n=3); for usual care, stress echocardiography (3.3%, n=1) and nuclear perfusion (20%, n=6).  Stress testing without imaging consisted of exercise electrocardiography for both test groups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Primary care/other visits were also reported in the CCTA group (50%, n=15) and the usual care group (70%, n=21) during followup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 xml:space="preserve">Additional testing for the CCTA group consisted of single photon emission computed tomography (SPECT) and for the SPECT group, CCTA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§For the CCTA group, stress testing with imaging consisted of single photon emission computed tomography (2.2%, n=7) and stress echocardiography (2.2%, n=7); for the exercise electrocardiography group, single photon emission computed tomography (7.5%, n=18) and stress echocardiography (1.3%, n=3)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6:19:00Z</dcterms:modified>
  <cp:revision>13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