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sz w:val="20"/>
        </w:rPr>
        <w:t xml:space="preserve">Table E33. Clinical outcomes from randomized controlled trials including patients considered to be at low to </w:t>
      </w:r>
      <w:r>
        <w:rPr/>
        <w:t>intermediate risk for coronary artery disease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74"/>
        <w:gridCol w:w="1718"/>
        <w:gridCol w:w="1573"/>
        <w:gridCol w:w="1597"/>
        <w:gridCol w:w="961"/>
        <w:gridCol w:w="1141"/>
        <w:gridCol w:w="1492"/>
        <w:gridCol w:w="1492"/>
        <w:gridCol w:w="1841"/>
      </w:tblGrid>
      <w:tr>
        <w:trPr>
          <w:trHeight w:val="61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l Followu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rtali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yocardial Infarc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Failu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Adverse Cardiac Events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stable Ang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ality of Life*</w:t>
            </w:r>
          </w:p>
        </w:tc>
      </w:tr>
      <w:tr>
        <w:trPr>
          <w:trHeight w:val="37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tt, 20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0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0% (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.1%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3.1% (28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37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6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.9% (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.2%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5% (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49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ller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F-12 PCS (n=15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 ± 7.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F-12 MCS (n=15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</w:rPr>
              <w:t>0.5 ± 11.5</w:t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F-12 PCS (n=17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</w:rPr>
              <w:t>2.3 ± 13.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F-12 MCS (n=17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</w:rPr>
              <w:t>0.7 ± 11.9</w:t>
            </w:r>
          </w:p>
        </w:tc>
      </w:tr>
      <w:tr>
        <w:trPr>
          <w:trHeight w:val="37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dstein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6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.3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33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.8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33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3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3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5% (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29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0.9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29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48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miton-Craig, 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2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N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0.6% (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9% (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N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3.4% (1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N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dex: NR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0.4% (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7% (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N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3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N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stein, 200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9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1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98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ind w:left="-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; ECG = electrocardiography;; mos = months;; NR = not reported;; SF-12 MCS = Short Form 12 Mental Component Score;; SF</w:t>
        <w:noBreakHyphen/>
        <w:t>12 PCS = Short Form 12 Physical Component Score;; SPECT = single photon emission computed tomography</w:t>
      </w:r>
    </w:p>
    <w:p>
      <w:pPr>
        <w:pStyle w:val="Normal"/>
        <w:ind w:left="-9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*Scores are reported as difference from baseline to final followup (3 months).</w:t>
      </w:r>
    </w:p>
    <w:p>
      <w:pPr>
        <w:pStyle w:val="Normal"/>
        <w:ind w:left="-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All events were back-calculated using the percentages provided.</w:t>
      </w:r>
    </w:p>
    <w:p>
      <w:pPr>
        <w:pStyle w:val="Normal"/>
        <w:ind w:left="-9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For CCTA, deaths were due to urosepsis and multi-organ failure during elective aortic valve replacement; for ECG, the one death was due to complications from cancer therapy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48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