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-540" w:hanging="0"/>
        <w:rPr/>
      </w:pPr>
      <w:r>
        <w:rPr/>
        <w:t xml:space="preserve">Table E32. Demographics for included RCTs in populations considered to be at low to intermediate risk for coronary artery disease </w:t>
      </w:r>
    </w:p>
    <w:tbl>
      <w:tblPr>
        <w:tblW w:w="14015" w:type="dxa"/>
        <w:jc w:val="left"/>
        <w:tblInd w:w="-51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3"/>
        <w:gridCol w:w="1530"/>
        <w:gridCol w:w="1170"/>
        <w:gridCol w:w="1170"/>
        <w:gridCol w:w="1096"/>
        <w:gridCol w:w="1277"/>
        <w:gridCol w:w="1137"/>
        <w:gridCol w:w="1170"/>
        <w:gridCol w:w="955"/>
        <w:gridCol w:w="973"/>
        <w:gridCol w:w="1077"/>
        <w:gridCol w:w="1047"/>
      </w:tblGrid>
      <w:tr>
        <w:trPr>
          <w:tblHeader w:val="true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 (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tt (2012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ller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oldstein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amilton-Craig (2014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oldstein (2007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08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62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 + 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0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n=30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75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74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22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0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9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8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.2% (465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.3% (260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% (17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% (13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.8% (198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0% (179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.5% (140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.6% (100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.6 (57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.9 (42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±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±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±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±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±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±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.2±10.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.3±9.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±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±12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39.8% (36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57.8%  (52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ian: 1.2% (1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: 1.8% (16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35.1% (16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62.3% (28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ian: 1.5% (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: 2.2% (10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23.3% (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46.7% (1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ian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spanic: 30.0% (9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13.3% (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46.7% (1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ian: 3.3% (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: 36.7% (11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 (%NR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 (%NR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 (%NR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 (%NR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-iate (%NR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-iate (%NR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y low-to-low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y low-to-low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908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462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0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0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6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38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22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40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(99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 (98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8% (3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9% (3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ang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% (1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% (6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0.3% (1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1.5% (5)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 last 24 hrs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 (76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 last 24 hrs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 (66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.0% (463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2% (232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.5% (128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8% (131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7% (99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8% (74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 (38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 (37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3% (13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9% (64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% (2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3% (28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1% (23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3% (15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2 (8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2 (12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4% (249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5% (118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0% (112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1% (122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2% (81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8% (57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 (33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 (37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moker (past or curr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.0% (29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.8% (156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2% (9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5% (103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9% (77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9% (55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(15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(20)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+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–3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–1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ercise or pharmaco-logic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readmill) or pharmacologic (adenoside or dipyridamole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eadmill (Bruce protocol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ype NR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travist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c-99m sestamib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omeron 3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isipaqu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c-99m sestamibi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9% (898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9% (457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 day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0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 day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30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6 months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8.0% (330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9.4% (297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verall: 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verall: 100%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verall: 97.0% (197/203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verall: 97% (197/203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</w:tr>
    </w:tbl>
    <w:p>
      <w:pPr>
        <w:pStyle w:val="Normal"/>
        <w:ind w:left="-45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CS = coronary artery calcium score; CAD = coronary artery disease; CCTA = coronary computed tomography angiogram; ECG = electrocardiogram; ED = emergency department; MI = myocardial infarction; NA = not applicable; NR = not reported; PCI = percutaneous coronary intervention; RCT = randomized controlled trial; SPECT = single-photon emission computed tomography</w:t>
      </w:r>
    </w:p>
    <w:p>
      <w:pPr>
        <w:pStyle w:val="Normal"/>
        <w:ind w:left="-45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Demographics reported only for those who completed the protocol and did not withdraw consent (Goldstein 2011) or who completed followup (2007).</w:t>
      </w:r>
    </w:p>
    <w:p>
      <w:pPr>
        <w:pStyle w:val="Normal"/>
        <w:ind w:left="-45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As defined by the authors.  Methods for assessing pretest risk of CAD varied across studies. See Tables E40-E41 for details.</w:t>
      </w:r>
    </w:p>
    <w:p>
      <w:pPr>
        <w:pStyle w:val="Normal"/>
        <w:ind w:left="-45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 xml:space="preserve">Rest imaging was done in all patients and stress testing was only done if the resting studies were normal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6:18:00Z</dcterms:modified>
  <cp:revision>15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