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Table E30. Demographics for the included observational study in populations considered to be at intermediate risk for coronary artery diseas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85"/>
        <w:gridCol w:w="3240"/>
        <w:gridCol w:w="299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 (year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enzler (2013)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ruettner (2013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17, 1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00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00)</w:t>
            </w:r>
          </w:p>
        </w:tc>
      </w:tr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8% (48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% (39)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 (range, 27-95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6 (range, 36-87)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, % (n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00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00)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ble ang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cardiac ang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ang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cardiac ang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lent ische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CABG/P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% (9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% (10)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 frequ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% (59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1% (71)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% (24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% (29)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lipide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% (30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% (40)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moker (past or curren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% (54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% (47)</w:t>
            </w:r>
          </w:p>
        </w:tc>
      </w:tr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T images (slic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CS perform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e of stres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 (dos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omeron 40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 day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00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 day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7% (87)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Desig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spective cohort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spective cohort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Qua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r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ABG = coronary artery bypass graft; CACS = coronary artery calcium scoring; CAD = coronary artery disease; CCTA = coronary computed tomography angiography; ED = emergency department; MI = myocardial infarction; NA = not applicable; NR = not reported; PCI = percutaneous coronary intervention; SD = standard deviation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As defined by the authors.  Methods for assessing pretest risk of CAD varied across studies. See Tables E40-E41 for details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44:00Z</dcterms:modified>
  <cp:revision>12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