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</w:rPr>
        <w:t xml:space="preserve">Table E3. Clinical management </w:t>
      </w:r>
      <w:r>
        <w:rPr/>
        <w:t>and hospitalization outcomes from randomized controlled trials including populations with mixed risk for coronary artery disease</w:t>
      </w:r>
    </w:p>
    <w:tbl>
      <w:tblPr>
        <w:tblW w:w="1394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78"/>
        <w:gridCol w:w="1710"/>
        <w:gridCol w:w="1350"/>
        <w:gridCol w:w="1260"/>
        <w:gridCol w:w="1327"/>
        <w:gridCol w:w="1170"/>
        <w:gridCol w:w="1350"/>
        <w:gridCol w:w="1080"/>
        <w:gridCol w:w="1350"/>
        <w:gridCol w:w="900"/>
        <w:gridCol w:w="1170"/>
      </w:tblGrid>
      <w:tr>
        <w:trPr>
          <w:trHeight w:val="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 Sample Size, Final Follow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vasive Coronary Ang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vascular-ization (an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rcutaneous Coronary Interven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onary Artery Bypass Gr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itional Noninvasive Testing (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ress Testing With Imag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onary Computed Tomography Angi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edical Thera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-zation (chest pain)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ng, 200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3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10% 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3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bharwal 200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5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1.7 ± 6.4 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 (n=20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1.7 ± 6.4 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% (48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nfillippo 200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ess echocardiography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8.1 ± 14.2 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9% (2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8.1 ± 14.2 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1% (13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cKavanagh 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2% (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2% (37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9% (2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% (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5% 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5% (6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.7% (9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82% (2)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8% (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8% (19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9% (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9% (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4% (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9% (61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5% 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3% (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9% (17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NR = not reported; SPECT = single photon emission computed tomography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For Chang 2008, additional noninvasive testing was reported at 30 days in the CCTA as a whole, i.e. not stratified by pretest risk; thus this outcomes is included in the mixed population table.  For Sabharwal, referral for additional testing was not reported stratified by pretest risk and so is included here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Dobutamine stress echocardiography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Includes exercise (n=57) and dobutamine (n=47) stress echocardiography.  Results also reported separately by type of stressor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§Includes myocardial perfusion imaging and dobutamine stress echocardiography.  Rates for the CCTA group and ECG group respectively are 2.5% (n=6) and 0% versus 24.5% (n=60) and 0.4% (n=1)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*Also reports proportions of patients with 1 to 3 outpatient cardiology visits Exercise ECG (18.4% [100]) versus CCTA (10.4% [26])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17" w:bottom="77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4:35:00Z</dcterms:modified>
  <cp:revision>8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