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E28. Clinical management outcomes for the included RCT in a population considered to be at intermediate risk for coronary artery disease comparing CCTA to SPECT</w:t>
      </w:r>
    </w:p>
    <w:tbl>
      <w:tblPr>
        <w:tblW w:w="13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25"/>
        <w:gridCol w:w="1726"/>
        <w:gridCol w:w="1724"/>
        <w:gridCol w:w="1725"/>
        <w:gridCol w:w="1401"/>
        <w:gridCol w:w="1477"/>
        <w:gridCol w:w="1980"/>
      </w:tblGrid>
      <w:tr>
        <w:trPr>
          <w:trHeight w:val="64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vasive Coronary Angiograph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-vascularization (any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itional Noninvasive Testing (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edical Therapy</w:t>
            </w:r>
          </w:p>
        </w:tc>
      </w:tr>
      <w:tr>
        <w:trPr>
          <w:trHeight w:val="64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vsky (2015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% (30/20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% (15/20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0% (8/20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5% (7/2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5% (45/2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w aspirin Rx: 39.5% (79/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ew statin Rx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% (50/2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creased statin dose: 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% (6/200)</w:t>
            </w:r>
          </w:p>
        </w:tc>
      </w:tr>
      <w:tr>
        <w:trPr>
          <w:trHeight w:val="64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PECT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0% (32/20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% (12/20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% (11/20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5% (1/2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5% (45/2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w aspirin Rx: 34.0% (68/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ew statin Rx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% (36/2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creased statin dose: 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% (6/200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MPI = myocardial perfusion imaging; NR = not reported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Also report proportion of patients with invasive catheterization but did not undergo revascularization (7.5% [15/200] for CCTA vs. 10% [10/200] for SPECT)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43:00Z</dcterms:modified>
  <cp:revision>13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