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ind w:left="-90" w:hanging="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Table E27. Clinical outcomes for the included RCT in a population considered to be at intermediate risk for coronary artery disease comparing CCTA to SPECT</w:t>
      </w:r>
    </w:p>
    <w:tbl>
      <w:tblPr>
        <w:tblW w:w="12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641"/>
        <w:gridCol w:w="1723"/>
        <w:gridCol w:w="1916"/>
        <w:gridCol w:w="928"/>
        <w:gridCol w:w="921"/>
        <w:gridCol w:w="1247"/>
        <w:gridCol w:w="1418"/>
        <w:gridCol w:w="1263"/>
      </w:tblGrid>
      <w:tr>
        <w:trPr>
          <w:trHeight w:val="8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uthor, Yea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,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ample Size,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inal Followup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ortality (all-cause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yocardial Infarction (non-fatal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Heart Failur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trok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Unstable Ang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hange in Angi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Quality of Life</w:t>
            </w:r>
          </w:p>
        </w:tc>
      </w:tr>
      <w:tr>
        <w:trPr>
          <w:trHeight w:val="1028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evsky, 2015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20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an 24.5 months: 0.5% (1/20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trike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trike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est pain described as same or worse: 15.8% (28/177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028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SPECT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20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an 24.5 months: 3.0% (6/20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trike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trike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est pain described as same or worse: 12.7% (23/18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</w:tbl>
    <w:p>
      <w:pPr>
        <w:pStyle w:val="Normal"/>
        <w:ind w:left="-90" w:hanging="0"/>
        <w:rPr/>
      </w:pPr>
      <w:r>
        <w:rPr>
          <w:rFonts w:eastAsia="Calibri" w:cs="Times New Roman" w:ascii="Times New Roman" w:hAnsi="Times New Roman"/>
          <w:sz w:val="18"/>
          <w:szCs w:val="18"/>
        </w:rPr>
        <w:t>CCTA = coronary computed tomography angiography; NR = not reported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3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5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8T15:42:00Z</dcterms:modified>
  <cp:revision>13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