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Table E22. Demographics for the included RCT in a population considered to be at intermediate risk for coronary artery disease comparing CCTA to various functional test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70"/>
        <w:gridCol w:w="3960"/>
        <w:gridCol w:w="4608"/>
      </w:tblGrid>
      <w:tr>
        <w:trPr>
          <w:tblHeader w:val="true"/>
          <w:trHeight w:val="13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yea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uglas (2015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4996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ctional testing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500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uclear Stress Imaging: 63.09% (3159/5007)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tress Echocardiography: 21.09% (1056/5007)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xercise ECG: 9.53% (477/5007) 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.9% (2593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.4% (2673)</w:t>
            </w:r>
          </w:p>
        </w:tc>
      </w:tr>
      <w:tr>
        <w:trPr>
          <w:trHeight w:val="14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.7 ± 8.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.9 ± 8.3</w:t>
            </w:r>
          </w:p>
        </w:tc>
      </w:tr>
      <w:tr>
        <w:trPr>
          <w:trHeight w:val="1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ial or ethnic minority: 23.5%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ial or ethnic minority: 21.8%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, % (n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re-test probability of CAD: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Low: 2.5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92.6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4.9%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re-test probability of CAD: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†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Low: 2.5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: 92.6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4.9%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</w:tr>
      <w:tr>
        <w:trPr>
          <w:trHeight w:val="2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.6% (3673/4992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1.9% (3599/5004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8% (590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5% (576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.5% (3873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.9% (3900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ble ang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specific chest p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ang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7% (533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6% (531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cardiac angina/ other pai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2% (607/4992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5% (627/5004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lent ische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 on exer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3% (712/4992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5% (778/5004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CABG/P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0% (0) 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ipheral arterial or cerebrovascular dise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3% (263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8% (289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 frequen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4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% (3247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% (3254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3% (1065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5% (1079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lipide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.4% (3365/4995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.9% (3402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rrent smo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.7% (2533/4994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.4% (2571/5006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T images (slic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≥</w:t>
            </w:r>
            <w:r>
              <w:rPr>
                <w:rFonts w:eastAsia="Calibri" w:cs="Arial" w:ascii="Arial" w:hAnsi="Arial"/>
                <w:sz w:val="18"/>
                <w:szCs w:val="18"/>
              </w:rPr>
              <w:t>64-slic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CS perform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e of stres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 (dos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utpatient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utpatient</w:t>
            </w:r>
          </w:p>
        </w:tc>
      </w:tr>
      <w:tr>
        <w:trPr>
          <w:trHeight w:val="28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 25 months (IQR 18-34 months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93.5% (9350/10,003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 25 months (IQR 18-34 months,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3.5% (9350/10,003)</w:t>
            </w:r>
          </w:p>
        </w:tc>
      </w:tr>
      <w:tr>
        <w:trPr>
          <w:trHeight w:val="1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Des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</w:tr>
      <w:tr>
        <w:trPr>
          <w:trHeight w:val="7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Qua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od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ABG = coronary artery bypass graft; CACS = coronary artery calcium score; CAD = coronary artery disease; CCTA = coronary computed tomography angiogram; ECG = electrocardiogram; IM = intermediate risk; IQR = interquartile range; MI = myocardial infarction; NA = not applicable; NR = not reported; PCI = percutaneous coronary intervention; RCT = randomized controlled trial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As defined by the authors.  Methods for assessing pretest risk of CAD varied across studies. See Tables E40-E41 for details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†</w:t>
      </w:r>
      <w:r>
        <w:rPr>
          <w:rFonts w:eastAsia="Calibri" w:cs="Times New Roman" w:ascii="Times New Roman" w:hAnsi="Times New Roman"/>
          <w:sz w:val="18"/>
          <w:szCs w:val="18"/>
        </w:rPr>
        <w:t xml:space="preserve">Also reports pre-test risk assessment, mean combined Diamond-Forrester/CASS risk score, cad risk factor equivalent present, ten year risk of events 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‡</w:t>
      </w:r>
      <w:r>
        <w:rPr>
          <w:rFonts w:eastAsia="Calibri" w:cs="Times New Roman" w:ascii="Times New Roman" w:hAnsi="Times New Roman"/>
          <w:sz w:val="18"/>
          <w:szCs w:val="18"/>
        </w:rPr>
        <w:t>Other pain (in descending order of frequency): fatigue or weakness, arm or shoulder pain, palpitations, dizziness or light-headedness, neck or jaw pain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6:13:00Z</dcterms:modified>
  <cp:revision>14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