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</w:rPr>
        <w:t>Table E21</w:t>
      </w:r>
      <w:r>
        <w:rPr/>
        <w:t>. Hospital and emergency department outcomes from randomized controlled trials including patients considered to be at intermediate risk for coronary artery disease</w:t>
      </w:r>
    </w:p>
    <w:tbl>
      <w:tblPr>
        <w:tblW w:w="1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49"/>
        <w:gridCol w:w="2179"/>
        <w:gridCol w:w="2179"/>
        <w:gridCol w:w="2179"/>
      </w:tblGrid>
      <w:tr>
        <w:trPr>
          <w:trHeight w:val="62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any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cardiac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ergency Department Revisit</w:t>
            </w:r>
          </w:p>
        </w:tc>
      </w:tr>
      <w:tr>
        <w:trPr>
          <w:trHeight w:val="64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ffman 20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1.3% (10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: 1.4% (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: 2.8% (14)</w:t>
            </w:r>
          </w:p>
        </w:tc>
      </w:tr>
      <w:tr>
        <w:trPr>
          <w:trHeight w:val="6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5.1% (1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: 1.4% (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 days: 3.8% (19)</w:t>
            </w:r>
          </w:p>
        </w:tc>
      </w:tr>
      <w:tr>
        <w:trPr>
          <w:trHeight w:val="62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ng 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47% (2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6% (2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5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55% (3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2% (18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2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haw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8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43.9% (1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9% (15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ECG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8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.1% (12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% (1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4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bharwal 200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§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ECG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Included low, intermediate, and high risk groups and stratified some results by pretest risk group.  Results for the intermediate risk group only are reported here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Includes hospitalization for non-ST-segment elevation myocardial infarction or unstable angina, which are also reported separately under clinical outcomes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For chest pain, same patients as included under any hospitalization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37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