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able E17. Clinical outcomes, clinical management outcomes, and hospitalization outcomes from prospective observational studies including patients considered to be at low to intermediate risk for coronary artery disease</w:t>
      </w:r>
    </w:p>
    <w:tbl>
      <w:tblPr>
        <w:tblW w:w="1352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63"/>
        <w:gridCol w:w="1038"/>
        <w:gridCol w:w="1157"/>
        <w:gridCol w:w="1111"/>
        <w:gridCol w:w="1355"/>
        <w:gridCol w:w="1258"/>
        <w:gridCol w:w="1440"/>
        <w:gridCol w:w="1080"/>
        <w:gridCol w:w="1162"/>
        <w:gridCol w:w="998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l Followu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rtal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yocardial Infarc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eart Failure, Stroke, MACE, Change in Angina, QO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vasive Coronary Angiograph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vascular-ization (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rcutaneous Coronary Inter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onary Artery Bypass Graf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itional Non-invasive Testing (any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-ization (CAD-related)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chamovitch 2012/Hlatky 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1, 1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4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% (3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% (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s: 11.5% (6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s: 15.5% (8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s: 6.2% (3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s: 7.7% (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s: 4.6% (2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s: 5.7% (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s: 1.6% (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s: 2.0% (1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6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6% (9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% (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s: 4.2% (2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s: 6.7% (3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s: 1.8% (1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s: 2.3%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s: 1.4% (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s: 1.9% 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s: 0.4% (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 mos: 0.4% 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CAD = coronary artery disease; CCTA = coronary computed tomography angiography; CI = confidence interval; ECG = electrocardiography; MACE = major adverse cardiac events; NR = not reported; PET = positron emission tomography; QOL = quality of life; SPECT = single photon emission computed tomography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Unless otherwise noted, relative risk and 95% confidence interval estimates were calculated by the EPC and are not adjusted.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Authors report odds ratio adjusted for baseline characteristics for PET compared with SPECT.</w:t>
      </w:r>
    </w:p>
    <w:p>
      <w:pPr>
        <w:pStyle w:val="Normal"/>
        <w:ind w:left="-54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Time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Also report medication usage/change, “The frequency pattern of medication use was similar across all imaging arms, with the exception of the lipid-lowering agent use, which was slightly higher in patients referred for PET and CCTA (52.6% and 50.0%, respectively).”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34:00Z</dcterms:modified>
  <cp:revision>12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