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bidi w:val="0"/>
        <w:ind w:right="63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right="63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right="63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right="630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80"/>
          <w:szCs w:val="8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80"/>
          <w:szCs w:val="80"/>
        </w:rPr>
        <w:t>Z39.50 Tutorial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630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80"/>
          <w:szCs w:val="8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80"/>
          <w:szCs w:val="80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63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March 24-25, 1994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63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63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Hosted by OCLC Online Computer Library Center, Inc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63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63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nstructors: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63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Ralph LeVan (rrl@oclc.org)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63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Kevin Gamiel (kevin.gamiel@cnidr.org)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63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Les Wibberly (lhw@cas.or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right="63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ind w:right="6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Class #1: Welcome, Expectations and Intro to z39.50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ind w:right="6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Essential Information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2160" w:right="63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Bathrooms across lobby, through the double doors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2160" w:right="63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Drinks and snacks provided in the lobby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right="6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Breaks at 10:30 and 2:30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44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Lunch from 12:30-1:30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What will you get out of this class?</w:t>
      </w:r>
    </w:p>
    <w:p>
      <w:pPr>
        <w:pStyle w:val="Normal"/>
        <w:bidi w:val="0"/>
        <w:ind w:left="144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Understanding of ASN.1 and BER.</w:t>
      </w:r>
    </w:p>
    <w:p>
      <w:pPr>
        <w:pStyle w:val="Normal"/>
        <w:bidi w:val="0"/>
        <w:ind w:left="144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Understanding of z39.50.</w:t>
      </w:r>
    </w:p>
    <w:p>
      <w:pPr>
        <w:pStyle w:val="Normal"/>
        <w:bidi w:val="0"/>
        <w:ind w:left="216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Understanding of z39.50 interoperability issues.</w:t>
      </w:r>
    </w:p>
    <w:p>
      <w:pPr>
        <w:pStyle w:val="Normal"/>
        <w:bidi w:val="0"/>
        <w:ind w:left="216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Knowledge of z39.50 implementations.</w:t>
      </w:r>
    </w:p>
    <w:p>
      <w:pPr>
        <w:pStyle w:val="Normal"/>
        <w:bidi w:val="0"/>
        <w:ind w:left="216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Sources for help with z39.50 questions.</w:t>
      </w:r>
    </w:p>
    <w:p>
      <w:pPr>
        <w:pStyle w:val="Normal"/>
        <w:bidi w:val="0"/>
        <w:ind w:left="216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Sources for code to help you build z39.50 clients and servers.</w:t>
      </w:r>
    </w:p>
    <w:p>
      <w:pPr>
        <w:pStyle w:val="Normal"/>
        <w:bidi w:val="0"/>
        <w:ind w:left="216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Sources for commercial z39.50 clients and servers.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A Brief History of z39.50: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Created to solve searching problems for the Linked Systems Project.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Failed first ballot in 1984.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Accepted in 1988.  (But barely implementable)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z39.50 committee dissolved and z39.50 Implementors Group (ZIG) created.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Version 2 accepted in 1992.  (Harmonized with ISO 10162/10163)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Version 3 nearing final draft.  (Hopefully balloted in 1994)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What is z39.50?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Rules for how to search a remote database and how to ask for records in a format you can use.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Rules for deleting old results and providing authentication information and killing long searches and much, much more.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So why not use WWW or Gopher?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(or What are z39.50's strengths?)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Explicit, rich, extensible query grammar.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Statefull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Ability to select things from lists without having to transmit the list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Ability to request records in explicit formats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Ability to request specific parts of records.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Extensible.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Readily (not easily) implementable.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So what are z39.50's weaknesses?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Complex.  (Latest draft is 120 pages long.  The HTTP protocol is 25 pages long.)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Not as widely available as Gopher or WWW.  (But there are probably more independent implementations of z39.50 than there are of WWW.)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The explicit query grammar is subject to interpretation.  (Say what!?)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Doesn't solve the user's real searching problems.  (What database should I search?  Where is it?  What words should I use in the search?)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Easy to be conformant and still be non-interoperable.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What does z39.50 have to do with OSI?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Strictly speaking, z39.50 is an OSI application.  This was part of the harmonization with the ISO standard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  <w:u w:val="doub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  <w:u w:val="double"/>
        </w:rPr>
        <w:t>The OSI Model</w:t>
      </w:r>
    </w:p>
    <w:p>
      <w:pPr>
        <w:pStyle w:val="Normal"/>
        <w:bidi w:val="0"/>
        <w:ind w:right="63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  <w:u w:val="doub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  <w:u w:val="double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Layer 7</w:t>
        <w:tab/>
        <w:tab/>
        <w:t>Application Layer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Layer 6</w:t>
        <w:tab/>
        <w:tab/>
        <w:t>Session Layer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Layer 5</w:t>
        <w:tab/>
        <w:tab/>
        <w:t>Presentation Layer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Layers 1-4</w:t>
        <w:tab/>
        <w:t>Transport Layer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Running z39.50 over TCP/IP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Transmit raw BER with direct references to EXTERNALS (because there's no Presentation layer.)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Connect on port 210.  (IETF distinguished port number.)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Sessions are ended with a TCP Close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Assumes bib-1 diagnostic set and bib-1 resource report formats.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All this should be published soon as an IETF Internet Draft RFC by Clifford Lynch.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Class #3: InitRequest and InitResponse  and building z39.50 messages.</w:t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What is an InitRequest?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t's the first PDU (Protocol Data Unit; that's a message to the rest of the world) that a server expects to get from a client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t specifies which version of z39.50 the client want to use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t specifies which z39.50 services the client might request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t identifies the client software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t identifies the user of the software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t specifies some operational parameters.</w:t>
      </w:r>
    </w:p>
    <w:p>
      <w:pPr>
        <w:pStyle w:val="Normal"/>
        <w:numPr>
          <w:ilvl w:val="0"/>
          <w:numId w:val="0"/>
        </w:numPr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What's in an InitResponse?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t specifies which version of z39.50 the client and server will use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t specifies which z39.50 services the client can request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t identifies the server software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t specifies whether the InitRequest has been accepted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t restricts the operational parameters.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InitializeRequest ::= SEQUENCE{</w:t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referenceId</w:t>
        <w:tab/>
        <w:tab/>
        <w:tab/>
        <w:tab/>
        <w:tab/>
        <w:t>ReferenceId OPTIONAL,</w:t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protocolVersion</w:t>
        <w:tab/>
        <w:tab/>
        <w:tab/>
        <w:tab/>
        <w:t>ProtocolVersion,</w:t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options</w:t>
        <w:tab/>
        <w:tab/>
        <w:tab/>
        <w:tab/>
        <w:tab/>
        <w:tab/>
        <w:t>Options,</w:t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preferredMessageSize</w:t>
        <w:tab/>
        <w:tab/>
        <w:tab/>
        <w:t>PreferredMessageSize,</w:t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maximumRecordSize</w:t>
        <w:tab/>
        <w:tab/>
        <w:tab/>
        <w:t>MaximumRecordSize,</w:t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idAuthentication</w:t>
        <w:tab/>
        <w:tab/>
        <w:tab/>
        <w:t>[7]</w:t>
        <w:tab/>
        <w:t>ANY OPTIONAL</w:t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implementationId</w:t>
        <w:tab/>
        <w:tab/>
        <w:tab/>
        <w:tab/>
        <w:t xml:space="preserve">ImplementationId </w:t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implementationName</w:t>
        <w:tab/>
        <w:tab/>
        <w:tab/>
        <w:t>ImplementationName</w:t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implementationVersion</w:t>
        <w:tab/>
        <w:tab/>
        <w:t>ImplementationVersion</w:t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userInformationField</w:t>
        <w:tab/>
        <w:tab/>
        <w:tab/>
        <w:t>UserInformationField</w:t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otherInfo</w:t>
        <w:tab/>
        <w:tab/>
        <w:tab/>
        <w:tab/>
        <w:tab/>
        <w:t>OtherInformation</w:t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}</w:t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IdAuthentication</w:t>
        <w:tab/>
        <w:tab/>
        <w:tab/>
        <w:tab/>
        <w:t>[7]</w:t>
        <w:tab/>
        <w:t>CHOICE{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open</w:t>
        <w:tab/>
        <w:tab/>
        <w:tab/>
        <w:tab/>
        <w:tab/>
        <w:tab/>
        <w:t>VisibleString,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userPass</w:t>
        <w:tab/>
        <w:tab/>
        <w:tab/>
        <w:tab/>
        <w:tab/>
        <w:tab/>
        <w:t>SEQUENCE{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>userId</w:t>
        <w:tab/>
        <w:tab/>
        <w:tab/>
        <w:tab/>
        <w:t>[1]</w:t>
        <w:tab/>
        <w:t>IMPLICIT VisibleString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>password</w:t>
        <w:tab/>
        <w:tab/>
        <w:tab/>
        <w:t>[2]</w:t>
        <w:tab/>
        <w:t>IMPLICIT VisibleString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},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anonymous</w:t>
        <w:tab/>
        <w:tab/>
        <w:tab/>
        <w:tab/>
        <w:tab/>
        <w:t>NULL,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other</w:t>
        <w:tab/>
        <w:tab/>
        <w:tab/>
        <w:tab/>
        <w:tab/>
        <w:tab/>
        <w:t>EXTERNAL}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ReferenceId ::=</w:t>
        <w:tab/>
        <w:tab/>
        <w:tab/>
        <w:t>[2]</w:t>
        <w:tab/>
        <w:t>IMPLICIT OCTET STRING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ProtocolVersion ::=</w:t>
        <w:tab/>
        <w:tab/>
        <w:t>[3]</w:t>
        <w:tab/>
        <w:t>IMPLICIT BIT STRING{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version-1</w:t>
        <w:tab/>
        <w:tab/>
        <w:tab/>
        <w:tab/>
        <w:t>(0),  -- just set it!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version-2</w:t>
        <w:tab/>
        <w:tab/>
        <w:tab/>
        <w:tab/>
        <w:t>(1),  -- gotta set this one too!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version-3</w:t>
        <w:tab/>
        <w:tab/>
        <w:tab/>
        <w:tab/>
        <w:t>(2)}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Options ::=</w:t>
        <w:tab/>
        <w:tab/>
        <w:tab/>
        <w:tab/>
        <w:t>[4]</w:t>
        <w:tab/>
        <w:t>IMPLICIT BIT STRING{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earch</w:t>
        <w:tab/>
        <w:tab/>
        <w:tab/>
        <w:tab/>
        <w:tab/>
        <w:t>(0),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present</w:t>
        <w:tab/>
        <w:tab/>
        <w:tab/>
        <w:tab/>
        <w:tab/>
        <w:t>(1),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delSet</w:t>
        <w:tab/>
        <w:tab/>
        <w:tab/>
        <w:tab/>
        <w:tab/>
        <w:t>(2),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sourceReport</w:t>
        <w:tab/>
        <w:tab/>
        <w:tab/>
        <w:t>(3),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triggerResourceCtrl</w:t>
        <w:tab/>
        <w:tab/>
        <w:t>(4),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sourceCtrl</w:t>
        <w:tab/>
        <w:tab/>
        <w:tab/>
        <w:tab/>
        <w:t>(5),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accessCtrl</w:t>
        <w:tab/>
        <w:tab/>
        <w:tab/>
        <w:tab/>
        <w:t>(6),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can</w:t>
        <w:tab/>
        <w:tab/>
        <w:tab/>
        <w:tab/>
        <w:tab/>
        <w:tab/>
        <w:t>(7),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ort</w:t>
        <w:tab/>
        <w:tab/>
        <w:tab/>
        <w:tab/>
        <w:tab/>
        <w:tab/>
        <w:t>(8),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>--</w:t>
        <w:tab/>
        <w:t>(9) reserved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extendedServices</w:t>
        <w:tab/>
        <w:tab/>
        <w:tab/>
        <w:t>(10),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level-1Segmentation</w:t>
        <w:tab/>
        <w:tab/>
        <w:t>(11),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level-2Segmentation</w:t>
        <w:tab/>
        <w:tab/>
        <w:t>(12),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concurrentOperations</w:t>
        <w:tab/>
        <w:tab/>
        <w:t>(13),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namedResultSets</w:t>
        <w:tab/>
        <w:tab/>
        <w:tab/>
        <w:t>(14)}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PreferredMessageSize</w:t>
        <w:tab/>
        <w:tab/>
        <w:t>[5]</w:t>
        <w:tab/>
        <w:t>IMPLICIT INTEGER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MaximumRecordSize</w:t>
        <w:tab/>
        <w:tab/>
        <w:t>[6]</w:t>
        <w:tab/>
        <w:t>IMPLICIT INTEGER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ImplementationId</w:t>
        <w:tab/>
        <w:tab/>
        <w:tab/>
        <w:t>[110] IMPLICIT VisibleString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ImplementationName</w:t>
        <w:tab/>
        <w:tab/>
        <w:t>[111] IMPLICIT VisibleString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ImplementationVersion</w:t>
        <w:tab/>
        <w:t>[112] IMPLICIT VisibleString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UserInformationField</w:t>
        <w:tab/>
        <w:tab/>
        <w:t>[11]</w:t>
        <w:tab/>
        <w:t>EXTERNAL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How do I build one of these messages?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Use an ASN.1 compiler (a standard tool in the OSI world.)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or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Use OCLC's freely redistributable BER utilities (available via anonymous ftp at rsch.oclc.org in the pub/BER_utilities directory.)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or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Acquire a z39.50 API.</w:t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What does an ASN.1 compiler do?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720"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You feed an ASN.1 specification into the compiler; it produces C structures that you can fill in and C routines that encode those structures into BER records and C routines that decode BER records into C structures.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Strengths:</w:t>
      </w:r>
    </w:p>
    <w:p>
      <w:pPr>
        <w:pStyle w:val="Normal"/>
        <w:bidi w:val="0"/>
        <w:ind w:left="144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Easy for C programmers to use.</w:t>
      </w:r>
    </w:p>
    <w:p>
      <w:pPr>
        <w:pStyle w:val="Normal"/>
        <w:bidi w:val="0"/>
        <w:ind w:left="144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You'll probably build correct BER records.</w:t>
      </w:r>
    </w:p>
    <w:p>
      <w:pPr>
        <w:pStyle w:val="Normal"/>
        <w:bidi w:val="0"/>
        <w:ind w:left="144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Weaknesses:</w:t>
      </w:r>
    </w:p>
    <w:p>
      <w:pPr>
        <w:pStyle w:val="Normal"/>
        <w:bidi w:val="0"/>
        <w:ind w:left="144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nflexible.</w:t>
      </w:r>
    </w:p>
    <w:p>
      <w:pPr>
        <w:pStyle w:val="Normal"/>
        <w:bidi w:val="0"/>
        <w:ind w:left="144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nefficient (speed and size.)</w:t>
      </w:r>
    </w:p>
    <w:p>
      <w:pPr>
        <w:pStyle w:val="Normal"/>
        <w:bidi w:val="0"/>
        <w:ind w:left="144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Minor changes to ASN.1 can cause you to need to change your programs.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What do the BER utilities do?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144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Provides C routines to allow you to create a tree structure that describes the a BER record and C routines to encode BER records from that tree and C routines to decode a BER record and create a tree structure.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Strengths: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144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Allows for very flexible handling of BER records.  (Doesn't break if an unexpected field is present, and allows you to code for missing fields.)</w:t>
      </w:r>
    </w:p>
    <w:p>
      <w:pPr>
        <w:pStyle w:val="Normal"/>
        <w:bidi w:val="0"/>
        <w:ind w:left="144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Efficient (speed and size.)</w:t>
      </w:r>
    </w:p>
    <w:p>
      <w:pPr>
        <w:pStyle w:val="Normal"/>
        <w:bidi w:val="0"/>
        <w:ind w:left="144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Easy to use, well tested and widely used.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Weaknesses: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144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Require programmer to have reasonably deep understanding of the BER record to be created.</w:t>
      </w:r>
    </w:p>
    <w:p>
      <w:pPr>
        <w:pStyle w:val="Normal"/>
        <w:bidi w:val="0"/>
        <w:ind w:left="144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Can result in complicated code.  (Claim that the code for an ASN.1 compiler would be just as complicated.)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Example of z39.50 InitRequest represented as a tree.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 xml:space="preserve"> §</w:t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Code example (from OCLC's z39.50 client API.)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#include "berutil.h"#include "irpapi.h"#include "irp.h"CHAR *IRP_Init_Request(long referenceId, CHAR *options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long preferredMessageSize, long maximumRecordSiz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CHAR *id, CHAR *password, CHAR *buffer, long *len){</w:t>
        <w:tab/>
        <w:t>DATA_DIR *subdir;</w:t>
        <w:tab/>
        <w:t>static CHAR *protocol_version="yy";  /* versions 1 and 2 */</w:t>
        <w:tab/>
        <w:t>static CHAR *options_supported="yy"; /* search and pres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>only */</w:t>
        <w:tab/>
        <w:t>/***************************************************/</w:t>
        <w:tab/>
        <w:t>/*  build an IRP Init request*/</w:t>
        <w:tab/>
        <w:t>/***************************************************/</w:t>
        <w:tab/>
        <w:t>dir=dmake(IRP_initRequest, ASN1_CONTEXT, 20);</w:t>
        <w:tab/>
        <w:t>if(referenceId)</w:t>
        <w:tab/>
        <w:tab/>
        <w:t xml:space="preserve">daddchar(dir, IRP_ReferenceId, ASN1_CONTEXT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>(CHAR*)&amp;referenceId, sizeof(referenceId));</w:t>
        <w:tab/>
        <w:t xml:space="preserve">daddbits(dir, IRP_ProtocolVersion, ASN1_CONTEXT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>protocol_version);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if(options &amp;&amp; *options)</w:t>
        <w:tab/>
        <w:tab/>
        <w:t>daddbits(dir, IRP_Options, ASN1_CONTEXT, options);</w:t>
        <w:tab/>
        <w:t>else</w:t>
        <w:tab/>
        <w:tab/>
        <w:t>daddbits(dir, IRP_Options, ASN1_CONTEX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>options_supported);</w:t>
        <w:tab/>
        <w:t xml:space="preserve">daddnum(dir, IRP_PreferredMessageSize, ASN1_CONTEXT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 xml:space="preserve">(CHAR*)&amp;preferredMessageSize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>sizeof(preferredMessageSize));</w:t>
        <w:tab/>
        <w:t xml:space="preserve">daddnum(dir, IRP_MaximumRecordSize, ASN1_CONTEXT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 xml:space="preserve">(CHAR*)&amp;maximumRecordSize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>sizeof(maximumRecordSize));</w:t>
        <w:tab/>
        <w:t>if(id &amp;&amp; *id)</w:t>
        <w:tab/>
        <w:t>{</w:t>
        <w:tab/>
        <w:tab/>
        <w:t>char *t;</w:t>
        <w:tab/>
        <w:tab/>
        <w:t>int len=strlen(id)+1;</w:t>
        <w:tab/>
        <w:tab/>
        <w:t>if(password)</w:t>
        <w:tab/>
        <w:tab/>
        <w:tab/>
        <w:t>len+=strlen(password);</w:t>
        <w:tab/>
        <w:tab/>
        <w:t>else</w:t>
        <w:tab/>
        <w:tab/>
        <w:tab/>
        <w:t>password="";</w:t>
        <w:tab/>
        <w:tab/>
        <w:t>t=dmalloc(dir, len+1);</w:t>
        <w:tab/>
        <w:tab/>
        <w:t>sprintf(t, "%s/%s", id, password);</w:t>
        <w:tab/>
        <w:tab/>
        <w:t xml:space="preserve">subdir=daddtag(dir, IRP_idAuthentication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>ASN1_CONTEXT);</w:t>
        <w:tab/>
        <w:tab/>
        <w:t xml:space="preserve">daddchar(subdir, 26, ASN1_UNIVERSAL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>(CHAR far*)t, len);</w:t>
        <w:tab/>
        <w:t>}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 xml:space="preserve">daddchar(dir, IRP_ImplementationId, ASN1_CONTEXT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>"1991", 4L);</w:t>
        <w:tab/>
        <w:t xml:space="preserve">daddchar(dir, IRP_ImplementationName, ASN1_CONTEXT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>"OCLC IRP API", 12);</w:t>
        <w:tab/>
        <w:t xml:space="preserve">daddchar(dir, IRP_ImplementationVersion, 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>ASN1_CONTEXT, "1.0", 3);</w:t>
        <w:tab/>
        <w:t>if(buffer)</w:t>
        <w:tab/>
        <w:t>{</w:t>
        <w:tab/>
        <w:tab/>
        <w:t>if(rec_len(dir)&gt;*len)</w:t>
        <w:tab/>
        <w:tab/>
        <w:t>{</w:t>
        <w:tab/>
        <w:tab/>
        <w:tab/>
        <w:t>*len=rec_len(dir);</w:t>
        <w:tab/>
        <w:tab/>
        <w:tab/>
        <w:t>return NULL;</w:t>
        <w:tab/>
        <w:tab/>
        <w:t>}</w:t>
        <w:tab/>
        <w:tab/>
        <w:t>*len=rec_len(dir);</w:t>
        <w:tab/>
        <w:tab/>
        <w:t>asm_rec(dir, buffer);</w:t>
        <w:tab/>
        <w:tab/>
        <w:t>return buffer;</w:t>
        <w:tab/>
        <w:t>}</w:t>
        <w:tab/>
        <w:t>return bld_rec(dir, len);}</w:t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Where can I get this stuff already built?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OCLC has a commercial z39.50 client API.  (Send mail to trs@oclc.org for ordering info.)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CNIDR has both client and server API's as part of it's ZDIST package.  (CNIDR's implementation of z39.50.  Send email to Kevin.Gamiel@cnidr.org for more information.)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Harold Finkbeiner at Stanford University has a public domain client API.  (Try Harold@Forsythe.Stanford.edu.  Don't tell him I sent you.)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The University of Washington has added z39.50 capabilities to their X-windows based Willow client.  (Based on Harold Finkbeiner's client code.)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The National Library of Canada has a public domain client.  (I'm not sure how clean the API is.)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Class #6a: MARC records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MARC - It's an encoding standard!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MARC - It's a record content standard!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MARC - It's two, two, two confusing and obtuse things in one!</w:t>
      </w:r>
    </w:p>
    <w:p>
      <w:pPr>
        <w:pStyle w:val="Normal"/>
        <w:numPr>
          <w:ilvl w:val="0"/>
          <w:numId w:val="0"/>
        </w:numPr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First, the encoding standard: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MARC (MAchine Readable Catalog)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ANSI Standard Z39.2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Designed in the Stone Ages ('60s?) to allow cataloging information to be distributed on nine-track tapes.</w:t>
      </w:r>
    </w:p>
    <w:p>
      <w:pPr>
        <w:pStyle w:val="Normal"/>
        <w:bidi w:val="0"/>
        <w:ind w:left="720" w:right="634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Really clumsy combination of fixed length fields and leading field directories and embedded subfield tags.</w:t>
      </w:r>
    </w:p>
    <w:p>
      <w:pPr>
        <w:pStyle w:val="Normal"/>
        <w:numPr>
          <w:ilvl w:val="0"/>
          <w:numId w:val="0"/>
        </w:numPr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'll put routines into the "Freely Redistributable" domain to convert a MARC record into an SGML-like tagged record, and vice-versa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'll make an announcement to the ZIG list when I've done this.  (Real Soon Now, I promise!)</w:t>
      </w:r>
    </w:p>
    <w:p>
      <w:pPr>
        <w:pStyle w:val="Normal"/>
        <w:numPr>
          <w:ilvl w:val="0"/>
          <w:numId w:val="0"/>
        </w:numPr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But, there still that issue of the record content standard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720" w:right="634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 xml:space="preserve">That'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 xml:space="preserve">n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MARC!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 xml:space="preserve">It's defined in the documen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USMARC Format for Bibliographic Da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 xml:space="preserve">, published by the Library of Congress.  (I've got it at my desk as the main body of the OCLC documen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OCLC-MARC Tape and Export Record Formats.)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t's maintained by MARBI, which meets as part of the ALA meetings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You're bound to hear about AACR2 as well; it's the data formatting rules.</w:t>
      </w:r>
    </w:p>
    <w:p>
      <w:pPr>
        <w:pStyle w:val="Normal"/>
        <w:numPr>
          <w:ilvl w:val="0"/>
          <w:numId w:val="0"/>
        </w:numPr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Ralph's Quick Cheat List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Author (1st only)</w:t>
        <w:tab/>
        <w:tab/>
        <w:t>100a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Author (additional)</w:t>
        <w:tab/>
        <w:t>700a</w:t>
      </w:r>
    </w:p>
    <w:p>
      <w:pPr>
        <w:pStyle w:val="Normal"/>
        <w:bidi w:val="0"/>
        <w:ind w:left="720" w:right="634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Title</w:t>
        <w:tab/>
        <w:tab/>
        <w:tab/>
        <w:tab/>
        <w:tab/>
        <w:tab/>
        <w:t>245a</w:t>
      </w:r>
    </w:p>
    <w:p>
      <w:pPr>
        <w:pStyle w:val="Normal"/>
        <w:bidi w:val="0"/>
        <w:ind w:left="720" w:right="634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Publisher</w:t>
        <w:tab/>
        <w:tab/>
        <w:tab/>
        <w:tab/>
        <w:t>260b</w:t>
      </w:r>
    </w:p>
    <w:p>
      <w:pPr>
        <w:pStyle w:val="Normal"/>
        <w:bidi w:val="0"/>
        <w:ind w:left="720" w:right="634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Edition</w:t>
        <w:tab/>
        <w:tab/>
        <w:tab/>
        <w:tab/>
        <w:tab/>
        <w:t>250a</w:t>
      </w:r>
    </w:p>
    <w:p>
      <w:pPr>
        <w:pStyle w:val="Normal"/>
        <w:bidi w:val="0"/>
        <w:ind w:left="720" w:right="634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Date</w:t>
        <w:tab/>
        <w:tab/>
        <w:tab/>
        <w:tab/>
        <w:tab/>
        <w:tab/>
        <w:t>Slip into Leader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Abstract</w:t>
        <w:tab/>
        <w:tab/>
        <w:tab/>
        <w:tab/>
        <w:tab/>
        <w:t>520a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Corp. Author</w:t>
        <w:tab/>
        <w:tab/>
        <w:tab/>
        <w:t>110a</w:t>
      </w:r>
    </w:p>
    <w:p>
      <w:pPr>
        <w:pStyle w:val="Normal"/>
        <w:bidi w:val="0"/>
        <w:ind w:left="720" w:right="634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Language</w:t>
        <w:tab/>
        <w:tab/>
        <w:tab/>
        <w:tab/>
        <w:t>Slip into Leader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Subject Headings</w:t>
        <w:tab/>
        <w:tab/>
        <w:t>650a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Notes (Misc)</w:t>
        <w:tab/>
        <w:tab/>
        <w:tab/>
        <w:t>500a</w:t>
      </w:r>
    </w:p>
    <w:p>
      <w:pPr>
        <w:pStyle w:val="Normal"/>
        <w:numPr>
          <w:ilvl w:val="0"/>
          <w:numId w:val="0"/>
        </w:numPr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Class #7: Delete, Scan, Sort and Resource control</w:t>
      </w:r>
      <w:r>
        <w:br w:type="page"/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Why do we need DeleteResultSet?</w:t>
      </w:r>
    </w:p>
    <w:p>
      <w:pPr>
        <w:pStyle w:val="Normal"/>
        <w:bidi w:val="0"/>
        <w:ind w:right="63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t's the polite thing to do.</w:t>
      </w:r>
    </w:p>
    <w:p>
      <w:pPr>
        <w:pStyle w:val="Normal"/>
        <w:bidi w:val="0"/>
        <w:ind w:left="720" w:right="634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 xml:space="preserve">You may have knowlege, outside of the standard, that the server throws away result sets after you've accumulate more th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, and you'd like to control which ones go away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t's your client talking to your server and you know how expensive it is to retain old result set.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Otherwise, why bother.</w:t>
      </w:r>
    </w:p>
    <w:p>
      <w:pPr>
        <w:pStyle w:val="Normal"/>
        <w:numPr>
          <w:ilvl w:val="0"/>
          <w:numId w:val="0"/>
        </w:numPr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  <w:r>
        <w:br w:type="page"/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DeleteResultSetRequest ::= SEQUENCE{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ferenceId</w:t>
        <w:tab/>
        <w:tab/>
        <w:tab/>
        <w:tab/>
        <w:tab/>
        <w:t>ReferenceId OPTIONAL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deleteFunction</w:t>
        <w:tab/>
        <w:tab/>
        <w:t>[32]</w:t>
        <w:tab/>
        <w:tab/>
        <w:t>IMPLICIT INTEGER{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list</w:t>
        <w:tab/>
        <w:t>(0)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all</w:t>
        <w:tab/>
        <w:t>(1)}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sultSetList</w:t>
        <w:tab/>
        <w:tab/>
        <w:tab/>
        <w:tab/>
        <w:tab/>
        <w:t>SEQUENCE OF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>ResultSetId OPTIONAL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otherInfo</w:t>
        <w:tab/>
        <w:tab/>
        <w:tab/>
        <w:tab/>
        <w:tab/>
        <w:t>OtherInformation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}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ResultSetId ::=</w:t>
        <w:tab/>
        <w:t>[31]</w:t>
        <w:tab/>
        <w:tab/>
        <w:t>IMPLICIT VisibleString</w:t>
      </w:r>
    </w:p>
    <w:p>
      <w:pPr>
        <w:pStyle w:val="Normal"/>
        <w:numPr>
          <w:ilvl w:val="0"/>
          <w:numId w:val="0"/>
        </w:numPr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DeleteResultSetResponse ::=</w:t>
        <w:tab/>
        <w:t>SEQUENCE{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ferenceId</w:t>
        <w:tab/>
        <w:tab/>
        <w:tab/>
        <w:tab/>
        <w:tab/>
        <w:t>ReferenceId OPTIONAL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deleteOperationStatus</w:t>
        <w:tab/>
        <w:tab/>
        <w:t>[0]</w:t>
        <w:tab/>
        <w:t>IMPLICIT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DeleteSetStatus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deleteListStatuses</w:t>
        <w:tab/>
        <w:tab/>
        <w:tab/>
        <w:t>[1]</w:t>
        <w:tab/>
        <w:t>IMPLICIT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ListStatuses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numberNotDeleted</w:t>
        <w:tab/>
        <w:tab/>
        <w:t>[34]</w:t>
        <w:tab/>
        <w:t>IMPLICIT INTEGER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bulkStatuses</w:t>
        <w:tab/>
        <w:tab/>
        <w:tab/>
        <w:tab/>
        <w:t>[35]</w:t>
        <w:tab/>
        <w:t>IMPLICIT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ListStatuses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deleteMessage</w:t>
        <w:tab/>
        <w:tab/>
        <w:tab/>
        <w:t>[36]</w:t>
        <w:tab/>
        <w:t>IMPLICIT VisibleString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otherInfo</w:t>
        <w:tab/>
        <w:tab/>
        <w:tab/>
        <w:tab/>
        <w:tab/>
        <w:t>OtherInformation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}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ListStatuses ::= SEQUENCE OF SEQUENCE{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>id</w:t>
        <w:tab/>
        <w:tab/>
        <w:t>ResultSetId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>status</w:t>
        <w:tab/>
        <w:t>DeleteSetStatus}</w:t>
      </w:r>
    </w:p>
    <w:p>
      <w:pPr>
        <w:pStyle w:val="Normal"/>
        <w:numPr>
          <w:ilvl w:val="0"/>
          <w:numId w:val="0"/>
        </w:numPr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DeleteSetStatus ::= [33] IMPLICIT INTEGER{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uccess</w:t>
        <w:tab/>
        <w:tab/>
        <w:tab/>
        <w:tab/>
        <w:tab/>
        <w:tab/>
        <w:tab/>
        <w:tab/>
        <w:t>(0)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sultSetDidNotExist</w:t>
        <w:tab/>
        <w:tab/>
        <w:tab/>
        <w:tab/>
        <w:tab/>
        <w:t>(1)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previouslyDeletedByTarget</w:t>
        <w:tab/>
        <w:tab/>
        <w:tab/>
        <w:t>(2)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ystemProblemAtTarget</w:t>
        <w:tab/>
        <w:tab/>
        <w:tab/>
        <w:tab/>
        <w:t>(3)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accessNotAllowed</w:t>
        <w:tab/>
        <w:tab/>
        <w:tab/>
        <w:tab/>
        <w:tab/>
        <w:t>(4)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sourceControlAtOrigin</w:t>
        <w:tab/>
        <w:tab/>
        <w:tab/>
        <w:tab/>
        <w:t>(5)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sourceControlAtTarget</w:t>
        <w:tab/>
        <w:tab/>
        <w:tab/>
        <w:tab/>
        <w:t>(6)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bulkDeleteNotSupported</w:t>
        <w:tab/>
        <w:tab/>
        <w:tab/>
        <w:tab/>
        <w:t>(7)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notAllRsltSetsDeletedOnBulkDlte</w:t>
        <w:tab/>
        <w:tab/>
        <w:t>(8)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notAllRequestedResultSetsDeleted</w:t>
        <w:tab/>
        <w:tab/>
        <w:t>(9),</w:t>
      </w:r>
    </w:p>
    <w:p>
      <w:pPr>
        <w:pStyle w:val="Normal"/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sultSetInUse</w:t>
        <w:tab/>
        <w:tab/>
        <w:tab/>
        <w:tab/>
        <w:tab/>
        <w:tab/>
        <w:t>(10)}</w:t>
      </w:r>
    </w:p>
    <w:p>
      <w:pPr>
        <w:pStyle w:val="Normal"/>
        <w:numPr>
          <w:ilvl w:val="0"/>
          <w:numId w:val="0"/>
        </w:numPr>
        <w:bidi w:val="0"/>
        <w:ind w:left="720" w:right="634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Why do we want to use Scan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It is the mechanism to finding query terms that are guaranteed to work in the database scanned.</w:t>
      </w:r>
    </w:p>
    <w:p>
      <w:pPr>
        <w:pStyle w:val="Normal"/>
        <w:numPr>
          <w:ilvl w:val="0"/>
          <w:numId w:val="0"/>
        </w:numPr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ScanRequest ::= SEQUENCE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ferenceId</w:t>
        <w:tab/>
        <w:tab/>
        <w:tab/>
        <w:tab/>
        <w:tab/>
        <w:t>ReferenceId OPTIONAL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databaseNames</w:t>
        <w:tab/>
        <w:tab/>
        <w:tab/>
        <w:t>[3]</w:t>
        <w:tab/>
        <w:t>IMPLICIT SEQUENCE OF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DatabaseName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termListAndStartPoint</w:t>
        <w:tab/>
        <w:t>[4]</w:t>
        <w:tab/>
        <w:t xml:space="preserve">IMPLICIT SEQUENCE{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>attributes</w:t>
        <w:tab/>
        <w:tab/>
        <w:tab/>
        <w:t>[1]</w:t>
        <w:tab/>
        <w:t>SEQUENCE OF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SEQUENCE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>id</w:t>
        <w:tab/>
        <w:tab/>
        <w:tab/>
        <w:tab/>
        <w:tab/>
        <w:t>AttributeSetId 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>list</w:t>
        <w:tab/>
        <w:tab/>
        <w:tab/>
        <w:tab/>
        <w:tab/>
        <w:t>AttributeList} 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>term</w:t>
        <w:tab/>
        <w:tab/>
        <w:tab/>
        <w:tab/>
        <w:t>Term}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tepSize</w:t>
        <w:tab/>
        <w:tab/>
        <w:tab/>
        <w:tab/>
        <w:tab/>
        <w:t>[5]</w:t>
        <w:tab/>
        <w:t>IMPLICIT INTEGE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numberOfTermsRequested</w:t>
        <w:tab/>
        <w:t>[6]</w:t>
        <w:tab/>
        <w:t>IMPLICIT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preferredPositionInResponse</w:t>
        <w:tab/>
        <w:t>[7]</w:t>
        <w:tab/>
        <w:t>IMPLICIT INTEGE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otherInfo</w:t>
        <w:tab/>
        <w:tab/>
        <w:tab/>
        <w:tab/>
        <w:tab/>
        <w:t>OtherInformatio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}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ScanResponse ::= SEQUENCE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ferenceId</w:t>
        <w:tab/>
        <w:tab/>
        <w:tab/>
        <w:tab/>
        <w:tab/>
        <w:t>ReferenceId 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tepSize</w:t>
        <w:tab/>
        <w:tab/>
        <w:tab/>
        <w:tab/>
        <w:tab/>
        <w:t>[3]</w:t>
        <w:tab/>
        <w:t>IMPLICIT INTEGE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canStatus</w:t>
        <w:tab/>
        <w:tab/>
        <w:tab/>
        <w:tab/>
        <w:t>[4]</w:t>
        <w:tab/>
        <w:t>IMPLICIT INTEGER 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>success</w:t>
        <w:tab/>
        <w:t>(0)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>partial-1</w:t>
        <w:tab/>
        <w:t>(1)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>partial-2</w:t>
        <w:tab/>
        <w:t>(2)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>partial-3</w:t>
        <w:tab/>
        <w:t>(3)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>partial-4</w:t>
        <w:tab/>
        <w:t>(4)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>partial-5</w:t>
        <w:tab/>
        <w:t>(5)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>failure</w:t>
        <w:tab/>
        <w:t xml:space="preserve">(6) },     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numberOfEntriesReturned</w:t>
        <w:tab/>
        <w:t>[5]</w:t>
        <w:tab/>
        <w:t>IMPLICIT INTEGER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positionOfTerm</w:t>
        <w:tab/>
        <w:tab/>
        <w:tab/>
        <w:t>[6]</w:t>
        <w:tab/>
        <w:t>IMPLICIT INTEGE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entries</w:t>
        <w:tab/>
        <w:tab/>
        <w:tab/>
        <w:tab/>
        <w:tab/>
        <w:t>[7]</w:t>
        <w:tab/>
        <w:t xml:space="preserve">ListEntries  OPTIONAL,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attributeSet</w:t>
        <w:tab/>
        <w:tab/>
        <w:tab/>
        <w:tab/>
        <w:t>[8]</w:t>
        <w:tab/>
        <w:t>IMPLICIT AttributeSetI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otherInfo</w:t>
        <w:tab/>
        <w:tab/>
        <w:tab/>
        <w:tab/>
        <w:tab/>
        <w:t>OtherInformatio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}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ListEntries ::= CHOICE 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entries</w:t>
        <w:tab/>
        <w:tab/>
        <w:tab/>
        <w:tab/>
        <w:tab/>
        <w:t>[1]</w:t>
        <w:tab/>
        <w:t>IMPLICIT SEQUENCE OF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Entry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nonsurrogateDiagnostics</w:t>
        <w:tab/>
        <w:tab/>
        <w:t>MultipleNonSurrogates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Entry ::= CHOICE 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termInfo</w:t>
        <w:tab/>
        <w:tab/>
        <w:tab/>
        <w:tab/>
        <w:tab/>
        <w:t>[1]</w:t>
        <w:tab/>
        <w:t>IMPLICIT TermInfo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urrogateDiagnostic</w:t>
        <w:tab/>
        <w:tab/>
        <w:t>[2]</w:t>
        <w:tab/>
        <w:t>DiagRec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TermInfo ::= SEQUENCE 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term</w:t>
        <w:tab/>
        <w:tab/>
        <w:tab/>
        <w:tab/>
        <w:tab/>
        <w:t>[1]</w:t>
        <w:tab/>
        <w:t>IMPLICIT OCTET STRING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uggestedAttributes</w:t>
        <w:tab/>
        <w:tab/>
        <w:tab/>
        <w:t xml:space="preserve">AttributeList OPTIONAL,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alternativeTerm</w:t>
        <w:tab/>
        <w:tab/>
        <w:tab/>
        <w:tab/>
        <w:t>Term OPTIONAL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globalOccurrences</w:t>
        <w:tab/>
        <w:tab/>
        <w:t>[2]</w:t>
        <w:tab/>
        <w:t>IMPLICIT INTEGE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byAttributes</w:t>
        <w:tab/>
        <w:tab/>
        <w:tab/>
        <w:tab/>
        <w:t>[3]</w:t>
        <w:tab/>
        <w:t>OccurrenceByAttribute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otherTermInfo</w:t>
        <w:tab/>
        <w:tab/>
        <w:tab/>
        <w:tab/>
        <w:t>OtherInformatio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 xml:space="preserve">OPTIONAL} 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OccurrenceByAttributes ::= SEQUENCE OF SEQUENCE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attributes</w:t>
        <w:tab/>
        <w:tab/>
        <w:tab/>
        <w:tab/>
        <w:t>[1]</w:t>
        <w:tab/>
        <w:t xml:space="preserve">AttributeList,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occurrences</w:t>
        <w:tab/>
        <w:tab/>
        <w:tab/>
        <w:tab/>
        <w:tab/>
        <w:t>CHOICE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>global</w:t>
        <w:tab/>
        <w:tab/>
        <w:tab/>
        <w:tab/>
        <w:t>[2]</w:t>
        <w:tab/>
        <w:t>INTEGER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>byDatabase</w:t>
        <w:tab/>
        <w:tab/>
        <w:tab/>
        <w:t xml:space="preserve">[3] </w:t>
        <w:tab/>
        <w:t>IMPLICIT SEQUENCE OF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SEQUENCE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>db</w:t>
        <w:tab/>
        <w:tab/>
        <w:tab/>
        <w:tab/>
        <w:tab/>
        <w:t>DatabaseName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>num</w:t>
        <w:tab/>
        <w:tab/>
        <w:tab/>
        <w:tab/>
        <w:t>[1]</w:t>
        <w:tab/>
        <w:t>IMPLICIT INTEGE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>otherDbInfo</w:t>
        <w:tab/>
        <w:tab/>
        <w:tab/>
        <w:t>OtherInform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PTIONAL}}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otherOccurInfo</w:t>
        <w:tab/>
        <w:tab/>
        <w:tab/>
        <w:tab/>
        <w:t>OtherInform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 xml:space="preserve">OPTIONAL} 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SortRequest  ::= SEQUENCE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ferenceId</w:t>
        <w:tab/>
        <w:tab/>
        <w:tab/>
        <w:tab/>
        <w:tab/>
        <w:t>ReferenceId OPTIONAL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inputResultSetName</w:t>
        <w:tab/>
        <w:tab/>
        <w:t>[3]</w:t>
        <w:tab/>
        <w:t>IMPLICIT VisibleString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ortedResultSetName</w:t>
        <w:tab/>
        <w:tab/>
        <w:t>[4]</w:t>
        <w:tab/>
        <w:t>IMPLICIT VisibleString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ortSequence</w:t>
        <w:tab/>
        <w:tab/>
        <w:tab/>
        <w:tab/>
        <w:tab/>
        <w:t>SortSequenc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otherInfo</w:t>
        <w:tab/>
        <w:tab/>
        <w:tab/>
        <w:tab/>
        <w:tab/>
        <w:t>OtherInform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OPTIONAL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SortSequence ::=</w:t>
        <w:tab/>
        <w:t>[202] CHOICE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generic</w:t>
        <w:tab/>
        <w:tab/>
        <w:tab/>
        <w:t>[1]</w:t>
        <w:tab/>
        <w:t>IMPLICIT SortElementLis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datbaseSpecific</w:t>
        <w:tab/>
        <w:t>[2]</w:t>
        <w:tab/>
        <w:t>IMPLICIT SEQUENCE OF SEQUENCE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databaseName</w:t>
        <w:tab/>
        <w:tab/>
        <w:tab/>
        <w:tab/>
        <w:t>DatabaseNam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dbSort</w:t>
        <w:tab/>
        <w:tab/>
        <w:tab/>
        <w:tab/>
        <w:tab/>
        <w:t>[0]</w:t>
        <w:tab/>
        <w:t>IMPLICIT SortElementList}}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SortElementList ::= SEQUENCE OF SortKey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SortKey ::= SEQUENCE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ortElement</w:t>
        <w:tab/>
        <w:tab/>
        <w:tab/>
        <w:tab/>
        <w:tab/>
        <w:t xml:space="preserve">SortElement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ortRelation</w:t>
        <w:tab/>
        <w:tab/>
        <w:tab/>
        <w:tab/>
        <w:t>[1]</w:t>
        <w:tab/>
        <w:t>IMPLICIT INTEGER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ascending</w:t>
        <w:tab/>
        <w:tab/>
        <w:t xml:space="preserve">(0)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descending</w:t>
        <w:tab/>
        <w:tab/>
        <w:t>(1)}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case</w:t>
        <w:tab/>
        <w:tab/>
        <w:tab/>
        <w:tab/>
        <w:tab/>
        <w:tab/>
        <w:t>[2]</w:t>
        <w:tab/>
        <w:t>IMPLICIT INTEGER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caseSensitive</w:t>
        <w:tab/>
        <w:tab/>
        <w:t xml:space="preserve">(0)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caseInsensitive</w:t>
        <w:tab/>
        <w:t>(1)}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missingValueAction</w:t>
        <w:tab/>
        <w:tab/>
        <w:t>[3]</w:t>
        <w:tab/>
        <w:t>IMPLICIT INTEGER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abort</w:t>
        <w:tab/>
        <w:tab/>
        <w:tab/>
        <w:t xml:space="preserve">(0)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null</w:t>
        <w:tab/>
        <w:tab/>
        <w:tab/>
        <w:tab/>
        <w:t xml:space="preserve">(1)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constant</w:t>
        <w:tab/>
        <w:tab/>
        <w:tab/>
        <w:t>(2)}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missingValueData</w:t>
        <w:tab/>
        <w:tab/>
        <w:t>[4]</w:t>
        <w:tab/>
        <w:t>IMPLICIT OCTET STRING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SortElement ::= CHOICE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ortfield</w:t>
        <w:tab/>
        <w:tab/>
        <w:tab/>
        <w:tab/>
        <w:tab/>
        <w:t>[0]</w:t>
        <w:tab/>
        <w:t>IMPLICIT VisibleString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ortAttributes</w:t>
        <w:tab/>
        <w:tab/>
        <w:tab/>
        <w:tab/>
        <w:t>AttributeList}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SortResponse  ::= SEQUENCE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ferenceId</w:t>
        <w:tab/>
        <w:tab/>
        <w:tab/>
        <w:tab/>
        <w:tab/>
        <w:t>ReferenceId OPTIONAL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ortStatus</w:t>
        <w:tab/>
        <w:tab/>
        <w:tab/>
        <w:tab/>
        <w:t>[3]</w:t>
        <w:tab/>
        <w:t>IMPLICIT INTEGER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success</w:t>
        <w:tab/>
        <w:tab/>
        <w:tab/>
        <w:t xml:space="preserve">(0)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partial-1</w:t>
        <w:tab/>
        <w:tab/>
        <w:tab/>
        <w:t xml:space="preserve">(1)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failure</w:t>
        <w:tab/>
        <w:tab/>
        <w:tab/>
        <w:t>(2)}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sultSetStatus</w:t>
        <w:tab/>
        <w:tab/>
        <w:tab/>
        <w:t>[4]</w:t>
        <w:tab/>
        <w:t>IMPLICIT INTEGER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empty</w:t>
        <w:tab/>
        <w:tab/>
        <w:tab/>
        <w:t xml:space="preserve">(1)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interim</w:t>
        <w:tab/>
        <w:tab/>
        <w:tab/>
        <w:t xml:space="preserve">(2)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unchanged</w:t>
        <w:tab/>
        <w:tab/>
        <w:t>(3)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diagnostics</w:t>
        <w:tab/>
        <w:tab/>
        <w:tab/>
        <w:tab/>
        <w:tab/>
        <w:t>MultipleNonSurrogat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otherInfo</w:t>
        <w:tab/>
        <w:tab/>
        <w:tab/>
        <w:tab/>
        <w:tab/>
        <w:t>OtherInform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OPTIONAL}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Why do we need AccessControl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72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So that we aren't limited to "front door" security.  (We'd finally like to ask the previously anonymous user for a password, or the user has done something that we don't think they're allowed to do, and would to give them the chance to provide a new userid and password.)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The mechanism can also be used to present a copyright notice to the client and force the client to acknowlege receipt of the notice.</w:t>
      </w:r>
    </w:p>
    <w:p>
      <w:pPr>
        <w:pStyle w:val="Normal"/>
        <w:numPr>
          <w:ilvl w:val="0"/>
          <w:numId w:val="0"/>
        </w:numPr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ccessControlRequest ::= SEQUENCE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ferenceId</w:t>
        <w:tab/>
        <w:tab/>
        <w:tab/>
        <w:tab/>
        <w:tab/>
        <w:t>ReferenceId 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ecurityChallenge</w:t>
        <w:tab/>
        <w:tab/>
        <w:tab/>
        <w:tab/>
        <w:t>CHOICE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>oldway</w:t>
        <w:tab/>
        <w:tab/>
        <w:tab/>
        <w:tab/>
        <w:t>[37]</w:t>
        <w:tab/>
        <w:t>IMPLICIT OCTET STRING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>newway</w:t>
        <w:tab/>
        <w:tab/>
        <w:tab/>
        <w:tab/>
        <w:t>[0]</w:t>
        <w:tab/>
        <w:t>EXTERNAL}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otherInfo</w:t>
        <w:tab/>
        <w:tab/>
        <w:tab/>
        <w:tab/>
        <w:tab/>
        <w:t>OtherInformatio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OPTIONAL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ccessControlResponse ::= SEQUENCE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ferenceId</w:t>
        <w:tab/>
        <w:tab/>
        <w:tab/>
        <w:tab/>
        <w:tab/>
        <w:t>ReferenceId 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ecurityChallengeResponse</w:t>
        <w:tab/>
        <w:t>CHOICE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>oldway</w:t>
        <w:tab/>
        <w:tab/>
        <w:tab/>
        <w:tab/>
        <w:t>[38]</w:t>
        <w:tab/>
        <w:t>IMPLICIT OCTET STRING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>newway</w:t>
        <w:tab/>
        <w:tab/>
        <w:tab/>
        <w:tab/>
        <w:t>[0]</w:t>
        <w:tab/>
        <w:t>EXTERNAL}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otherInfo</w:t>
        <w:tab/>
        <w:tab/>
        <w:tab/>
        <w:tab/>
        <w:tab/>
        <w:t>OtherInform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OPTIONAL}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ccessControlFormat-prompt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PromptObject ::= CHOICE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challenge</w:t>
        <w:tab/>
        <w:tab/>
        <w:tab/>
        <w:tab/>
        <w:t>[1]</w:t>
        <w:tab/>
        <w:t>IMPLICIT PromptInfo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sponse</w:t>
        <w:tab/>
        <w:tab/>
        <w:tab/>
        <w:tab/>
        <w:tab/>
        <w:t>[2]</w:t>
        <w:tab/>
        <w:t>IMPLICIT PromptInfo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PromptInfo ::= SEQUENCE of SEQUENCE {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promptString</w:t>
        <w:tab/>
        <w:tab/>
        <w:tab/>
        <w:tab/>
        <w:t>[1] IMPLICIT IA5String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promptEnum</w:t>
        <w:tab/>
        <w:tab/>
        <w:tab/>
        <w:tab/>
        <w:t>[2] IMPLICIT INTEGER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userId</w:t>
        <w:tab/>
        <w:tab/>
        <w:tab/>
        <w:t>(1)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password</w:t>
        <w:tab/>
        <w:tab/>
        <w:t>(2)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>oldPassword</w:t>
        <w:tab/>
        <w:tab/>
        <w:t>(3)}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promptValue</w:t>
        <w:tab/>
        <w:tab/>
        <w:tab/>
        <w:tab/>
        <w:t>[3] IMPLICIT IA5String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OPTIONAL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ccessControlFormat-des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DES_RN_Object ::= CHOICE 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challenge</w:t>
        <w:tab/>
        <w:tab/>
        <w:tab/>
        <w:tab/>
        <w:t>[1]</w:t>
        <w:tab/>
        <w:t>IMPLICIT DRNType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sponse</w:t>
        <w:tab/>
        <w:tab/>
        <w:tab/>
        <w:tab/>
        <w:tab/>
        <w:t>[2]</w:t>
        <w:tab/>
        <w:t>IMPLICIT DRNType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DRNType ::= SEQUENCE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userId</w:t>
        <w:tab/>
        <w:tab/>
        <w:tab/>
        <w:tab/>
        <w:tab/>
        <w:t>[1]</w:t>
        <w:tab/>
        <w:t>IMPLICIT OCTETSTRING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alt</w:t>
        <w:tab/>
        <w:tab/>
        <w:tab/>
        <w:tab/>
        <w:tab/>
        <w:tab/>
        <w:t>[2]</w:t>
        <w:tab/>
        <w:t>IMPLICIT OCTETSTRING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andomNumber</w:t>
        <w:tab/>
        <w:tab/>
        <w:tab/>
        <w:t>[3]</w:t>
        <w:tab/>
        <w:t>IMPLICIT OCTETSTRING}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ccessControlFormat-krb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KRB_Object ::= CHOICE 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challenge</w:t>
        <w:tab/>
        <w:tab/>
        <w:tab/>
        <w:tab/>
        <w:t>[1]</w:t>
        <w:tab/>
        <w:t>IMPLICIT KRB_Request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sponse</w:t>
        <w:tab/>
        <w:tab/>
        <w:tab/>
        <w:tab/>
        <w:tab/>
        <w:t>[2]</w:t>
        <w:tab/>
        <w:t>IMPLICIT KRB_Response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KRB_Request ::= SEQUENCE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service</w:t>
        <w:tab/>
        <w:tab/>
        <w:tab/>
        <w:tab/>
        <w:tab/>
        <w:t>[1]</w:t>
        <w:tab/>
        <w:t>IMPLICIT VisibleString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instance</w:t>
        <w:tab/>
        <w:tab/>
        <w:tab/>
        <w:tab/>
        <w:tab/>
        <w:t>[2]</w:t>
        <w:tab/>
        <w:t>IMPLICIT VisibleString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alm</w:t>
        <w:tab/>
        <w:tab/>
        <w:tab/>
        <w:tab/>
        <w:tab/>
        <w:t>[3]</w:t>
        <w:tab/>
        <w:t>IMPLICIT VisibleString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OPTIONAL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KRB_Response ::= SEQUENCE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userid</w:t>
        <w:tab/>
        <w:tab/>
        <w:tab/>
        <w:tab/>
        <w:tab/>
        <w:t>[1]</w:t>
        <w:tab/>
        <w:t xml:space="preserve">IMPLICIT VisibleString </w:t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ticket</w:t>
        <w:tab/>
        <w:tab/>
        <w:tab/>
        <w:tab/>
        <w:tab/>
        <w:t>[2]</w:t>
        <w:tab/>
        <w:t>IMPLICIT OCTETSTRING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ccessControlFormat-cop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opyrightObject ::= CHOICE{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challenge</w:t>
        <w:tab/>
        <w:tab/>
        <w:tab/>
        <w:tab/>
        <w:t>[1]</w:t>
        <w:tab/>
        <w:t>IMPLICIT Copyright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  <w:t>response</w:t>
        <w:tab/>
        <w:tab/>
        <w:tab/>
        <w:tab/>
        <w:tab/>
        <w:t>[2]</w:t>
        <w:tab/>
        <w:t>IMPLICIT Accepted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opyright ::= VisibleString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ccepted ::= BOOLE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3-25T00:11:00Z</cp:lastPrinted>
  <cp:revision>0</cp:revision>
  <dc:subject/>
  <dc:title/>
</cp:coreProperties>
</file>