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40"/>
          <w:szCs w:val="40"/>
        </w:rPr>
        <w:t>LAW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FT:   base: 125/250 pp  + compensation or loot back , type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Victim of lower social status or a foreig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Victim is a citi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Victim of higher social status or crime was against gover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2       Crime had a abnormally large negative impact on victims life or goverment    </w:t>
        <w:tab/>
        <w:t xml:space="preserve">          functions ( exterme situations on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If the loot was not found or compensated by thiefs own mon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Participa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AULT / BATTERY:   base: 500 pp , type III ( IV : mutilat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        Self def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Victim is an out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Victim of lower social status or a foreigner  ( or x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Victim is a citi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Victim of higher social status or a goverment offi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If aggriv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If unprovo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Premedit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5     If included torturing/mutilation/etc , type I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375 If only very minor injuries or not at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75   No permanent serious dam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Particip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Self defence in criminal situ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RDER / ATTEMPTED MURDER:   base: 1000 / 500 pp ( for attempted )  , type IV / I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          Self def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Victim was an outl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Victim of lower social status or a foreigner  ( or x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Victim was a citi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Victim of higher social status or a goverment offi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Aggriv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If unprovo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Premedit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Particip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0.5        Self defence in criminal situat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EASON:  base: 1000 pp , type IV</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Under pres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For personal gain/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A merely minor ma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A matter of impor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A matter of national secu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During war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5       Refusing to co-operat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YING:  base: 1000 pp  , type I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Trivial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Relatively important ma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National secu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During war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3        Co-operat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DNAPPING:  base: 500 pp + any other crime at full penalty  ,  type II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An outlaw Vict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x 1           Victim of  lower social status or a foreigner ( or x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x 2           Victim is a citi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x 2           Victim of higher social status or a goverment offi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x 0.5        Done in moments anger and not for gain/etc , not premedit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Particip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LLING / PRODUCIN POISONS ( if unlegal ):  base: 1000 pp + participating  , type I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2            Refusing to tell information about his/hers cli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As above except if there is reason to suspect that a life might be in dan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note 1 :   Any crime committed with his/hers product is concidered participating to cr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note 2 :   If co-operates and had no knowledge of crimes committed with his/h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ducts an additional x 0.2 can be used with participating ( total of x 0.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CRIMES ( those with base below 500 p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 DISTURBING PEACE:  base : 5 - 10 pp , type 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2. VANDALISM :  base : 5 - 50 pp  + compensation  , type MO / 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mpensation equal to damage caused. If unable to compensate add 1 pp / gp o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mages  to a maxium of   100 pp and . Penalty points may be purchased with             </w:t>
        <w:tab/>
        <w:t xml:space="preserve">        work to compensate the damag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3. BREACH OF CONTRACT:  base : 50 - 250 + compensation  , type I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s in # 2 except 0.25 - 1 pp/g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4. COUNTERFEITING :  base 125/250 pp + (participating) + compensation , type I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Vs Gover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To cause great harm to another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Participating or using counterfeited items with knowledge about their orig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 participating to any crime committed with hid/hers products if the acc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ad prior knowledge of the crime to be committed.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5. SMUGGLING :  base : 100/250 pp + ( # 6 ) + all items in question ( if x 2 or x 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II/II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Strictly forbidden , no # 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3      Smugling something that is used against interests of goverment , no # 6.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6. FAILURE TO PAY TAXES:  base 75/150 pp + compensation , type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25   If  there was no attempt to cheat goverment ( lack of money) , type 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 1        If  had a good solid reason and was propably  going to pay the taxes la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Trying to cheat goverment out of rightfull ta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1 : Taxes must be paid in full + additional 50% if  x 2 multipler was gi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2 : If unable to pay refer to # 2 except 0.25 -1 pp/gp and a maxium of 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7. BUYING / FENCING STOLEN GOODS:  base : 100/300 +participating  , type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If unlegal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1 :  Participating to theft of  items in ques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8. BLACKMAILING : base : 150 + #9  , type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9. HARBORING  A FUGITIVE / CRIMINAL : base : as participating , type: varies -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0. LYING UNDER OATH:   base : considered as participating   , type : varies but -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1.PERJURY:  base : 50 pp  , type 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2. ABUSING POWER FOR PERSONAL GAINS / REASONS :   base :  50/100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I /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1       Under pres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2       Personal ga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To cause harm to another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1 : Possible other crime with full penalty + all profits nullified + possible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2 : If unable to pay refer to # 2 except 0.25 - 1 pp/gp and maxium is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3. ESCAPING PRISON / WORKPLACE :  base : 250 ( attempt counts )  , type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0.5    If only planned not even attemp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1 : Double the base for every attempt after the fir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RMAL WORK CAMP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ime done in work camps/etc is worth  3.5 to 5 pp/week. Judge can decide this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f person turns himself in before he/she has a reason to expect arrest then use 5 to 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nalty points per we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Jail time is assumed to be hard lab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ATHPENALTY: or whatever the society has deemed to be the harshest penalt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If penalty points for single crime are between 4000 - 6000 judge can give the accused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ath penal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If penalty points for multiple crimes are between 8000 - 12000 judge can give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used a death penal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If penalty points exceed in 1 or 2 the maxium number a mandatory death penalty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ven. This rule can be disregarded if judge deems it to be a special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   First timers won't be killed unless their penalty points are 9000 for single crime 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000 for multiple crimes. Even then can the judge have mercy upon the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   First timer is a person who hasn't got previous convictions greater than type MO or h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ot conviction from type I crime which had penalty points no more than 50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THER COMPENS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Up to 500 pp can be bought at the rate of  0.1 - 1 gp/pp. Money is paid to the cou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and to the vict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Big facial mark T to forehead ( thieves only) is worth 500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Up to 50 pp can be forgiven or accepted in private work at the rate of 1-2 pp/da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ECI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1. If the person has no previous penalties larger than MO and has good reputation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s considered to be first time offender , judge can decrease their penalty points by 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Persons under age of 15 shall have their penalties lessened by  25% - 5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Repeat offenders add 20% additional pp for same crime and 10% for other crim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ltiplers are cumulative. Exception is in a case of minor offence or type I with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re than 50 pp. These are not considered to be crimes when it comes to multipl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If the suspect is a member of a tribe which has longer lifespan than human , the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nalties ( not pp:s ) are increased according to following formula : (avg.lifespan/2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0.5 ). Disregard the fractions less than 0.5. For game purposes consider immort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ces to have a lifespan of 1000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When calculating penalty points for multiple counts of breaking the law under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iminal act , use a multipler of .75 for every crime after the first. Multiplers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mulative. So third crime has a multipler of 0.75*0.75=0.5625. When calculat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ike this organize individual crimes with the largerst pp value calculated first , th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econd largest one and so on. Note! This only applies to multiple crimes u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criminal 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LL:  Number reflects the minimium penalty ( awarded for good behavi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te 1 : add +5 %  for every conviction ( crime creater than MO , or type I max.50 p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ype :      MO .     50 % ,  I. 55 % , II 60% , III 70 % , IV 80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CRIMINAL AC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arafin the assasin has been hired to assasinate a wealthy merchant. He succeeds , but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ught shortly afterw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ime:  Murder :  x 2 citizen ( not x3 becouse target was no lord or goverment fig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3  premeditated ( assasinations rarely are anything l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tal: 2*3= 6 , so pp:s are 6*1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nalty points awarded: 6000 ( Sarafin has no previous convictions ) , but Judge decides th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 shall not give Sarafin a multipler 0.75 for good and honest reputation ( judge thinks th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is was not propably his first offence and he's right ). Now judge has to decide if Saraf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ould be given the death penalty. Judge looks at the books and has to admit that Sarafin h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previous convictions so he cannot hang him. Then Judge decides that he is not going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low fines to be used as part of penalty ( that doesn't matter becouse Sarafin doesn't h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ney anyway ). Next the judge decides that he's going to use a multipler of 3.5 which i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ultipler that gives the harshest penalty this judge is a tough one , poor Saraf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tal jail time: 6000/3.5=1714 weeks. So judge thinks for a while and says: Sarafin you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und guilty and are sent to jail for 33 (actually 32,96 ) years . Of which you shall have to ser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least 80 %. Poor Saraf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PLE CRIMINAL ACTS UNDER SAME CR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imor a good friend of Sarafin decides to rob a rich person. He waits in alley for a g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rget. Finally one arrives. Shimor jumps at him and hacks the poor victim with his m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lash , hack , crunch!!. As the victim bites the dust Shimor quickly  removes all the valu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him. Unfortunately Shimor soon finds him-self surrounded by ten townguards. Shim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esn't give up , quickly he takes his mace and strikes the first guard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g ( crunch! , a broken leg ) , but  town guards quickly overpower poor Shimo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ime:  Assault on town guard + assault on citizen + the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ault on town guard: x 3 goverment official x 2 unprovoked  x 0.75 ( no serious perman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jury , leg healed just fine )  total : x 3 x 2 x 0.75 = 4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nalty points for crime 1. 4.5* 500 =  2250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ault on citizen : x2 citizen x 3 premeditated x 0.375 ( Despite his efforts he didn't re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hieve anything serious. Total : x 2 x 3 x 0.375 = 2.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nalty points given are 2,25 * 500 =  1125 p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ft : x 2 citizen x 1 ( booty was recorved ) , total : x2 x 1 =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nalty points : 2 * 250 = 500 pp  ( Judge decides to use 250 points becouse it was not a pet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ft ( judge could have used a base of 125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udge says becouse all crimes were a result of one criminal act they are considered  to be a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ime. Total penalty points given  are 2250 + 0.75 * 1125 + 0.75*0.75*500 =  3375 pp. B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couse Shimor also has no previous wrongdoings and is know to be a son of a wealt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rchant , judge decides that he shall lessen the number of penalty points by 25% ( judge c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ither give the full 25 % or none at all , there is no middle ground ). Total penalty point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375 * 0.75= 2531 pp. Judge says to Shimor : I'm going to give you a break. You can p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 of your crime with money at the rate of 0.2 sp/gp ( judge thinks that this is some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imor can still pay ) , to a maxium of 500 pp = 100 g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himors father provides the money which is then paid to the guard and the victim as the cour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s fit. Now Shimor only has 2531 - 500 = 2031 penalty points le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imor says that he's not going to do anything like that ever again. Judge is not made of st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decides to use a multipler of 5 ( which constitues the minimium , he could have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ything from 3.5 to 5 ). Jail time = 2031 / 5 = 406 weeks = 7.8 years of which Shimor has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at least 68 % ( 2* assault + 1*theft , that means that minimium amount of time spent in j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 2*500*70% + 1*250*60% )/ (2*500 + 250 ). So Shimorin could be out after only 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ars of hard labor. Nothing like hard work and sunshine , ehh?</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ERSON WITH PREVIOUS PENAL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ster has been found guilty of killing a man called Wulgg in tavern brawl. Hoster has previo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victions. He has allready been convicted once for murder , twice for assault and once f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ft.  Penalty points given: x 2 citizen x 1 aggrivated x 1000 for the crime = 2000 po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couse Hoster has previous convictions his penalty is raised according to rules like th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 for same crime ) *1.1*1.1(two assaults)*1.1(theft)= 1.59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 total penalty points are: 2000*1.5972=31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the proces continues as in previous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te! these are only awarded for convictions. So our two previous examples should be hand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ke this ( if Shimor/Sarafin had killed Wulgg). Sarafin 2000 * 1.2 ( one same crime )=2400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himorin  2000 * 1.1 ( a different crime )= 2200 , although Shimorin was convicted f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ultiple counts of  breaking a law , it still was one crime. If  Shimorin was ever to do again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sault or theft or both at the same time. He would then be given the multipler 1.2 for tho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i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 WITH PREVIOUS PENALTIES AND MORE THAN ONE CR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s consider that our man from previous example was already been searched for TWO similar murders. Though  none of the murders had anything  to do with the others ( if there wa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nection between two of the murders then judge should use the multipler of 0.75 for the 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me , provided that the connection was clear , like killing the both men during the same braw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strict about this!!! ). So Hoster would get those 3194 points for the first crime ( as explained above ) and then he would get another 2*3194 for the other murders ( note that Hoster did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t another 1.2 for the other murder. These previous penalties multiplers come only fro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 convictions). thats a total of  3*3194= 9582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look at the rules you see that these penalties by themselves wouldn't be suffient to gi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ath penalty , but together they go over the death penalty minimium for multiple crimes (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ium is 8000 , so this is clearly over that one). Judge thinks a while and then decides that 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 had enough from this man. Judge says to Hoster This time you will hang. Hoster says GUL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MES COMMITTED BY MEMBERS OF RACES WITH SHORTER OR LONGER LIFESP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cases are handled like all others except penalties ( meaning the time spent in jail )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ltipled according the formula given in rules section. Consider Immortal races to have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fespan of 1000 years. Or then you can assign your own multiplers for immortal ra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 from the auth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ystem is based on a law system presented in one of the Shadow World modules. I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e heavy alterations  to original rules and I also have heavily expanded the old system whi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ly handled crimes of theft ,  murder and    assault + few minor offences like perjury ,disturb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ace ( and even those it handled very badly ). So 95 % of the rules are of my own design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not what so ever to do with ICE. Only the terminology has been adapted allmost like it was.While this system was made to work with Rolemaster it's easy to understand that it shall work with any medieval roleplaying game and with few alterations it could be made to work with modern day RPG:s . But it would be good if the system was somewhat precice ab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mage done in battle , so that the "judge" can decide wheter it resulted in permanent serious damage or was it just some mild injury which shall get better in few da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hope you find this Law System usefull. If you have any ideas or comments or questions about the rules , please let me kn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ristian jurvanen  ( cjurvane@klaava.helsinki.fi )  8.4.19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nakiventie 9 as.173   00980 Helsinki 9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nl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FA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6g*p*rIyI{{{s</w:t>
      </w:r>
      <w:r>
        <w:rPr>
          <w:b w:val="false"/>
          <w:bCs w:val="false"/>
          <w:i w:val="false"/>
          <w:iCs w:val="false"/>
          <w:caps w:val="false"/>
          <w:smallCaps w:val="false"/>
          <w:strike w:val="false"/>
          <w:dstrike w:val="false"/>
          <w:outline w:val="false"/>
          <w:vanish w:val="false"/>
          <w:position w:val="6"/>
        </w:rPr>
        <w:t>(d</w:t>
      </w:r>
      <w:r>
        <w:rPr>
          <w:b/>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position w:val="6"/>
        </w:rPr>
        <w:t>5</w:t>
      </w:r>
      <w:r>
        <w:rPr>
          <w:b/>
          <w:bCs w:val="false"/>
          <w:i w:val="false"/>
          <w:iCs w:val="false"/>
          <w:caps w:val="false"/>
          <w:smallCaps w:val="false"/>
          <w:strike w:val="false"/>
          <w:dstrike w:val="false"/>
          <w:outline w:val="false"/>
          <w:vanish w:val="false"/>
          <w:position w:val="6"/>
        </w:rPr>
        <w:t>y</w:t>
      </w:r>
      <w:r>
        <w:rPr>
          <w:b w:val="false"/>
          <w:bCs w:val="false"/>
          <w:i w:val="false"/>
          <w:iCs w:val="false"/>
          <w:caps w:val="false"/>
          <w:smallCaps w:val="false"/>
          <w:strike w:val="false"/>
          <w:dstrike w:val="false"/>
          <w:outline w:val="false"/>
          <w:vanish w:val="false"/>
          <w:position w:val="6"/>
        </w:rPr>
        <w:t>#wa</w:t>
      </w:r>
      <w:r>
        <w:rPr/>
        <w:t>8:&lt;u}!LH</w:t>
      </w:r>
      <w:r>
        <w:rPr>
          <w:b w:val="false"/>
          <w:bCs w:val="false"/>
          <w:i w:val="false"/>
          <w:iCs w:val="false"/>
          <w:caps w:val="false"/>
          <w:smallCaps w:val="false"/>
          <w:strike w:val="false"/>
          <w:dstrike w:val="false"/>
          <w:outline w:val="false"/>
          <w:vanish w:val="false"/>
          <w:position w:val="-6"/>
        </w:rPr>
        <w:t>;`I8\</w:t>
      </w:r>
      <w:r>
        <w:rPr/>
        <w:t>!z|"P#Q!El</w:t>
        <w:tab/>
        <w:t>8</w:t>
        <w:tab/>
        <w:t>u</w:t>
        <w:tab/>
        <w:t>z</w:t>
        <w:tab/>
        <w:t>|</w:t>
        <w:tab/>
        <w:t>#</w:t>
        <w:tab/>
        <w:t>)</w:t>
        <w:tab/>
        <w:t>Q</w:t>
        <w:tab/>
      </w:r>
    </w:p>
    <w:p>
      <w:pPr>
        <w:pStyle w:val="Normal"/>
        <w:bidi w:val="0"/>
        <w:jc w:val="left"/>
        <w:rPr/>
      </w:pPr>
      <w:r>
        <w:rPr/>
        <w:t>/</w:t>
      </w:r>
    </w:p>
    <w:p>
      <w:pPr>
        <w:pStyle w:val="Normal"/>
        <w:bidi w:val="0"/>
        <w:jc w:val="left"/>
        <w:rPr/>
      </w:pPr>
      <w:r>
        <w:rPr/>
        <w:t>_</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n</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p</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r</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x</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z</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 xml:space="preserve">$ &amp; R 1 Y ~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ab/>
      </w:r>
      <w:r>
        <w:br w:type="page"/>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W</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w:t>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7"/>
        </w:rPr>
        <w:t>V</w:t>
      </w:r>
      <w:r>
        <w:br w:type="page"/>
      </w:r>
    </w:p>
    <w:p>
      <w:pPr>
        <w:pStyle w:val="Normal"/>
        <w:bidi w:val="0"/>
        <w:jc w:val="left"/>
        <w:rPr>
          <w:b/>
          <w:b/>
          <w:bCs w:val="false"/>
          <w:i w:val="false"/>
          <w:i w:val="false"/>
          <w:iCs w:val="false"/>
          <w:caps w:val="false"/>
          <w:smallCaps w:val="false"/>
          <w:strike w:val="false"/>
          <w:dstrike w:val="false"/>
          <w:outline w:val="false"/>
          <w:vanish w:val="false"/>
          <w:position w:val="-7"/>
        </w:rPr>
      </w:pPr>
      <w:r>
        <w:rPr>
          <w:b w:val="false"/>
          <w:bCs w:val="false"/>
          <w:i w:val="false"/>
          <w:iCs w:val="false"/>
          <w:caps w:val="false"/>
          <w:smallCaps w:val="false"/>
          <w:strike w:val="false"/>
          <w:dstrike w:val="false"/>
          <w:outline w:val="false"/>
          <w:vanish w:val="false"/>
          <w:position w:val="-6"/>
        </w:rPr>
        <w:t>N(NPR- / x]  h JLNPAC {{v{{{{{{{{{{{{{{{{{{{{{{{{{{{{{{{{{{{{{{{{{{{{{{{{{{{{{{{{{{{{{{{{{{{{{{{{{{{{{{{{{{{{{{{{{{{{{{&amp;%V&amp;%pa</w:t>
      </w:r>
      <w:r>
        <w:rPr>
          <w:b w:val="false"/>
          <w:bCs w:val="false"/>
          <w:i w:val="false"/>
          <w:iCs w:val="false"/>
          <w:caps w:val="false"/>
          <w:smallCaps w:val="false"/>
          <w:strike w:val="false"/>
          <w:dstrike w:val="false"/>
          <w:outline w:val="false"/>
          <w:vanish w:val="false"/>
          <w:position w:val="-6"/>
          <w:u w:val="single"/>
        </w:rPr>
        <w:t>xKMoq</w:t>
      </w:r>
      <w:r>
        <w:rPr>
          <w:b w:val="false"/>
          <w:bCs w:val="false"/>
          <w:i w:val="false"/>
          <w:iCs w:val="false"/>
          <w:caps w:val="false"/>
          <w:smallCaps w:val="false"/>
          <w:strike w:val="false"/>
          <w:dstrike w:val="false"/>
          <w:outline w:val="false"/>
          <w:vanish w:val="false"/>
          <w:position w:val="-6"/>
        </w:rPr>
        <w:t>Y</w:t>
      </w:r>
      <w:r>
        <w:rPr>
          <w:b w:val="false"/>
          <w:bCs w:val="false"/>
          <w:i w:val="false"/>
          <w:iCs w:val="false"/>
          <w:caps w:val="false"/>
          <w:smallCaps w:val="false"/>
          <w:strike w:val="false"/>
          <w:dstrike w:val="false"/>
          <w:outline w:val="false"/>
          <w:vanish w:val="false"/>
          <w:position w:val="-6"/>
          <w:u w:val="single"/>
        </w:rPr>
        <w:t>A</w:t>
      </w:r>
      <w:r>
        <w:rPr>
          <w:b/>
          <w:bCs w:val="false"/>
          <w:i w:val="false"/>
          <w:iCs w:val="false"/>
          <w:caps w:val="false"/>
          <w:smallCaps w:val="false"/>
          <w:strike w:val="false"/>
          <w:dstrike w:val="false"/>
          <w:outline w:val="false"/>
          <w:vanish w:val="false"/>
          <w:position w:val="6"/>
        </w:rPr>
        <w:t>m</w:t>
      </w:r>
      <w:r>
        <w:rPr>
          <w:b/>
          <w:bCs w:val="false"/>
          <w:i w:val="false"/>
          <w:iCs w:val="false"/>
          <w:caps w:val="false"/>
          <w:smallCaps w:val="false"/>
          <w:strike w:val="false"/>
          <w:dstrike w:val="false"/>
          <w:outline w:val="false"/>
          <w:vanish w:val="false"/>
          <w:position w:val="-6"/>
        </w:rPr>
        <w:t>o</w:t>
      </w:r>
      <w:r>
        <w:rPr>
          <w:b/>
          <w:bCs w:val="false"/>
          <w:i w:val="false"/>
          <w:iCs w:val="false"/>
          <w:caps w:val="false"/>
          <w:smallCaps w:val="false"/>
          <w:strike w:val="false"/>
          <w:dstrike w:val="false"/>
          <w:outline w:val="false"/>
          <w:vanish w:val="false"/>
          <w:position w:val="6"/>
        </w:rPr>
        <w:t>'</w:t>
      </w:r>
    </w:p>
    <w:p>
      <w:pPr>
        <w:pStyle w:val="Normal"/>
        <w:bidi w:val="0"/>
        <w:jc w:val="left"/>
        <w:rPr/>
      </w:pPr>
      <w:r>
        <w:rPr>
          <w:b/>
          <w:bCs w:val="false"/>
          <w:i w:val="false"/>
          <w:iCs w:val="false"/>
          <w:caps w:val="false"/>
          <w:smallCaps w:val="false"/>
          <w:strike w:val="false"/>
          <w:dstrike w:val="false"/>
          <w:outline w:val="false"/>
          <w:vanish w:val="false"/>
          <w:position w:val="-6"/>
        </w:rPr>
        <w:softHyphen/>
        <w:t>!-/1}kV</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position w:val="-6"/>
        </w:rPr>
        <w:tab/>
        <w:t>moqGIvAIW </w:t>
      </w:r>
      <w:r>
        <w:rPr>
          <w:b/>
          <w:bCs w:val="false"/>
          <w:i w:val="false"/>
          <w:iCs w:val="false"/>
          <w:caps w:val="false"/>
          <w:smallCaps w:val="false"/>
          <w:strike w:val="false"/>
          <w:dstrike w:val="false"/>
          <w:outline w:val="false"/>
          <w:vanish w:val="false"/>
        </w:rPr>
        <w:tab/>
        <w:t> oqs#%'</w:t>
      </w:r>
    </w:p>
    <w:sectPr>
      <w:type w:val="nextPage"/>
      <w:pgSz w:w="12240" w:h="15840"/>
      <w:pgMar w:left="1296" w:right="1728" w:gutter="0" w:header="0" w:top="72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